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我国火腿肠和米粉（米线）市场运营状况分析及投资前景价值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5105;&amp;#22269;&amp;#28779;&amp;#33151;&amp;#32928;&amp;#21644;&amp;#31859;&amp;#31881;&amp;#65288;&amp;#31859;&amp;#32447;&amp;#65289;&amp;#24066;&amp;#22330;&amp;#36816;&amp;#33829;&amp;#29366;&amp;#20917;&amp;#20998;&amp;#26512;&amp;#21450;&amp;#25237;&amp;#36164;&amp;#21069;&amp;#26223;&amp;#20215;&amp;#20540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5105;&amp;#22269;&amp;#28779;&amp;#33151;&amp;#32928;&amp;#21644;&amp;#31859;&amp;#31881;&amp;#65288;&amp;#31859;&amp;#32447;&amp;#65289;&amp;#24066;&amp;#22330;&amp;#36816;&amp;#33829;&amp;#29366;&amp;#20917;&amp;#20998;&amp;#26512;&amp;#21450;&amp;#25237;&amp;#36164;&amp;#21069;&amp;#26223;&amp;#20215;&amp;#20540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amp;#19990;&amp;#30028;&lt;/strong&gt;&lt;strong&gt;&lt;u&gt;&lt;a href="http://www.chinairr.org/report/R07/R0704/201712/05-245945.html"&gt;&lt;span&gt;&lt;span&gt;&amp;#28779;&amp;#33151;&amp;#32928;&lt;/span&gt;&lt;/span&gt;&lt;/a&gt;&lt;/u&gt;&lt;/strong&gt;&lt;strong&gt;&amp;#20135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19990;&amp;#30028;&amp;#28779;&amp;#33151;&amp;#32928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779;&amp;#33151;&amp;#32928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8779;&amp;#33151;&amp;#32928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779;&amp;#33151;&amp;#32928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8779;&amp;#33151;&amp;#32928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20027;&amp;#35201;&amp;#22269;&amp;#23478;&amp;#28779;&amp;#33151;&amp;#3292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28779;&amp;#33151;&amp;#3292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28779;&amp;#33151;&amp;#32928;&amp;#20135;&amp;#19994;&amp;#36816;&amp;#3489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79;&amp;#33151;&amp;#32928;&amp;#22269;&amp;#23478;&amp;#24378;&amp;#21046;&amp;#246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6631;&amp;#20934;&amp;#23558;&amp;#23454;&amp;#26045;&amp;#23545;&amp;#28779;&amp;#33151;&amp;#32928;&amp;#2013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7&amp;#24180;&amp;#20013;&amp;#22269;&amp;#28779;&amp;#33151;&amp;#32928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0204;&amp;#30340;&amp;#29983;&amp;#27963;&amp;#33410;&amp;#22863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69;&amp;#21160;&amp;#38598;&amp;#3267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0013;&amp;#22269;&amp;#28779;&amp;#33151;&amp;#32928;&amp;#20135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8779;&amp;#33151;&amp;#32928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779;&amp;#33151;&amp;#32928;&amp;#20135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79;&amp;#33151;&amp;#32928;&amp;#25104;&amp;#20013;&amp;#22269;&amp;#32905;&amp;#21046;&amp;#21697;&amp;#24066;&amp;#22330;&amp;#30340;&amp;#20027;&amp;#23548;&amp;#20135;&amp;#19994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779;&amp;#33151;&amp;#32928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7&lt;/strong&gt;&lt;strong&gt;&amp;#24180;&amp;#20013;&amp;#22269;&amp;#28779;&amp;#33151;&amp;#32928;&amp;#21046;&amp;#36896;&amp;#34892;&amp;#19994;&amp;#25968;&amp;#25454;&amp;#30417;&amp;#27979;&amp;#20998;&amp;#26512;&amp;#65288;&lt;/strong&gt;&lt;strong&gt;1352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0013;&amp;#22269;&amp;#28779;&amp;#33151;&amp;#32928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8779;&amp;#33151;&amp;#32928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8779;&amp;#33151;&amp;#32928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28779;&amp;#33151;&amp;#32928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7&amp;#24180;&amp;#20013;&amp;#22269;&amp;#28779;&amp;#33151;&amp;#3292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8779;&amp;#33151;&amp;#32928;&amp;#30693;&amp;#21517;&amp;#21697;&amp;#29260;&amp;#20225;&amp;#19994;&amp;#31454;&amp;#20105;&amp;#21147;&amp;#19982;&amp;#20851;&amp;#38190;&amp;#24615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6890;&amp;#36797;&amp;#37329;&amp;#38179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271;&amp;#26149;&amp;#37329;&amp;#38179;&amp;#3290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7;&amp;#27827;&amp;#24066;&amp;#26126;&amp;#24935;&amp;#22825;&amp;#2790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28;&amp;#26032;&amp;#21452;&amp;#27719;&amp;#39135;&amp;#2169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428;&amp;#26032;&amp;#27719;&amp;#311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0473;&amp;#23665;&amp;#24066;&amp;#37329;&amp;#3817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1335;&amp;#20140;&amp;#38632;&amp;#28070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931;&amp;#38451;&amp;#26149;&amp;#37117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248;&amp;#28525;&amp;#37329;&amp;#38179;&amp;#32905;&amp;#3913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5199;&amp;#23433;&amp;#24471;&amp;#21033;&amp;#2603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8-2024&lt;/strong&gt;&lt;strong&gt;&amp;#24180;&amp;#20013;&amp;#22269;&amp;#28779;&amp;#33151;&amp;#32928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1859;&amp;#31881;&amp;#20135;&amp;#2169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3188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59;&amp;#3188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859;&amp;#31881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859;&amp;#31881;&amp;#65288;&amp;#31859;&amp;#32447;&amp;#65289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50;&amp;#20041;&amp;#19982;&amp;#33539;&amp;#300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59;&amp;#31881;&amp;#65288;&amp;#31859;&amp;#32447;&amp;#65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859;&amp;#31881;&amp;#65288;&amp;#31859;&amp;#32447;&amp;#65289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59;&amp;#31881;&amp;#65288;&amp;#31859;&amp;#32447;&amp;#65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859;&amp;#31881;&amp;#65288;&amp;#31859;&amp;#32447;&amp;#65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3;&amp;#3185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3185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41;&amp;#20415;&amp;#31859;&amp;#32447;&amp;#34892;&amp;#19994;&amp;#22312;&amp;#26041;&amp;#20415;&amp;#39135;&amp;#21697;&amp;#34892;&amp;#19994;&amp;#30340;&amp;#24066;&amp;#22330;&amp;#21344;&amp;#26377;&amp;#29575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859;&amp;#31881;&amp;#65288;&amp;#31859;&amp;#32447;&amp;#65289;&amp;#34892;&amp;#19994;&amp;#38598;&amp;#20013;&amp;#24230;&amp;#36739;&amp;#20302;&amp;#65292;&amp;#31454;&amp;#20105;&amp;#36739;&amp;#20026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1859;&amp;#31881;&amp;#65288;&amp;#31859;&amp;#32447;&amp;#65289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1450;&amp;#2085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1859;&amp;#31881;&amp;#34892;&amp;#19994;&amp;#20027;&amp;#35201;&amp;#21046;&amp;#36896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0225;&amp;#19994;&amp;#25972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046;&amp;#36896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30465;&amp;#23731;&amp;#27744;&amp;#33714;&amp;#26725;&amp;#31859;&amp;#3188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20135;&amp;#21697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89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5199;&amp;#20116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20135;&amp;#21697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89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8;&amp;#20852;&amp;#39532;&amp;#26031;&amp;#29305;&amp;#21326;&amp;#20811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20135;&amp;#21697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89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11;&amp;#24030;&amp;#24066;&amp;#21326;&amp;#20136;&amp;#31881;&amp;#199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20135;&amp;#21697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89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0852;&amp;#21439;&amp;#24191;&amp;#2132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27;&amp;#33829;&amp;#20135;&amp;#21697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2289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amp;#21326;&amp;#36798;&amp;#2612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20135;&amp;#21697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2289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41;&amp;#19996;&amp;#21439;&amp;#20200;&amp;#21516;&amp;#32536;&amp;#29983;&amp;#2457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20135;&amp;#21697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89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48;&amp;#21416;&amp;#39135;&amp;#21697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27;&amp;#33829;&amp;#20135;&amp;#21697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2289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743;&amp;#35199;&amp;#20048;&amp;#23433;&amp;#278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20135;&amp;#21697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743;&amp;#35199;&amp;#40635;&amp;#22993;&amp;#31859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25910;&amp;#2083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27;&amp;#33829;&amp;#20135;&amp;#21697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2289;&amp;#20225;&amp;#19994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1859;&amp;#31881;&amp;#34892;&amp;#19994;&amp;#21457;&amp;#23637;&amp;#39044;&amp;#27979;&lt;/strong&gt;&lt;strong&gt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1859;&amp;#3188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65306;&amp;#29615;&amp;#21672;&amp;mdash;&amp;#31859;&amp;#31881;&amp;#34892;&amp;#19994;&amp;#36164;&amp;#35759;&amp;#22823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39135;&amp;#21697;&amp;#24037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69;&amp;#23478;&amp;#32479;&amp;#35745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379;&amp;#24212;&amp;#21830;&amp;#65288;&amp;#25490;&amp;#21517;&amp;#19981;&amp;#20998;&amp;#20808;&amp;#2151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3731;&amp;#27744;&amp;#21439;&amp;#30333;&amp;#24217;&amp;#40644;&amp;#33714;&amp;#26725;&amp;#31859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743;&amp;#35199;&amp;#20116;&amp;#2001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888;&amp;#20852;&amp;#39532;&amp;#26031;&amp;#29305;&amp;#21326;&amp;#208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743;&amp;#35199;&amp;#20048;&amp;#23433;&amp;#2782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611;&amp;#24030;&amp;#24066;&amp;#21326;&amp;#20136;&amp;#31881;&amp;#1999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041;&amp;#19996;&amp;#21439;&amp;#20200;&amp;#21516;&amp;#32536;&amp;#29983;&amp;#2457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743;&amp;#35199;&amp;#21326;&amp;#36798;&amp;#2612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032;&amp;#20852;&amp;#21439;&amp;#24191;&amp;#21326;&amp;#39135;&amp;#21697;&amp;#26377;&amp;#38480;&amp;#20844;&amp;#21496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4-2017&amp;#24180;&amp;#32654;&amp;#22269;&amp;#28779;&amp;#33151;&amp;#3292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2014-2017&amp;#24180;&amp;#26085;&amp;#26412;&amp;#28779;&amp;#33151;&amp;#3292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14-2017&amp;#24180;&amp;#21152;&amp;#25343;&amp;#22823;&amp;#28779;&amp;#33151;&amp;#3292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4-2017&amp;#24180;&amp;#24503;&amp;#22269;&amp;#28779;&amp;#33151;&amp;#3292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&amp;#29983;&amp;#29482;&amp;#23648;&amp;#23472;&amp;#21450;&amp;#32905;&amp;#31867;&amp;#21152;&amp;#24037;&amp;#34892;&amp;#19994;&amp;#20027;&amp;#35201;&amp;#27861;&amp;#24459;&amp;#27861;&amp;#35268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4-2017&amp;#24180;&amp;#20013;&amp;#22269;&amp;#28779;&amp;#33151;&amp;#32928;&amp;#21046;&amp;#36896;&amp;#34892;&amp;#19994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-2017&amp;#24180;&amp;#20013;&amp;#22269;&amp;#28779;&amp;#33151;&amp;#32928;&amp;#21046;&amp;#36896;&amp;#34892;&amp;#19994;&amp;#20174;&amp;#19994;&amp;#20154;&amp;#25968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4-2017&amp;#24180;&amp;#20013;&amp;#22269;&amp;#28779;&amp;#33151;&amp;#32928;&amp;#21046;&amp;#36896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7&amp;#24180;&amp;#25105;&amp;#22269;&amp;#28779;&amp;#33151;&amp;#32928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7&amp;#24180;&amp;#25105;&amp;#22269;&amp;#28779;&amp;#33151;&amp;#32928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7&amp;#24180;&amp;#25105;&amp;#22269;&amp;#28779;&amp;#33151;&amp;#32928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7&amp;#24180;&amp;#25105;&amp;#22269;&amp;#28779;&amp;#33151;&amp;#32928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4-2017&amp;#24180;&amp;#20013;&amp;#22269;&amp;#28779;&amp;#33151;&amp;#32928;&amp;#21046;&amp;#36896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4-2017&amp;#24180;&amp;#20013;&amp;#22269;&amp;#28779;&amp;#33151;&amp;#32928;&amp;#21046;&amp;#36896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4-2017&amp;#24180;&amp;#20013;&amp;#22269;&amp;#28779;&amp;#33151;&amp;#32928;&amp;#21046;&amp;#36896;&amp;#34892;&amp;#19994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4-2017&amp;#24180;&amp;#20013;&amp;#22269;&amp;#28779;&amp;#33151;&amp;#32928;&amp;#21046;&amp;#3689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4-2017&amp;#24180;&amp;#20013;&amp;#22269;&amp;#28779;&amp;#33151;&amp;#32928;&amp;#21046;&amp;#36896;&amp;#34892;&amp;#19994;&amp;#36153;&amp;#29992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4-2017&amp;#24180;&amp;#20013;&amp;#22269;&amp;#28779;&amp;#33151;&amp;#32928;&amp;#21046;&amp;#3689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4-2017&amp;#24180;&amp;#20013;&amp;#22269;&amp;#28779;&amp;#33151;&amp;#32928;&amp;#21046;&amp;#36896;&amp;#34892;&amp;#19994;&amp;#38144;&amp;#21806;&amp;#27611;&amp;#21033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