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交通标志牌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2;&amp;#36890;&amp;#26631;&amp;#24535;&amp;#29260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2;&amp;#36890;&amp;#26631;&amp;#24535;&amp;#29260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1/201711/23-244988.html"&gt;&lt;span&gt;&lt;span&gt;&amp;#20132;&amp;#36890;&amp;#26631;&amp;#24535;&amp;#29260;&lt;/span&gt;&lt;/span&gt;&lt;/a&gt;&lt;/span&gt;&lt;/u&gt;&lt;/strong&gt;&lt;strong&gt;&amp;#34892;&amp;#19994;&amp;#25253;&amp;#21578;&amp;#30740;&amp;#31350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2;&amp;#36890;&amp;#26631;&amp;#24535;&amp;#2926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2;&amp;#36890;&amp;#26631;&amp;#24535;&amp;#2926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2;&amp;#36890;&amp;#26631;&amp;#24535;&amp;#2926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32;&amp;#36890;&amp;#26631;&amp;#24535;&amp;#2926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2;&amp;#36890;&amp;#26631;&amp;#24535;&amp;#2926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2;&amp;#36890;&amp;#26631;&amp;#24535;&amp;#2926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631;&amp;#24535;&amp;#2926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631;&amp;#24535;&amp;#2926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631;&amp;#24535;&amp;#2926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&amp;#20960;&amp;#24180;&amp;#20013;&amp;#222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2;&amp;#36890;&amp;#26631;&amp;#24535;&amp;#29260;&amp;#34892;&amp;#19994;&amp;#20135;&amp;#19994;&amp;#38142;&amp;#21450;&amp;#19978;&amp;#19979;&amp;#28216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19990;&amp;#30028;&amp;#20132;&amp;#36890;&amp;#26631;&amp;#24535;&amp;#2926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0132;&amp;#36890;&amp;#26631;&amp;#24535;&amp;#29260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19;&amp;#3157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132;&amp;#36890;&amp;#26631;&amp;#24535;&amp;#2926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37096;&amp;#20998;&amp;#22269;&amp;#23478;&amp;#20132;&amp;#36890;&amp;#26631;&amp;#24535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0132;&amp;#36890;&amp;#26631;&amp;#24535;&amp;#29260;&amp;#34892;&amp;#19994;&amp;#26032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132;&amp;#36890;&amp;#26631;&amp;#24535;&amp;#29260;&amp;#34892;&amp;#19994;&amp;#24403;&amp;#2106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132;&amp;#36890;&amp;#26631;&amp;#24535;&amp;#292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32;&amp;#36890;&amp;#26631;&amp;#24535;&amp;#29260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32;&amp;#36890;&amp;#26631;&amp;#24535;&amp;#29260;&amp;#34892;&amp;#19994;&amp;#24403;&amp;#2106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132;&amp;#36890;&amp;#26631;&amp;#24535;&amp;#2926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132;&amp;#36890;&amp;#26631;&amp;#24535;&amp;#292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2;&amp;#36890;&amp;#26631;&amp;#24535;&amp;#2926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2;&amp;#36890;&amp;#26631;&amp;#24535;&amp;#2926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32;&amp;#36890;&amp;#26631;&amp;#24535;&amp;#2926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32;&amp;#36890;&amp;#26631;&amp;#24535;&amp;#2926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132;&amp;#36890;&amp;#26631;&amp;#24535;&amp;#292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132;&amp;#36890;&amp;#26631;&amp;#24535;&amp;#292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132;&amp;#36890;&amp;#26631;&amp;#24535;&amp;#292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0132;&amp;#36890;&amp;#26631;&amp;#24535;&amp;#2926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2;&amp;#36890;&amp;#26631;&amp;#24535;&amp;#29260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2;&amp;#36890;&amp;#26631;&amp;#24535;&amp;#2926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2;&amp;#36890;&amp;#26631;&amp;#24535;&amp;#292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32;&amp;#36890;&amp;#26631;&amp;#24535;&amp;#29260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2;&amp;#36890;&amp;#26631;&amp;#24535;&amp;#2926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2;&amp;#36890;&amp;#26631;&amp;#24535;&amp;#2926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6-2017&lt;/strong&gt;&lt;strong&gt;&amp;#24180;&amp;#20013;&amp;#22269;&amp;#20132;&amp;#36890;&amp;#26631;&amp;#24535;&amp;#2926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32;&amp;#36890;&amp;#26631;&amp;#24535;&amp;#2926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2;&amp;#36890;&amp;#26631;&amp;#24535;&amp;#2926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2;&amp;#36890;&amp;#26631;&amp;#24535;&amp;#2926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132;&amp;#36890;&amp;#26631;&amp;#24535;&amp;#29260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6-2017&lt;/strong&gt;&lt;strong&gt;&amp;#24180;&amp;#20013;&amp;#22269;&amp;#20132;&amp;#36890;&amp;#26631;&amp;#24535;&amp;#29260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20132;&amp;#36890;&amp;#26631;&amp;#24535;&amp;#2926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0132;&amp;#36890;&amp;#26631;&amp;#24535;&amp;#2926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32;&amp;#36890;&amp;#26631;&amp;#24535;&amp;#2926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32;&amp;#36890;&amp;#26631;&amp;#24535;&amp;#2926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32;&amp;#36890;&amp;#26631;&amp;#24535;&amp;#2926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132;&amp;#36890;&amp;#26631;&amp;#24535;&amp;#2926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32;&amp;#36890;&amp;#26631;&amp;#24535;&amp;#2926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32;&amp;#36890;&amp;#26631;&amp;#24535;&amp;#2926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32;&amp;#36890;&amp;#26631;&amp;#24535;&amp;#2926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6-2017&lt;/strong&gt;&lt;strong&gt;&amp;#24180;&amp;#20013;&amp;#22269;&amp;#20132;&amp;#36890;&amp;#26631;&amp;#24535;&amp;#29260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5-2017&lt;/strong&gt;&lt;strong&gt;&amp;#24180;&amp;#20132;&amp;#36890;&amp;#26631;&amp;#24535;&amp;#29260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77;&amp;#24030;&amp;#26575;&amp;#24180;&amp;#20809;&amp;#30005;&amp;#2663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19990;&amp;#32426;&amp;#26631;&amp;#2453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2855;&amp;#23578;&amp;#23637;&amp;#31034;&amp;#26631;&amp;#35782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36335;&amp;#26131;&amp;#36798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5946;&amp;#32428;&amp;#20132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132;&amp;#36890;&amp;#26631;&amp;#24535;&amp;#2926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132;&amp;#36890;&amp;#26631;&amp;#24535;&amp;#2926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26631;&amp;#24535;&amp;#2926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32;&amp;#36890;&amp;#26631;&amp;#24535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32;&amp;#36890;&amp;#26631;&amp;#24535;&amp;#292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132;&amp;#36890;&amp;#26631;&amp;#24535;&amp;#2926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32;&amp;#36890;&amp;#26631;&amp;#24535;&amp;#2926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32;&amp;#36890;&amp;#26631;&amp;#24535;&amp;#2926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132;&amp;#36890;&amp;#26631;&amp;#24535;&amp;#2926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132;&amp;#36890;&amp;#26631;&amp;#24535;&amp;#2926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0132;&amp;#36890;&amp;#26631;&amp;#24535;&amp;#2926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132;&amp;#36890;&amp;#26631;&amp;#24535;&amp;#2926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32;&amp;#36890;&amp;#26631;&amp;#24535;&amp;#2926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32;&amp;#36890;&amp;#26631;&amp;#24535;&amp;#29260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132;&amp;#36890;&amp;#26631;&amp;#24535;&amp;#2926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4418;&amp;#21183;&amp;#32473;&amp;#25105;&amp;#22269;&amp;#20132;&amp;#36890;&amp;#26631;&amp;#24535;&amp;#29260;&amp;#20225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6;&amp;#20139;&amp;#21463;&amp;#35843;&amp;#25511;&amp;#25919;&amp;#3157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5630;&amp;#22909;&amp;#25112;&amp;#30053;&amp;#36716;&amp;#22411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1560;&amp;#24341;&amp;#22269;&amp;#38469;&amp;#25237;&amp;#3616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5307;&amp;#32856;&amp;#39640;&amp;#31471;&amp;#20154;&amp;#25165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23454;&amp;#26045;&amp;#25112;&amp;#30053;&amp;#37325;&amp;#3245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6;&amp;#38477;&amp;#20302;&amp;#21046;&amp;#36896;&amp;#25104;&amp;#2641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4418;&amp;#21183;&amp;#19979;&amp;#20132;&amp;#36890;&amp;#26631;&amp;#24535;&amp;#2926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18;&amp;#21183;&amp;#20026;&amp;#20132;&amp;#36890;&amp;#26631;&amp;#24535;&amp;#29260;&amp;#20225;&amp;#19994;&amp;#25552;&amp;#20379;&amp;#20102;&amp;#24182;&amp;#36141;&amp;#22269;&amp;#22806;&amp;#20225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4418;&amp;#21183;&amp;#23548;&amp;#33268;&amp;#37096;&amp;#20998;&amp;#32463;&amp;#33829;&amp;#19981;&amp;#21892;&amp;#30340;&amp;#20132;&amp;#36890;&amp;#26631;&amp;#24535;&amp;#29260;&amp;#20225;&amp;#19994;&amp;#36864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1183;&amp;#20013;&amp;#25105;&amp;#22269;&amp;#20132;&amp;#36890;&amp;#26631;&amp;#24535;&amp;#29260;&amp;#2022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2;&amp;#36890;&amp;#26631;&amp;#24535;&amp;#29260;&amp;#20225;&amp;#19994;&amp;#25112;&amp;#30053;&amp;#35268;&amp;#2101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855;&amp;#26041;&amp;#27861;&amp;#30340;&amp;#23616;&amp;#3848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31995;&amp;#32479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132;&amp;#36890;&amp;#26631;&amp;#24535;&amp;#29260;&amp;#34892;&amp;#19994;&amp;#21457;&amp;#23637;&amp;#25112;&amp;#30053;&amp;#30740;&amp;#31350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2;&amp;#36890;&amp;#26631;&amp;#24535;&amp;#2926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2;&amp;#36890;&amp;#26631;&amp;#24535;&amp;#29260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631;&amp;#24535;&amp;#29260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6631;&amp;#24535;&amp;#29260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32;&amp;#36890;&amp;#26631;&amp;#24535;&amp;#29260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26631;&amp;#24535;&amp;#29260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2;&amp;#36890;&amp;#26631;&amp;#24535;&amp;#29260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2;&amp;#36890;&amp;#26631;&amp;#24535;&amp;#2926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4418;&amp;#21183;&amp;#19979;&amp;#20225;&amp;#19994;&amp;#32463;&amp;#33829;&amp;#31649;&amp;#29702;&amp;#31574;&amp;#30053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5105;&amp;#22269;&amp;#20132;&amp;#36890;&amp;#26631;&amp;#24535;&amp;#2926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20013;&amp;#22269;&amp;#20132;&amp;#36890;&amp;#26631;&amp;#24535;&amp;#29260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4892;&amp;#19994;&amp;#29983;&amp;#21629;&amp;#21608;&amp;#26399;&amp;#12289;&amp;#25112;&amp;#30053;&amp;#21450;&amp;#20854;&amp;#29305;&amp;#2444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013;&amp;#22269;&amp;#21453;&amp;#20809;&amp;#26448;&amp;#26009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7431;&amp;#27954;&amp;#20132;&amp;#36890;&amp;#26631;&amp;#24535;&amp;#2926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1271;&amp;#32654;&amp;#20132;&amp;#36890;&amp;#26631;&amp;#24535;&amp;#2926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0122;&amp;#27954;&amp;#20132;&amp;#36890;&amp;#26631;&amp;#24535;&amp;#2926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-2017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6-2017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-2017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6-2017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-2017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-2017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6-2017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6-2017&amp;#24180;&amp;#21407;&amp;#27833;&amp;#21152;&amp;#24037;&amp;#37327;&amp;#26085;&amp;#22343;&amp;#20135;&amp;#37327;&amp;#21450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