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律师服务市场竞争形势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459;&amp;#24072;&amp;#26381;&amp;#21153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459;&amp;#24072;&amp;#26381;&amp;#21153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09/R0905/201711/16-244295.html"&gt;&lt;span&gt;&lt;span&gt;&amp;#24459;&amp;#24072;&amp;#26381;&amp;#21153;&lt;/span&gt;&lt;/span&gt;&lt;/a&gt;&lt;/span&gt;&lt;/u&gt;&lt;/strong&gt;&lt;strong&gt;&amp;#34892;&amp;#19994;&amp;#21457;&amp;#23637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59;&amp;#24072;&amp;#26381;&amp;#21153;&amp;#34892;&amp;#19994;&amp;#21457;&amp;#23637;&amp;#32508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59;&amp;#24072;&amp;#26381;&amp;#21153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59;&amp;#24072;&amp;#26381;&amp;#21153;&amp;#34892;&amp;#1999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59;&amp;#24072;&amp;#26381;&amp;#21153;&amp;#34892;&amp;#19994;&amp;#22269;&amp;#27665;&amp;#32463;&amp;#27982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59;&amp;#24072;&amp;#26381;&amp;#21153;&amp;#34892;&amp;#19994;&amp;#22269;&amp;#27665;&amp;#32463;&amp;#27982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59;&amp;#24072;&amp;#26381;&amp;#21153;&amp;#34892;&amp;#19994;&amp;#37325;&amp;#35201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4459;&amp;#24072;&amp;#26381;&amp;#211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59;&amp;#24072;&amp;#26381;&amp;#2115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59;&amp;#24072;&amp;#26381;&amp;#2115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7325;&amp;#28857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7325;&amp;#2885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5919;&amp;#3157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59;&amp;#24072;&amp;#26381;&amp;#2115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59;&amp;#24072;&amp;#26381;&amp;#2115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840;&amp;#29699;&amp;#24459;&amp;#24072;&amp;#26381;&amp;#21153;&amp;#34892;&amp;#19994;&amp;#21457;&amp;#23637;&amp;#29616;&amp;#29366;&amp;#21450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4459;&amp;#24072;&amp;#26381;&amp;#2115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459;&amp;#24072;&amp;#26381;&amp;#2115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459;&amp;#24072;&amp;#26381;&amp;#2115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4459;&amp;#24072;&amp;#26381;&amp;#21153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4459;&amp;#24072;&amp;#26381;&amp;#21153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amp;#24459;&amp;#24072;&amp;#26381;&amp;#2115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4459;&amp;#24072;&amp;#26381;&amp;#2115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4459;&amp;#24072;&amp;#26381;&amp;#2115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4459;&amp;#24072;&amp;#26381;&amp;#2115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4459;&amp;#24072;&amp;#26381;&amp;#21153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431;&amp;#27954;&amp;#24459;&amp;#24072;&amp;#26381;&amp;#2115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4459;&amp;#24072;&amp;#26381;&amp;#2115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4459;&amp;#24072;&amp;#26381;&amp;#2115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4459;&amp;#24072;&amp;#26381;&amp;#2115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27954;&amp;#24459;&amp;#24072;&amp;#26381;&amp;#21153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85;&amp;#26412;&amp;#24459;&amp;#24072;&amp;#26381;&amp;#2115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4459;&amp;#24072;&amp;#26381;&amp;#2115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4459;&amp;#24072;&amp;#26381;&amp;#2115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4459;&amp;#24072;&amp;#26381;&amp;#2115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4459;&amp;#24072;&amp;#26381;&amp;#21153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889;&amp;#22269;&amp;#24459;&amp;#24072;&amp;#26381;&amp;#2115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24459;&amp;#24072;&amp;#26381;&amp;#2115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4459;&amp;#24072;&amp;#26381;&amp;#2115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4459;&amp;#24072;&amp;#26381;&amp;#2115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24459;&amp;#24072;&amp;#26381;&amp;#21153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0840;&amp;#29699;&amp;#24459;&amp;#24072;&amp;#26381;&amp;#2115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459;&amp;#24072;&amp;#26381;&amp;#21153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459;&amp;#24072;&amp;#26381;&amp;#21153;&amp;#34892;&amp;#19994;&amp;#38754;&amp;#2002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4459;&amp;#24072;&amp;#26381;&amp;#2115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4459;&amp;#24072;&amp;#26381;&amp;#21153;&amp;#34892;&amp;#19994;&amp;#21457;&amp;#23637;&amp;#29616;&amp;#29366;&amp;#21450;&amp;#21069;&amp;#2622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59;&amp;#24072;&amp;#26381;&amp;#2115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59;&amp;#24072;&amp;#26381;&amp;#2115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59;&amp;#24072;&amp;#26381;&amp;#21153;&amp;#34892;&amp;#19994;&amp;#22522;&amp;#2641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59;&amp;#24072;&amp;#26381;&amp;#2115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59;&amp;#24072;&amp;#26381;&amp;#2115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59;&amp;#24072;&amp;#26381;&amp;#2115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59;&amp;#24072;&amp;#26381;&amp;#21153;&amp;#34892;&amp;#19994;&amp;#19994;&amp;#2115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59;&amp;#24072;&amp;#26381;&amp;#21153;&amp;#34892;&amp;#19994;&amp;#2022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59;&amp;#24072;&amp;#26381;&amp;#21153;&amp;#34892;&amp;#19994;&amp;#24066;&amp;#22330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59;&amp;#24072;&amp;#26381;&amp;#21153;&amp;#34892;&amp;#19994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59;&amp;#24072;&amp;#26381;&amp;#21153;&amp;#34892;&amp;#19994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59;&amp;#24072;&amp;#26381;&amp;#21153;&amp;#34892;&amp;#19994;&amp;#38754;&amp;#20020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59;&amp;#24072;&amp;#26381;&amp;#21153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59;&amp;#24072;&amp;#26381;&amp;#21153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59;&amp;#24072;&amp;#26381;&amp;#21153;&amp;#34892;&amp;#19994;&amp;#24066;&amp;#2233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59;&amp;#24072;&amp;#26381;&amp;#21153;&amp;#34892;&amp;#19994;&amp;#38754;&amp;#2002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59;&amp;#24072;&amp;#26381;&amp;#21153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4459;&amp;#24072;&amp;#26381;&amp;#21153;&amp;#34892;&amp;#19994;&amp;#24066;&amp;#22330;&amp;#35268;&amp;#27169;&amp;#21450;&amp;#20379;&amp;#38656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59;&amp;#24072;&amp;#26381;&amp;#211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59;&amp;#24072;&amp;#26381;&amp;#211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59;&amp;#24072;&amp;#26381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59;&amp;#24072;&amp;#26381;&amp;#21153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59;&amp;#24072;&amp;#26381;&amp;#21153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59;&amp;#24072;&amp;#26381;&amp;#21153;&amp;#34892;&amp;#19994;&amp;#24212;&amp;#29992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59;&amp;#24072;&amp;#26381;&amp;#2115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59;&amp;#24072;&amp;#26381;&amp;#21153;&amp;#34892;&amp;#19994;&amp;#24066;&amp;#22330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59;&amp;#24072;&amp;#26381;&amp;#21153;&amp;#34892;&amp;#19994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59;&amp;#24072;&amp;#26381;&amp;#21153;&amp;#34892;&amp;#19994;&amp;#24066;&amp;#22330;&amp;#20379;&amp;#38656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4459;&amp;#24072;&amp;#26381;&amp;#21153;&amp;#34892;&amp;#19994;&amp;#20135;&amp;#19994;&amp;#38142;&amp;#21457;&amp;#23637;&amp;#29366;&amp;#20917;&amp;#21450;&amp;#21069;&amp;#26223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59;&amp;#24072;&amp;#26381;&amp;#21153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59;&amp;#24072;&amp;#26381;&amp;#21153;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59;&amp;#24072;&amp;#26381;&amp;#21153;&amp;#34892;&amp;#19994;&amp;#20135;&amp;#19994;&amp;#3814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59;&amp;#24072;&amp;#26381;&amp;#21153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59;&amp;#24072;&amp;#26381;&amp;#21153;&amp;#34892;&amp;#19994;&amp;#20135;&amp;#19994;&amp;#38142;&amp;#20013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8216;&amp;#34892;&amp;#19994;&amp;#36816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8216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82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59;&amp;#24072;&amp;#26381;&amp;#21153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4459;&amp;#24072;&amp;#26381;&amp;#21153;&amp;#34892;&amp;#19994;&amp;#31454;&amp;#20105;&amp;#26684;&amp;#23616;&amp;#21450;&amp;#31454;&amp;#20105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59;&amp;#24072;&amp;#26381;&amp;#2115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59;&amp;#24072;&amp;#26381;&amp;#21153;&amp;#34892;&amp;#19994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59;&amp;#24072;&amp;#26381;&amp;#21153;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59;&amp;#24072;&amp;#26381;&amp;#21153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59;&amp;#24072;&amp;#26381;&amp;#21153;&amp;#34892;&amp;#19994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59;&amp;#24072;&amp;#26381;&amp;#21153;&amp;#34892;&amp;#19994;&amp;#23458;&amp;#2514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59;&amp;#24072;&amp;#26381;&amp;#211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59;&amp;#24072;&amp;#26381;&amp;#21153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59;&amp;#24072;&amp;#26381;&amp;#21153;&amp;#34892;&amp;#19994;&amp;#2022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59;&amp;#24072;&amp;#26381;&amp;#21153;&amp;#34892;&amp;#19994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59;&amp;#24072;&amp;#26381;&amp;#21153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59;&amp;#24072;&amp;#26381;&amp;#21153;&amp;#34892;&amp;#19994;&amp;#31454;&amp;#201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59;&amp;#24072;&amp;#26381;&amp;#21153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4459;&amp;#24072;&amp;#26381;&amp;#21153;&amp;#34892;&amp;#19994;&amp;#21306;&amp;#22495;&amp;#24066;&amp;#22330;&amp;#29616;&amp;#29366;&amp;#21450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19996;&amp;#22320;&amp;#21306;&amp;#24459;&amp;#24072;&amp;#26381;&amp;#2115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4459;&amp;#24072;&amp;#26381;&amp;#2115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4459;&amp;#24072;&amp;#26381;&amp;#21153;&amp;#34892;&amp;#19994;&amp;#25919;&amp;#31574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459;&amp;#24072;&amp;#26381;&amp;#2115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4459;&amp;#24072;&amp;#26381;&amp;#21153;&amp;#34892;&amp;#19994;&amp;#30340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19996;&amp;#22320;&amp;#21306;&amp;#24459;&amp;#24072;&amp;#26381;&amp;#21153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271;&amp;#22320;&amp;#21306;&amp;#24459;&amp;#24072;&amp;#26381;&amp;#2115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459;&amp;#24072;&amp;#26381;&amp;#2115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459;&amp;#24072;&amp;#26381;&amp;#21153;&amp;#34892;&amp;#19994;&amp;#25919;&amp;#31574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4459;&amp;#24072;&amp;#26381;&amp;#2115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4459;&amp;#24072;&amp;#26381;&amp;#21153;&amp;#34892;&amp;#19994;&amp;#30340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271;&amp;#22320;&amp;#21306;&amp;#24459;&amp;#24072;&amp;#26381;&amp;#21153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0013;&amp;#22320;&amp;#21306;&amp;#24459;&amp;#24072;&amp;#26381;&amp;#2115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4459;&amp;#24072;&amp;#26381;&amp;#2115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4459;&amp;#24072;&amp;#26381;&amp;#21153;&amp;#34892;&amp;#19994;&amp;#25919;&amp;#31574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4459;&amp;#24072;&amp;#26381;&amp;#2115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459;&amp;#24072;&amp;#26381;&amp;#21153;&amp;#34892;&amp;#19994;&amp;#30340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24459;&amp;#24072;&amp;#26381;&amp;#21153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amp;#24459;&amp;#24072;&amp;#26381;&amp;#2115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4459;&amp;#24072;&amp;#26381;&amp;#2115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4459;&amp;#24072;&amp;#26381;&amp;#21153;&amp;#34892;&amp;#19994;&amp;#25919;&amp;#31574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4459;&amp;#24072;&amp;#26381;&amp;#2115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4459;&amp;#24072;&amp;#26381;&amp;#21153;&amp;#34892;&amp;#19994;&amp;#30340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459;&amp;#24072;&amp;#26381;&amp;#21153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96;&amp;#21271;&amp;#22320;&amp;#21306;&amp;#24459;&amp;#24072;&amp;#26381;&amp;#2115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459;&amp;#24072;&amp;#26381;&amp;#2115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459;&amp;#24072;&amp;#26381;&amp;#21153;&amp;#34892;&amp;#19994;&amp;#25919;&amp;#31574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4459;&amp;#24072;&amp;#26381;&amp;#2115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4459;&amp;#24072;&amp;#26381;&amp;#21153;&amp;#34892;&amp;#19994;&amp;#30340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amp;#24459;&amp;#24072;&amp;#26381;&amp;#21153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271;&amp;#22320;&amp;#21306;&amp;#24459;&amp;#24072;&amp;#26381;&amp;#2115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4459;&amp;#24072;&amp;#26381;&amp;#2115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4459;&amp;#24072;&amp;#26381;&amp;#21153;&amp;#34892;&amp;#19994;&amp;#25919;&amp;#31574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4459;&amp;#24072;&amp;#26381;&amp;#2115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4459;&amp;#24072;&amp;#26381;&amp;#21153;&amp;#34892;&amp;#19994;&amp;#30340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271;&amp;#22320;&amp;#21306;&amp;#24459;&amp;#24072;&amp;#26381;&amp;#21153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335;&amp;#22320;&amp;#21306;&amp;#24459;&amp;#24072;&amp;#26381;&amp;#2115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4459;&amp;#24072;&amp;#26381;&amp;#2115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4459;&amp;#24072;&amp;#26381;&amp;#21153;&amp;#34892;&amp;#19994;&amp;#25919;&amp;#31574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4459;&amp;#24072;&amp;#26381;&amp;#2115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4459;&amp;#24072;&amp;#26381;&amp;#21153;&amp;#34892;&amp;#19994;&amp;#30340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2320;&amp;#21306;&amp;#24459;&amp;#24072;&amp;#26381;&amp;#21153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4459;&amp;#24072;&amp;#26381;&amp;#21153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&amp;#22823;&amp;#25104;&amp;#24459;&amp;#24072;&amp;#20107;&amp;#21153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37329;&amp;#26460;&amp;#24459;&amp;#24072;&amp;#20107;&amp;#21153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21531;&amp;#21512;&amp;#24459;&amp;#24072;&amp;#20107;&amp;#21153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8009;&amp;#24459;&amp;#24072;&amp;#20107;&amp;#21153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38182;&amp;#22825;&amp;#22478;&amp;#24459;&amp;#24072;&amp;#20107;&amp;#21153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71;&amp;#20140;&amp;#24503;&amp;#24658;&amp;#24459;&amp;#24072;&amp;#20107;&amp;#21153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271;&amp;#20140;&amp;#24066;&amp;#20013;&amp;#38134;&amp;#24459;&amp;#24072;&amp;#20107;&amp;#21153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271;&amp;#20140;&amp;#24066;&amp;#20013;&amp;#20262;&amp;#24459;&amp;#24072;&amp;#20107;&amp;#21153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4191;&amp;#19996;&amp;#27861;&amp;#21046;&amp;#30427;&amp;#37030;&amp;#24459;&amp;#24072;&amp;#20107;&amp;#21153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4191;&amp;#19996;&amp;#24191;&amp;#21644;&amp;#24459;&amp;#24072;&amp;#20107;&amp;#21153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4459;&amp;#24072;&amp;#26381;&amp;#21153;&amp;#34892;&amp;#19994;&amp;#21457;&amp;#23637;&amp;#21069;&amp;#26223;&amp;#21450;&amp;#26410;&amp;#26469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ldquo;&amp;#20114;&amp;#32852;&amp;#32593;+&amp;rdquo;&amp;#32972;&amp;#26223;&amp;#19979;&amp;#24459;&amp;#24072;&amp;#26381;&amp;#2115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4;&amp;#32852;&amp;#32593;+&amp;rdquo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4;&amp;#32852;&amp;#32593;+&amp;rdquo;&amp;#32972;&amp;#26223;&amp;#19979;&amp;#24459;&amp;#24072;&amp;#26381;&amp;#2115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14;&amp;#32852;&amp;#32593;+&amp;rdquo;&amp;#32972;&amp;#26223;&amp;#19979;&amp;#24459;&amp;#24072;&amp;#26381;&amp;#21153;&amp;#34892;&amp;#19994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19968;&amp;#24102;&amp;#19968;&amp;#36335;&amp;rdquo;&amp;#32972;&amp;#26223;&amp;#19979;&amp;#24459;&amp;#24072;&amp;#26381;&amp;#2115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19968;&amp;#24102;&amp;#19968;&amp;#36335;&amp;rdquo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19968;&amp;#24102;&amp;#19968;&amp;#36335;&amp;rdquo;&amp;#32972;&amp;#26223;&amp;#19979;&amp;#24459;&amp;#24072;&amp;#26381;&amp;#2115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19968;&amp;#24102;&amp;#19968;&amp;#36335;&amp;rdquo;&amp;#32972;&amp;#26223;&amp;#19979;&amp;#24459;&amp;#24072;&amp;#26381;&amp;#21153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63;&amp;#27982;&amp;#36716;&amp;#22411;&amp;#32972;&amp;#26223;&amp;#19979;&amp;#24459;&amp;#24072;&amp;#26381;&amp;#2115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6716;&amp;#22411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6716;&amp;#22411;&amp;#32972;&amp;#26223;&amp;#19979;&amp;#24459;&amp;#24072;&amp;#26381;&amp;#2115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6716;&amp;#22411;&amp;#32972;&amp;#26223;&amp;#19979;&amp;#24459;&amp;#24072;&amp;#26381;&amp;#21153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4459;&amp;#24072;&amp;#26381;&amp;#2115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59;&amp;#24072;&amp;#26381;&amp;#21153;&amp;#34892;&amp;#19994;&amp;#24066;&amp;#2233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59;&amp;#24072;&amp;#26381;&amp;#2115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4459;&amp;#24072;&amp;#26381;&amp;#2115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59;&amp;#24072;&amp;#26381;&amp;#21153;&amp;#34892;&amp;#19994;&amp;#25972;&amp;#20307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59;&amp;#24072;&amp;#26381;&amp;#21153;&amp;#34892;&amp;#19994;&amp;#20135;&amp;#21697;&amp;#26381;&amp;#21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59;&amp;#24072;&amp;#26381;&amp;#21153;&amp;#34892;&amp;#19994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4459;&amp;#24072;&amp;#26381;&amp;#21153;&amp;#34892;&amp;#19994;&amp;#25237;&amp;#36164;&amp;#21069;&amp;#26223;&amp;#21450;&amp;#31574;&amp;#30053;&amp;#24314;&amp;#35758;&amp;#20998;&amp;#26512;&lt;/strong&gt;&lt;strong&gt;(ZY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59;&amp;#24072;&amp;#26381;&amp;#2115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59;&amp;#24072;&amp;#26381;&amp;#21153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59;&amp;#24072;&amp;#26381;&amp;#2115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4459;&amp;#24072;&amp;#26381;&amp;#2115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59;&amp;#24072;&amp;#26381;&amp;#21153;&amp;#34892;&amp;#199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59;&amp;#24072;&amp;#26381;&amp;#21153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59;&amp;#24072;&amp;#26381;&amp;#21153;&amp;#34892;&amp;#19994;&amp;#20135;&amp;#19994;&amp;#3814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59;&amp;#24072;&amp;#26381;&amp;#21153;&amp;#34892;&amp;#19994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59;&amp;#24072;&amp;#26381;&amp;#21153;&amp;#34892;&amp;#19994;&amp;#32463;&amp;#27982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59;&amp;#24072;&amp;#26381;&amp;#21153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4459;&amp;#24072;&amp;#26381;&amp;#21153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59;&amp;#24072;&amp;#26381;&amp;#21153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59;&amp;#24072;&amp;#26381;&amp;#21153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59;&amp;#24072;&amp;#26381;&amp;#2115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4459;&amp;#24072;&amp;#26381;&amp;#21153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59;&amp;#24072;&amp;#26381;&amp;#21153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59;&amp;#24072;&amp;#26381;&amp;#21153;&amp;#34892;&amp;#19994;&amp;#25237;&amp;#3616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59;&amp;#24072;&amp;#26381;&amp;#21153;&amp;#34892;&amp;#19994;&amp;#20135;&amp;#21697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59;&amp;#24072;&amp;#26381;&amp;#21153;&amp;#34892;&amp;#19994;&amp;#33829;&amp;#38144;&amp;#31574;&amp;#30053;&amp;#20998;&amp;#26512;(ZY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06&amp;#24180;&amp;mdash;2017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06&amp;#24180;&amp;mdash;2017&amp;#24180;&amp;#24037;&amp;#19994;&amp;#22686;&amp;#21152;&amp;#20540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06&amp;#24180;&amp;mdash;2017&amp;#24180;&amp;#31038;&amp;#20250;&amp;#28040;&amp;#36153;&amp;#21697;&amp;#38646;&amp;#21806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06&amp;#24180;&amp;mdash;2017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06&amp;#24180;&amp;mdash;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7&amp;#24180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06&amp;#24180;&amp;mdash;2017&amp;#24180;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06&amp;#24180;&amp;mdash;2017&amp;#24180;&amp;#24037;&amp;#19994;&amp;#21697;&amp;#20986;&amp;#21378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06&amp;#24180;&amp;mdash;2017&amp;#24180;&amp;#36135;&amp;#24065;&amp;#20379;&amp;#24212;&amp;#37327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98;&amp;#24459;&amp;#24072;&amp;#26381;&amp;#21153;&amp;#25910;&amp;#36153;&amp;#31649;&amp;#29702;&amp;#21150;&amp;#27861;&amp;#122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20013;&amp;#22269;&amp;#24459;&amp;#24072;&amp;#20107;&amp;#21153;&amp;#25152;&amp;#37096;&amp;#38376;&amp;#35268;&amp;#31456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7&amp;#24180;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1-2015&amp;#23398;&amp;#26657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1-2015&amp;#30740;&amp;#31350;&amp;#19982;&amp;#21457;&amp;#23637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7&amp;#24180;&amp;#19987;&amp;#21033;&amp;#30003;&amp;#35831;&amp;#21463;&amp;#29702;&amp;#12289;&amp;#25480;&amp;#26435;&amp;#21644;&amp;#26377;&amp;#25928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1-2015&amp;#19975;&amp;#20803;&amp;#22269;&amp;#20869;&amp;#29983;&amp;#20135;&amp;#24635;&amp;#20540;&amp;#33021;&amp;#32791;&amp;#38477;&amp;#2030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1-2015&amp;#28165;&amp;#27905;&amp;#33021;&amp;#28304;&amp;#28040;&amp;#36153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20013;&amp;#22269;&amp;#27861;&amp;#24459;&amp;#26381;&amp;#21153;&amp;#34892;&amp;#19994;&amp;#25972;&amp;#2030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25105;&amp;#22269;&amp;#24459;&amp;#24072;&amp;#26381;&amp;#21153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1-2017&amp;#24180;&amp;#25105;&amp;#22269;&amp;#24459;&amp;#24072;&amp;#26381;&amp;#21153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1-2017&amp;#24180;&amp;#25105;&amp;#22269;&amp;#24459;&amp;#24072;&amp;#26381;&amp;#21153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20013;&amp;#22269;&amp;#27861;&amp;#24459;&amp;#26381;&amp;#21153;&amp;#24066;&amp;#22330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24459;&amp;#24072;&amp;#26381;&amp;#21153;&amp;#34892;&amp;#19994;&amp;#29615;&amp;#22659;&amp;ldquo;&amp;#27874;&amp;#29305;&amp;#20116;&amp;#21147;&amp;rdquo;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1-2017&amp;#24180;&amp;#21326;&amp;#19996;&amp;#22320;&amp;#21306;&amp;#24459;&amp;#24072;&amp;#26381;&amp;#21153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1-2017&amp;#24180;&amp;#21326;&amp;#21271;&amp;#22320;&amp;#21306;&amp;#24459;&amp;#24072;&amp;#26381;&amp;#21153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1-2017&amp;#24180;&amp;#21326;&amp;#20013;&amp;#22320;&amp;#21306;&amp;#24459;&amp;#24072;&amp;#26381;&amp;#21153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1-2017&amp;#24180;&amp;#21326;&amp;#21335;&amp;#22320;&amp;#21306;&amp;#24459;&amp;#24072;&amp;#26381;&amp;#21153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1-2017&amp;#24180;&amp;#19996;&amp;#21271;&amp;#22320;&amp;#21306;&amp;#24459;&amp;#24072;&amp;#26381;&amp;#21153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11-2017&amp;#24180;&amp;#35199;&amp;#21271;&amp;#22320;&amp;#21306;&amp;#24459;&amp;#24072;&amp;#26381;&amp;#21153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2011-2017&amp;#24180;&amp;#35199;&amp;#21335;&amp;#22320;&amp;#21306;&amp;#24459;&amp;#24072;&amp;#26381;&amp;#21153;&amp;#34892;&amp;#19994;&amp;#38144;&amp;#21806;&amp;#25910;&amp;#20837;&amp;#21450;&amp;#22686;&amp;#38271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