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柔性石墨市场调查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580;&amp;#24615;&amp;#30707;&amp;#22696;&amp;#24066;&amp;#22330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580;&amp;#24615;&amp;#30707;&amp;#22696;&amp;#24066;&amp;#22330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04/R0403/201711/17-244483.html"&gt;&lt;span&gt;&amp;#26580;&amp;#24615;&amp;#30707;&amp;#22696;&lt;/span&gt;&lt;/a&gt;&lt;/u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580;&amp;#24615;&amp;#30707;&amp;#226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580;&amp;#24615;&amp;#30707;&amp;#2269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580;&amp;#24615;&amp;#30707;&amp;#22696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580;&amp;#24615;&amp;#30707;&amp;#2269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580;&amp;#24615;&amp;#30707;&amp;#226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6580;&amp;#24615;&amp;#30707;&amp;#226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6580;&amp;#24615;&amp;#30707;&amp;#22696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580;&amp;#24615;&amp;#30707;&amp;#2269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580;&amp;#24615;&amp;#30707;&amp;#2269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580;&amp;#24615;&amp;#30707;&amp;#2269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6580;&amp;#24615;&amp;#30707;&amp;#2269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6580;&amp;#24615;&amp;#30707;&amp;#2269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6580;&amp;#24615;&amp;#30707;&amp;#2269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6580;&amp;#24615;&amp;#30707;&amp;#2269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6580;&amp;#24615;&amp;#30707;&amp;#2269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6580;&amp;#24615;&amp;#30707;&amp;#2269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6580;&amp;#24615;&amp;#30707;&amp;#226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6580;&amp;#24615;&amp;#30707;&amp;#226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6580;&amp;#24615;&amp;#30707;&amp;#226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6580;&amp;#24615;&amp;#30707;&amp;#226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6580;&amp;#24615;&amp;#30707;&amp;#226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6580;&amp;#24615;&amp;#30707;&amp;#226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6580;&amp;#24615;&amp;#30707;&amp;#226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6580;&amp;#24615;&amp;#30707;&amp;#2269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580;&amp;#24615;&amp;#30707;&amp;#2269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6580;&amp;#24615;&amp;#30707;&amp;#2269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6580;&amp;#24615;&amp;#30707;&amp;#2269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6580;&amp;#24615;&amp;#30707;&amp;#2269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6580;&amp;#24615;&amp;#30707;&amp;#2269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6580;&amp;#24615;&amp;#30707;&amp;#2269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6580;&amp;#24615;&amp;#30707;&amp;#2269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6580;&amp;#24615;&amp;#30707;&amp;#226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6580;&amp;#24615;&amp;#30707;&amp;#226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6580;&amp;#24615;&amp;#30707;&amp;#2269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6580;&amp;#24615;&amp;#30707;&amp;#2269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6580;&amp;#24615;&amp;#30707;&amp;#2269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6580;&amp;#24615;&amp;#30707;&amp;#226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6580;&amp;#24615;&amp;#30707;&amp;#2269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6580;&amp;#24615;&amp;#30707;&amp;#226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6580;&amp;#24615;&amp;#30707;&amp;#226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6580;&amp;#24615;&amp;#30707;&amp;#2269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6580;&amp;#24615;&amp;#30707;&amp;#2269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6580;&amp;#24615;&amp;#30707;&amp;#226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6580;&amp;#24615;&amp;#30707;&amp;#2269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6580;&amp;#24615;&amp;#30707;&amp;#2269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6580;&amp;#24615;&amp;#30707;&amp;#2269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6580;&amp;#24615;&amp;#30707;&amp;#2269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6580;&amp;#24615;&amp;#30707;&amp;#2269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580;&amp;#24615;&amp;#30707;&amp;#2269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580;&amp;#24615;&amp;#30707;&amp;#2269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6580;&amp;#24615;&amp;#30707;&amp;#2269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6580;&amp;#24615;&amp;#30707;&amp;#2269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6580;&amp;#24615;&amp;#30707;&amp;#2269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6580;&amp;#24615;&amp;#30707;&amp;#2269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6580;&amp;#24615;&amp;#30707;&amp;#2269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6580;&amp;#24615;&amp;#30707;&amp;#2269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6580;&amp;#24615;&amp;#30707;&amp;#2269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6580;&amp;#24615;&amp;#30707;&amp;#2269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6580;&amp;#24615;&amp;#30707;&amp;#2269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6580;&amp;#24615;&amp;#30707;&amp;#226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6580;&amp;#24615;&amp;#30707;&amp;#2269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6580;&amp;#24615;&amp;#30707;&amp;#2269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6580;&amp;#24615;&amp;#30707;&amp;#226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6580;&amp;#24615;&amp;#30707;&amp;#2269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6580;&amp;#24615;&amp;#30707;&amp;#2269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6580;&amp;#24615;&amp;#30707;&amp;#226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6580;&amp;#24615;&amp;#30707;&amp;#2269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6580;&amp;#24615;&amp;#30707;&amp;#2269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6580;&amp;#24615;&amp;#30707;&amp;#226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6580;&amp;#24615;&amp;#30707;&amp;#2269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6580;&amp;#24615;&amp;#30707;&amp;#2269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6580;&amp;#24615;&amp;#30707;&amp;#2269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6580;&amp;#24615;&amp;#30707;&amp;#2269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6580;&amp;#24615;&amp;#30707;&amp;#2269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6580;&amp;#24615;&amp;#30707;&amp;#2269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6580;&amp;#24615;&amp;#30707;&amp;#2269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580;&amp;#24615;&amp;#30707;&amp;#2269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580;&amp;#24615;&amp;#30707;&amp;#2269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580;&amp;#24615;&amp;#30707;&amp;#226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6580;&amp;#24615;&amp;#30707;&amp;#2269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6580;&amp;#24615;&amp;#30707;&amp;#2269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580;&amp;#24615;&amp;#30707;&amp;#2269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580;&amp;#24615;&amp;#30707;&amp;#2269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580;&amp;#24615;&amp;#30707;&amp;#2269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580;&amp;#24615;&amp;#30707;&amp;#2269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6580;&amp;#24615;&amp;#30707;&amp;#226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6580;&amp;#24615;&amp;#30707;&amp;#2269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6580;&amp;#24615;&amp;#30707;&amp;#2269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6580;&amp;#24615;&amp;#30707;&amp;#2269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580;&amp;#24615;&amp;#30707;&amp;#226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6580;&amp;#24615;&amp;#30707;&amp;#2269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6580;&amp;#24615;&amp;#30707;&amp;#2269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6580;&amp;#24615;&amp;#30707;&amp;#2269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6580;&amp;#24615;&amp;#30707;&amp;#2269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6580;&amp;#24615;&amp;#30707;&amp;#2269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6580;&amp;#24615;&amp;#30707;&amp;#2269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6580;&amp;#24615;&amp;#30707;&amp;#2269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6580;&amp;#24615;&amp;#30707;&amp;#226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6580;&amp;#24615;&amp;#30707;&amp;#2269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6580;&amp;#24615;&amp;#30707;&amp;#226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6580;&amp;#24615;&amp;#30707;&amp;#226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6580;&amp;#24615;&amp;#30707;&amp;#226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6580;&amp;#24615;&amp;#30707;&amp;#226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6580;&amp;#24615;&amp;#30707;&amp;#2269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6580;&amp;#24615;&amp;#30707;&amp;#2269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6580;&amp;#24615;&amp;#30707;&amp;#2269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6580;&amp;#24615;&amp;#30707;&amp;#2269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6580;&amp;#24615;&amp;#30707;&amp;#2269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6580;&amp;#24615;&amp;#30707;&amp;#2269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6580;&amp;#24615;&amp;#30707;&amp;#2269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6580;&amp;#24615;&amp;#30707;&amp;#2269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6580;&amp;#24615;&amp;#30707;&amp;#2269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6580;&amp;#24615;&amp;#30707;&amp;#2269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6580;&amp;#24615;&amp;#30707;&amp;#2269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6580;&amp;#24615;&amp;#30707;&amp;#2269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6580;&amp;#24615;&amp;#30707;&amp;#2269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6580;&amp;#24615;&amp;#30707;&amp;#2269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6580;&amp;#24615;&amp;#30707;&amp;#2269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6580;&amp;#24615;&amp;#30707;&amp;#2269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6580;&amp;#24615;&amp;#30707;&amp;#2269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580;&amp;#24615;&amp;#30707;&amp;#2269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6580;&amp;#24615;&amp;#30707;&amp;#2269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6580;&amp;#24615;&amp;#30707;&amp;#2269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6580;&amp;#24615;&amp;#30707;&amp;#2269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6580;&amp;#24615;&amp;#30707;&amp;#2269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6580;&amp;#24615;&amp;#30707;&amp;#226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6580;&amp;#24615;&amp;#30707;&amp;#226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6580;&amp;#24615;&amp;#30707;&amp;#2269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6580;&amp;#24615;&amp;#30707;&amp;#226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6580;&amp;#24615;&amp;#30707;&amp;#226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6580;&amp;#24615;&amp;#30707;&amp;#2269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6580;&amp;#24615;&amp;#30707;&amp;#2269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6580;&amp;#24615;&amp;#30707;&amp;#226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6580;&amp;#24615;&amp;#30707;&amp;#2269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6580;&amp;#24615;&amp;#30707;&amp;#2269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6580;&amp;#24615;&amp;#30707;&amp;#2269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6580;&amp;#24615;&amp;#30707;&amp;#2269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6580;&amp;#24615;&amp;#30707;&amp;#226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6580;&amp;#24615;&amp;#30707;&amp;#2269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6580;&amp;#24615;&amp;#30707;&amp;#2269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6580;&amp;#24615;&amp;#30707;&amp;#2269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6580;&amp;#24615;&amp;#30707;&amp;#2269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6580;&amp;#24615;&amp;#30707;&amp;#2269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6580;&amp;#24615;&amp;#30707;&amp;#2269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6580;&amp;#24615;&amp;#30707;&amp;#2269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6580;&amp;#24615;&amp;#30707;&amp;#2269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6580;&amp;#24615;&amp;#30707;&amp;#2269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6580;&amp;#24615;&amp;#30707;&amp;#2269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6580;&amp;#24615;&amp;#30707;&amp;#2269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6580;&amp;#24615;&amp;#30707;&amp;#226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6580;&amp;#24615;&amp;#30707;&amp;#226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6580;&amp;#24615;&amp;#30707;&amp;#22696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