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棉纺织机械市场深度调查与投资前景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6825;&amp;#32442;&amp;#32455;&amp;#26426;&amp;#26800;&amp;#24066;&amp;#22330;&amp;#28145;&amp;#24230;&amp;#35843;&amp;#26597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6825;&amp;#32442;&amp;#32455;&amp;#26426;&amp;#26800;&amp;#24066;&amp;#22330;&amp;#28145;&amp;#24230;&amp;#35843;&amp;#26597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5/R0502/201601/26-195967.html"&gt;&lt;span&gt;&lt;span&gt;&amp;#26825;&amp;#32442;&amp;#32455;&amp;#26426;&amp;#26800;&lt;/span&gt;&lt;/span&gt;&lt;/a&gt;&lt;/u&gt;&lt;/strong&gt;&lt;strong&gt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825;&amp;#32442;&amp;#32455;&amp;#26426;&amp;#2680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825;&amp;#32442;&amp;#32455;&amp;#26426;&amp;#26800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825;&amp;#32442;&amp;#32455;&amp;#26426;&amp;#26800;&amp;#20998;&amp;#318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825;&amp;#32442;&amp;#32455;&amp;#26426;&amp;#26800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825;&amp;#32442;&amp;#32455;&amp;#26426;&amp;#26800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2269;&amp;#20869;&amp;#26825;&amp;#32442;&amp;#32455;&amp;#26426;&amp;#26800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GD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013;&amp;#22269;&amp;#27719;&amp;#29575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3545;&amp;#22806;&amp;#36152;&amp;#26131;&amp;amp;&amp;#36827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5919;&amp;#3157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2823;&amp;#20107;&amp;#202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&amp;#26410;&amp;#26469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16;&amp;#2641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6825;&amp;#32442;&amp;#32455;&amp;#26426;&amp;#26800;&amp;#29983;&amp;#20135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825;&amp;#32442;&amp;#32455;&amp;#26426;&amp;#26800;&amp;#34892;&amp;#19994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825;&amp;#32442;&amp;#32455;&amp;#26426;&amp;#26800;&amp;#20135;&amp;#3302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825;&amp;#32442;&amp;#32455;&amp;#26426;&amp;#26800;&amp;#20135;&amp;#3732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33021;&amp;#21033;&amp;#29992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825;&amp;#32442;&amp;#32455;&amp;#26426;&amp;#26800;&amp;#20135;&amp;#19994;&amp;#30340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2269;&amp;#38469;&amp;#26825;&amp;#32442;&amp;#32455;&amp;#26426;&amp;#26800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26825;&amp;#32442;&amp;#32455;&amp;#26426;&amp;#26800;&amp;#34892;&amp;#19994;&amp;#21457;&amp;#23637;&amp;#24635;&amp;#2030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6825;&amp;#32442;&amp;#32455;&amp;#26426;&amp;#26800;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6825;&amp;#32442;&amp;#32455;&amp;#26426;&amp;#26800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6825;&amp;#32442;&amp;#32455;&amp;#26426;&amp;#26800;&amp;#34892;&amp;#19994;&amp;#24066;&amp;#2233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26825;&amp;#32442;&amp;#32455;&amp;#26426;&amp;#26800;&amp;#20027;&amp;#35201;&amp;#22269;&amp;#23478;&amp;#65288;&amp;#22320;&amp;#21306;&amp;#65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5268;&amp;#27169;&amp;#21450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326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5268;&amp;#27169;&amp;#21450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22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5268;&amp;#27169;&amp;#21450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4;&amp;#20182;&amp;#22269;&amp;#23478;&amp;#21644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5-2017&lt;/strong&gt;&lt;strong&gt;&amp;#24180;&amp;#20013;&amp;#22269;&amp;#26825;&amp;#32442;&amp;#32455;&amp;#26426;&amp;#26800;&amp;#34892;&amp;#19994;&amp;#24635;&amp;#20307;&amp;#21457;&amp;#23637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6825;&amp;#32442;&amp;#32455;&amp;#26426;&amp;#26800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33;&amp;#20301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6825;&amp;#32442;&amp;#32455;&amp;#26426;&amp;#26800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6825;&amp;#32442;&amp;#32455;&amp;#26426;&amp;#26800;&amp;#34892;&amp;#19994;&amp;#36130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6825;&amp;#32442;&amp;#32455;&amp;#26426;&amp;#26800;&amp;#34892;&amp;#19994;&amp;#21306;&amp;#22495;&amp;#20998;&amp;#2406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6825;&amp;#32442;&amp;#32455;&amp;#26426;&amp;#26800;&amp;#24066;&amp;#22330;&amp;#38144;&amp;#2180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686;&amp;#38271;&amp;#25512;&amp;#211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26500;&amp;#25104;&amp;#2145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6825;&amp;#32442;&amp;#32455;&amp;#26426;&amp;#26800;&amp;#24066;&amp;#22330;&amp;#38144;&amp;#2180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686;&amp;#38271;&amp;#25512;&amp;#211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26500;&amp;#25104;&amp;#2145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6825;&amp;#32442;&amp;#32455;&amp;#26426;&amp;#26800;&amp;#24066;&amp;#22330;&amp;#38144;&amp;#2180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686;&amp;#38271;&amp;#25512;&amp;#211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26500;&amp;#25104;&amp;#2145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6825;&amp;#32442;&amp;#32455;&amp;#26426;&amp;#26800;&amp;#24066;&amp;#22330;&amp;#38144;&amp;#2180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686;&amp;#38271;&amp;#25512;&amp;#211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26500;&amp;#25104;&amp;#2145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6825;&amp;#32442;&amp;#32455;&amp;#26426;&amp;#26800;&amp;#24066;&amp;#22330;&amp;#38144;&amp;#2180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686;&amp;#38271;&amp;#25512;&amp;#211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26500;&amp;#25104;&amp;#2145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6825;&amp;#32442;&amp;#32455;&amp;#26426;&amp;#26800;&amp;#24066;&amp;#22330;&amp;#38144;&amp;#2180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686;&amp;#38271;&amp;#25512;&amp;#211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26500;&amp;#25104;&amp;#2145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6825;&amp;#32442;&amp;#32455;&amp;#26426;&amp;#26800;&amp;#24066;&amp;#22330;&amp;#38144;&amp;#2180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686;&amp;#38271;&amp;#25512;&amp;#211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26500;&amp;#25104;&amp;#2145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6825;&amp;#32442;&amp;#32455;&amp;#26426;&amp;#26800;&amp;#22269;&amp;#20869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442;&amp;#32433;&amp;#26426;&amp;#268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656;&amp;#27714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512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458;&amp;#25143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3458;&amp;#2514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55;&amp;#36896;&amp;#26426;&amp;#268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656;&amp;#27714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512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458;&amp;#25143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60;&amp;#26579;&amp;#26426;&amp;#268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656;&amp;#27714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512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458;&amp;#25143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3458;&amp;#2514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972;&amp;#29702;&amp;#26426;&amp;#268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656;&amp;#27714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5-2017&lt;/strong&gt;&lt;strong&gt;&amp;#24180;&amp;#20013;&amp;#22269;&amp;#26825;&amp;#32442;&amp;#32455;&amp;#26426;&amp;#26800;&amp;#34892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6825;&amp;#32442;&amp;#32455;&amp;#26426;&amp;#26800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6825;&amp;#32442;&amp;#32455;&amp;#26426;&amp;#2680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6825;&amp;#32442;&amp;#32455;&amp;#26426;&amp;#26800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6825;&amp;#32442;&amp;#32455;&amp;#26426;&amp;#26800;&amp;#34892;&amp;#19994;&amp;#24066;&amp;#2233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825;&amp;#32442;&amp;#32455;&amp;#26426;&amp;#26800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825;&amp;#32442;&amp;#32455;&amp;#26426;&amp;#26800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825;&amp;#32442;&amp;#32455;&amp;#26426;&amp;#26800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145;&amp;#21051;&amp;#29702;&amp;#35299;&amp;#20225;&amp;#19994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521;&amp;#32946;&amp;#20225;&amp;#19994;&amp;#26680;&amp;#24515;&amp;#31454;&amp;#20105;&amp;#21147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6680;&amp;#24515;&amp;#31454;&amp;#20105;&amp;#2114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552;&amp;#21319;&amp;#20225;&amp;#19994;&amp;#26680;&amp;#24515;&amp;#31454;&amp;#20105;&amp;#21147;&amp;#3034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825;&amp;#32442;&amp;#32455;&amp;#26426;&amp;#26800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105;&amp;#22269;&amp;#26825;&amp;#32442;&amp;#32455;&amp;#26426;&amp;#26800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6825;&amp;#32442;&amp;#32455;&amp;#26426;&amp;#26800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6825;&amp;#32442;&amp;#32455;&amp;#26426;&amp;#26800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1697;&amp;#23450;&amp;#2030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6825;&amp;#32442;&amp;#32455;&amp;#26426;&amp;#26800;&amp;#20135;&amp;#19994;&amp;#29992;&amp;#25143;&amp;#35748;&amp;#30693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825;&amp;#32442;&amp;#32455;&amp;#26426;&amp;#26800;&amp;#20135;&amp;#19994;&amp;#29992;&amp;#25143;&amp;#35748;&amp;#3069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825;&amp;#32442;&amp;#32455;&amp;#26426;&amp;#26800;&amp;#20135;&amp;#19994;&amp;#29992;&amp;#25143;&amp;#20851;&amp;#2788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4892;&amp;#19994;&amp;#21457;&amp;#23637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6825;&amp;#32442;&amp;#32455;&amp;#26426;&amp;#26800;&amp;#34892;&amp;#19994;&amp;#21457;&amp;#23637;&amp;#36235;&amp;#21183;&amp;#21450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403;&amp;#21069;&amp;#26825;&amp;#32442;&amp;#32455;&amp;#26426;&amp;#2680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825;&amp;#32442;&amp;#32455;&amp;#26426;&amp;#26800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825;&amp;#32442;&amp;#32455;&amp;#26426;&amp;#26800;&amp;#21046;&amp;#36896;&amp;#25216;&amp;#26415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6825;&amp;#32442;&amp;#32455;&amp;#26426;&amp;#26800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6825;&amp;#32442;&amp;#32455;&amp;#26426;&amp;#2680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1454;&amp;#20105;&amp;#39118;&amp;#38505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6825;&amp;#32442;&amp;#32455;&amp;#26426;&amp;#26800;&amp;#22269;&amp;#20869;&amp;#37325;&amp;#28857;&amp;#29983;&amp;#20135;&amp;#21378;&amp;#2347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825;&amp;#32442;&amp;#32455;&amp;#26426;&amp;#26800;&amp;#37325;&amp;#28857;&amp;#20844;&amp;#21496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32428;&amp;#32442;&amp;#32455;&amp;#35774;&amp;#2279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7010;&amp;#20917;&amp;#65288;&amp;#25104;&amp;#31435;&amp;#26102;&amp;#38388;&amp;#12289;&amp;#22320;&amp;#28857;&amp;#12289;&amp;#36164;&amp;#20135;&amp;#35268;&amp;#2716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452;&amp;#32455;&amp;#26550;&amp;#26500;&amp;#21450;&amp;#38144;&amp;#21806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&amp;#32447;&amp;#26500;&amp;#25104;&amp;#20197;&amp;#21450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6817;&amp;#26399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93;&amp;#27743;&amp;#37329;&amp;#4056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7010;&amp;#20917;&amp;#65288;&amp;#25104;&amp;#31435;&amp;#26102;&amp;#38388;&amp;#12289;&amp;#22320;&amp;#28857;&amp;#12289;&amp;#36164;&amp;#20135;&amp;#35268;&amp;#2716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452;&amp;#32455;&amp;#26550;&amp;#26500;&amp;#21450;&amp;#38144;&amp;#21806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&amp;#32447;&amp;#26500;&amp;#25104;&amp;#20197;&amp;#21450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6817;&amp;#26399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2442;&amp;#32455;&amp;#35774;&amp;#2279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7010;&amp;#20917;&amp;#65288;&amp;#25104;&amp;#31435;&amp;#26102;&amp;#38388;&amp;#12289;&amp;#22320;&amp;#28857;&amp;#12289;&amp;#36164;&amp;#20135;&amp;#35268;&amp;#2716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452;&amp;#32455;&amp;#26550;&amp;#26500;&amp;#21450;&amp;#38144;&amp;#21806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&amp;#32447;&amp;#26500;&amp;#25104;&amp;#20197;&amp;#21450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6817;&amp;#26399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6;&amp;#39134;&amp;#39532;&amp;#20304;&amp;#37324;&amp;#32442;&amp;#264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7010;&amp;#20917;&amp;#65288;&amp;#25104;&amp;#31435;&amp;#26102;&amp;#38388;&amp;#12289;&amp;#22320;&amp;#28857;&amp;#12289;&amp;#36164;&amp;#20135;&amp;#35268;&amp;#2716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452;&amp;#32455;&amp;#26550;&amp;#26500;&amp;#21450;&amp;#38144;&amp;#21806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&amp;#32447;&amp;#26500;&amp;#25104;&amp;#20197;&amp;#21450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6817;&amp;#26399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738;&amp;#23707;&amp;#23439;&amp;#22823;&amp;#32442;&amp;#32455;&amp;#35774;&amp;#22791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7010;&amp;#20917;&amp;#65288;&amp;#25104;&amp;#31435;&amp;#26102;&amp;#38388;&amp;#12289;&amp;#22320;&amp;#28857;&amp;#12289;&amp;#36164;&amp;#20135;&amp;#35268;&amp;#2716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452;&amp;#32455;&amp;#26550;&amp;#26500;&amp;#21450;&amp;#38144;&amp;#21806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&amp;#32447;&amp;#26500;&amp;#25104;&amp;#20197;&amp;#21450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6817;&amp;#26399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658;&amp;#22825;&amp;#37325;&amp;#240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7010;&amp;#20917;&amp;#65288;&amp;#25104;&amp;#31435;&amp;#26102;&amp;#38388;&amp;#12289;&amp;#22320;&amp;#28857;&amp;#12289;&amp;#36164;&amp;#20135;&amp;#35268;&amp;#2716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452;&amp;#32455;&amp;#26550;&amp;#26500;&amp;#21450;&amp;#38144;&amp;#21806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&amp;#32447;&amp;#26500;&amp;#25104;&amp;#20197;&amp;#21450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6817;&amp;#26399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7743;&amp;#33487;&amp;#23439;&amp;#28304;&amp;#32442;&amp;#2642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1435;&amp;#20449;&amp;#26579;&amp;#25972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7010;&amp;#20917;&amp;#65288;&amp;#25104;&amp;#31435;&amp;#26102;&amp;#38388;&amp;#12289;&amp;#22320;&amp;#28857;&amp;#12289;&amp;#36164;&amp;#20135;&amp;#35268;&amp;#2716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7431;&amp;#29790;&amp;#24247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7010;&amp;#20917;&amp;#65288;&amp;#25104;&amp;#31435;&amp;#26102;&amp;#38388;&amp;#12289;&amp;#22320;&amp;#28857;&amp;#12289;&amp;#36164;&amp;#20135;&amp;#35268;&amp;#2716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36830;&amp;#20113;&amp;#28207;&amp;#40560;&amp;#28216;&amp;#32442;&amp;#26426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7010;&amp;#20917;&amp;#65288;&amp;#25104;&amp;#31435;&amp;#26102;&amp;#38388;&amp;#12289;&amp;#22320;&amp;#28857;&amp;#12289;&amp;#36164;&amp;#20135;&amp;#35268;&amp;#2716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825;&amp;#32442;&amp;#32455;&amp;#26426;&amp;#26800;&amp;#20135;&amp;#21697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72;&amp;#20307;&amp;#20135;&amp;#21697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0;&amp;#20307;&amp;#20135;&amp;#21697;&amp;#31454;&amp;#20105;&amp;#21147;&amp;#35780;&amp;#20215;&amp;#32467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0248;&amp;#21183;&amp;#35780;&amp;#20215;&amp;#21450;&amp;#26500;&amp;#2431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697;&amp;#29260;&amp;#30340;&amp;#215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500;&amp;#24314;&amp;#21697;&amp;#29260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6825;&amp;#32442;&amp;#32455;&amp;#26426;&amp;#26800;&amp;#34892;&amp;#19994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6825;&amp;#32442;&amp;#32455;&amp;#26426;&amp;#26800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6825;&amp;#32442;&amp;#32455;&amp;#26426;&amp;#26800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6825;&amp;#32442;&amp;#32455;&amp;#26426;&amp;#26800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6825;&amp;#32442;&amp;#32455;&amp;#26426;&amp;#26800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6825;&amp;#32442;&amp;#32455;&amp;#26426;&amp;#26800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6825;&amp;#32442;&amp;#32455;&amp;#26426;&amp;#2680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6825;&amp;#32442;&amp;#32455;&amp;#26426;&amp;#2680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825;&amp;#32442;&amp;#32455;&amp;#26426;&amp;#2680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825;&amp;#32442;&amp;#32455;&amp;#26426;&amp;#26800;&amp;#34892;&amp;#19994;&amp;#33829;&amp;#19994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6825;&amp;#32442;&amp;#32455;&amp;#26426;&amp;#26800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6825;&amp;#32442;&amp;#32455;&amp;#26426;&amp;#26800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6825;&amp;#32442;&amp;#32455;&amp;#26426;&amp;#2680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6825;&amp;#32442;&amp;#32455;&amp;#26426;&amp;#26800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6825;&amp;#32442;&amp;#32455;&amp;#26426;&amp;#26800;&amp;#34892;&amp;#19994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26825;&amp;#32442;&amp;#32455;&amp;#26426;&amp;#2680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013;&amp;#22269;&amp;#26825;&amp;#32442;&amp;#32455;&amp;#26426;&amp;#26800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8-2024&lt;/strong&gt;&lt;strong&gt;&amp;#24180;&amp;#26825;&amp;#32442;&amp;#32455;&amp;#26426;&amp;#26800;&amp;#34892;&amp;#19994;&amp;#25237;&amp;#36164;&amp;#26426;&amp;#20250;&amp;#19982;&amp;#39118;&amp;#38505;&amp;#38450;&amp;#3353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825;&amp;#32442;&amp;#32455;&amp;#26426;&amp;#26800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825;&amp;#32442;&amp;#32455;&amp;#26426;&amp;#26800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6825;&amp;#32442;&amp;#32455;&amp;#26426;&amp;#26800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825;&amp;#32442;&amp;#32455;&amp;#26426;&amp;#26800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6825;&amp;#32442;&amp;#32455;&amp;#26426;&amp;#26800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6825;&amp;#32442;&amp;#32455;&amp;#26426;&amp;#26800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825;&amp;#32442;&amp;#32455;&amp;#26426;&amp;#26800;&amp;#34892;&amp;#19994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825;&amp;#32442;&amp;#32455;&amp;#26426;&amp;#26800;&amp;#34892;&amp;#19994;&amp;#20027;&amp;#3520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825;&amp;#32442;&amp;#32455;&amp;#26426;&amp;#26800;&amp;#20225;&amp;#19994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2018-2024&lt;/strong&gt;&lt;strong&gt;&amp;#24180;&amp;#26825;&amp;#32442;&amp;#32455;&amp;#26426;&amp;#26800;&amp;#34892;&amp;#19994;&amp;#38754;&amp;#20020;&amp;#30340;&amp;#22256;&amp;#22659;&amp;#21450;&amp;#23545;&amp;#3157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6825;&amp;#32442;&amp;#32455;&amp;#26426;&amp;#26800;&amp;#34892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825;&amp;#32442;&amp;#32455;&amp;#26426;&amp;#26800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6825;&amp;#32442;&amp;#32455;&amp;#26426;&amp;#26800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3567;&amp;#26825;&amp;#32442;&amp;#32455;&amp;#26426;&amp;#26800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6825;&amp;#32442;&amp;#32455;&amp;#26426;&amp;#26800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6825;&amp;#32442;&amp;#32455;&amp;#26426;&amp;#26800;&amp;#34892;&amp;#19994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825;&amp;#32442;&amp;#32455;&amp;#26426;&amp;#26800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825;&amp;#32442;&amp;#32455;&amp;#26426;&amp;#26800;&amp;#34892;&amp;#19994;&amp;#21457;&amp;#23637;&amp;#30340;&amp;#24314;&amp;#35758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3458;&amp;#25143;&amp;#25112;&amp;#300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7325;&amp;#28857;&amp;#23458;&amp;#25143;&amp;#31649;&amp;#2970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6825;&amp;#32442;&amp;#32455;&amp;#26426;&amp;#26800;&amp;#24066;&amp;#22330;&amp;#21457;&amp;#23637;&amp;#38754;&amp;#20020;&amp;#30340;&amp;#25361;&amp;#25112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825;&amp;#32442;&amp;#32455;&amp;#26426;&amp;#26800;&amp;#24066;&amp;#22330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825;&amp;#32442;&amp;#32455;&amp;#26426;&amp;#26800;&amp;#24066;&amp;#22330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lt;/strong&gt;&lt;strong&gt;&amp;#26825;&amp;#32442;&amp;#32455;&amp;#26426;&amp;#26800;&amp;#34892;&amp;#19994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825;&amp;#32442;&amp;#32455;&amp;#26426;&amp;#26800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26825;&amp;#32442;&amp;#32455;&amp;#26426;&amp;#26800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825;&amp;#32442;&amp;#32455;&amp;#26426;&amp;#26800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825;&amp;#32442;&amp;#32455;&amp;#26426;&amp;#26800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825;&amp;#32442;&amp;#32455;&amp;#26426;&amp;#26800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6825;&amp;#32442;&amp;#32455;&amp;#26426;&amp;#26800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825;&amp;#32442;&amp;#32455;&amp;#26426;&amp;#26800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825;&amp;#32442;&amp;#32455;&amp;#26426;&amp;#26800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825;&amp;#32442;&amp;#32455;&amp;#26426;&amp;#26800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825;&amp;#32442;&amp;#32455;&amp;#26426;&amp;#26800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825;&amp;#32442;&amp;#32455;&amp;#26426;&amp;#26800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825;&amp;#32442;&amp;#32455;&amp;#26426;&amp;#26800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6825;&amp;#32442;&amp;#32455;&amp;#26426;&amp;#26800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6825;&amp;#32442;&amp;#32455;&amp;#26426;&amp;#26800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 &lt;/strong&gt;&lt;strong&gt;&amp;#30740;&amp;#31350;&amp;#32467;&amp;#35770;&amp;#21450;&amp;#21457;&amp;#23637;&amp;#24314;&amp;#35758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825;&amp;#32442;&amp;#32455;&amp;#26426;&amp;#26800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825;&amp;#32442;&amp;#32455;&amp;#26426;&amp;#26800;&amp;#2337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825;&amp;#32442;&amp;#32455;&amp;#26426;&amp;#26800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825;&amp;#32442;&amp;#32455;&amp;#26426;&amp;#26800;&amp;#34892;&amp;#19994;&amp;#20135;&amp;#19994;&amp;#38142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6825;&amp;#32442;&amp;#32455;&amp;#26426;&amp;#26800;&amp;#20135;&amp;#3302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6825;&amp;#32442;&amp;#32455;&amp;#26426;&amp;#26800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6825;&amp;#32442;&amp;#32455;&amp;#26426;&amp;#26800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6825;&amp;#32442;&amp;#32455;&amp;#26426;&amp;#26800;&amp;#34892;&amp;#19994;&amp;#20135;&amp;#33021;&amp;#21033;&amp;#29992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6825;&amp;#32442;&amp;#32455;&amp;#26426;&amp;#26800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7431;&amp;#27954;&amp;#26825;&amp;#32442;&amp;#32455;&amp;#26426;&amp;#2680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7431;&amp;#27954;&amp;#22320;&amp;#21306;&amp;#26825;&amp;#32442;&amp;#32455;&amp;#26426;&amp;#26800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1271;&amp;#32654;&amp;#22320;&amp;#21306;&amp;#26825;&amp;#32442;&amp;#32455;&amp;#26426;&amp;#2680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271;&amp;#32654;&amp;#22320;&amp;#21306;&amp;#26825;&amp;#32442;&amp;#32455;&amp;#26426;&amp;#26800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122;&amp;#27954;&amp;#22320;&amp;#21306;&amp;#26825;&amp;#32442;&amp;#32455;&amp;#26426;&amp;#2680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22;&amp;#27954;&amp;#22320;&amp;#21306;&amp;#26825;&amp;#32442;&amp;#32455;&amp;#26426;&amp;#26800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840;&amp;#29699;&amp;#20854;&amp;#23427;&amp;#22320;&amp;#21306;&amp;#26825;&amp;#32442;&amp;#32455;&amp;#26426;&amp;#2680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6825;&amp;#32442;&amp;#32455;&amp;#26426;&amp;#26800;&amp;#34892;&amp;#19994;&amp;#29983;&amp;#20135;&amp;#20225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6825;&amp;#32442;&amp;#32455;&amp;#26426;&amp;#26800;&amp;#34892;&amp;#19994;&amp;#20174;&amp;#19994;&amp;#20154;&amp;#215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6825;&amp;#32442;&amp;#32455;&amp;#26426;&amp;#26800;&amp;#34892;&amp;#19994;&amp;#36164;&amp;#201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6825;&amp;#32442;&amp;#32455;&amp;#26426;&amp;#2680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6825;&amp;#32442;&amp;#32455;&amp;#26426;&amp;#26800;&amp;#34892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6825;&amp;#32442;&amp;#32455;&amp;#26426;&amp;#26800;&amp;#34892;&amp;#19994;&amp;#38144;&amp;#21806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6825;&amp;#32442;&amp;#32455;&amp;#26426;&amp;#26800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6825;&amp;#32442;&amp;#32455;&amp;#26426;&amp;#26800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6825;&amp;#32442;&amp;#32455;&amp;#26426;&amp;#26800;&amp;#34892;&amp;#19994;&amp;#38144;&amp;#21806;&amp;#21033;&amp;#28070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6825;&amp;#32442;&amp;#32455;&amp;#26426;&amp;#26800;&amp;#34892;&amp;#19994;&amp;#25104;&amp;#26412;&amp;#36153;&amp;#29992;&amp;#21033;&amp;#29992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6825;&amp;#32442;&amp;#32455;&amp;#26426;&amp;#26800;&amp;#34892;&amp;#19994;&amp;#25104;&amp;#26412;&amp;#36153;&amp;#29992;&amp;#21033;&amp;#29992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6825;&amp;#32442;&amp;#32455;&amp;#26426;&amp;#26800;&amp;#34892;&amp;#19994;&amp;#36164;&amp;#20135;&amp;#36127;&amp;#20538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6825;&amp;#32442;&amp;#32455;&amp;#26426;&amp;#26800;&amp;#34892;&amp;#19994;&amp;#36164;&amp;#20135;&amp;#36127;&amp;#20538;&amp;#27604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6825;&amp;#32442;&amp;#32455;&amp;#26426;&amp;#26800;&amp;#34892;&amp;#19994;&amp;#21033;&amp;#24687;&amp;#20445;&amp;#38556;&amp;#20493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6825;&amp;#32442;&amp;#32455;&amp;#26426;&amp;#26800;&amp;#34892;&amp;#19994;&amp;#21033;&amp;#24687;&amp;#20445;&amp;#38556;&amp;#20493;&amp;#25968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6825;&amp;#32442;&amp;#32455;&amp;#26426;&amp;#26800;&amp;#34892;&amp;#19994;&amp;#24635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6825;&amp;#32442;&amp;#32455;&amp;#26426;&amp;#26800;&amp;#34892;&amp;#19994;&amp;#24635;&amp;#36164;&amp;#20135;&amp;#21608;&amp;#36716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6825;&amp;#32442;&amp;#32455;&amp;#26426;&amp;#26800;&amp;#34892;&amp;#19994;&amp;#24635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6825;&amp;#32442;&amp;#32455;&amp;#26426;&amp;#26800;&amp;#34892;&amp;#19994;&amp;#24635;&amp;#36164;&amp;#20135;&amp;#22686;&amp;#38271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6825;&amp;#32442;&amp;#32455;&amp;#26426;&amp;#26800;&amp;#34892;&amp;#19994;&amp;#21033;&amp;#28070;&amp;#24635;&amp;#39069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6825;&amp;#32442;&amp;#32455;&amp;#26426;&amp;#26800;&amp;#34892;&amp;#19994;&amp;#21033;&amp;#28070;&amp;#24635;&amp;#39069;&amp;#22686;&amp;#38271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6825;&amp;#32442;&amp;#32455;&amp;#26426;&amp;#26800;&amp;#34892;&amp;#19994;&amp;#20027;&amp;#33829;&amp;#19994;&amp;#21153;&amp;#25910;&amp;#20837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6825;&amp;#32442;&amp;#32455;&amp;#26426;&amp;#26800;&amp;#34892;&amp;#19994;&amp;#20027;&amp;#33829;&amp;#25910;&amp;#20837;&amp;#22686;&amp;#38271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