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补钙产品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7;&amp;#38041;&amp;#20135;&amp;#2169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7;&amp;#38041;&amp;#20135;&amp;#2169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3/201510/22-190511.html"&gt;&lt;span&gt;&lt;span&gt;&amp;#34917;&amp;#38041;&amp;#20135;&amp;#21697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39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19982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39135;&amp;#21697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20013;&amp;#303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70;&amp;#38041;&amp;#19982;&amp;#34917;&amp;#38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804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1;&amp;#21046;&amp;#21058;&amp;#30340;&amp;#24212;&amp;#29992;&amp;#214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2269;&amp;#38469;&amp;#34917;&amp;#38041;&amp;#20135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4917;&amp;#38041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917;&amp;#38041;&amp;#20135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917;&amp;#38041;&amp;#20135;&amp;#21697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917;&amp;#38041;&amp;#20135;&amp;#2169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4917;&amp;#38041;&amp;#20135;&amp;#21697;&amp;#24066;&amp;#22330;&amp;#20215;&amp;#2668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4917;&amp;#38041;&amp;#20135;&amp;#21697;&amp;#24066;&amp;#22330;&amp;#20221;&amp;#39069;&amp;#2145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4917;&amp;#38041;&amp;#20135;&amp;#2169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4917;&amp;#38041;&amp;#20135;&amp;#21697;&amp;#37325;&amp;#28857;&amp;#21306;&amp;#2249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34917;&amp;#38041;&amp;#20135;&amp;#21697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4917;&amp;#38041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8041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17;&amp;#38041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17;&amp;#38041;&amp;#2013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4917;&amp;#38041;&amp;#20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17;&amp;#38041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7;&amp;#38041;&amp;#20135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7;&amp;#38041;&amp;#20135;&amp;#21697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917;&amp;#38041;&amp;#20135;&amp;#21697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8041;&amp;#20135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25216;&amp;#26415;&amp;#30740;&amp;#31350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17;&amp;#38041;&amp;#20135;&amp;#21697;&amp;#34892;&amp;#19994;&amp;#21457;&amp;#23637;&amp;#20248;&amp;#21183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34917;&amp;#38041;&amp;#20135;&amp;#21697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17;&amp;#38041;&amp;#20135;&amp;#21697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7;&amp;#38041;&amp;#20135;&amp;#21697;&amp;#24066;&amp;#22330;&amp;#38144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7;&amp;#38041;&amp;#20135;&amp;#21697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8041;&amp;#20135;&amp;#21697;&amp;#24066;&amp;#22330;&amp;#23481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17;&amp;#38041;&amp;#20135;&amp;#21697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7;&amp;#38041;&amp;#20135;&amp;#21697;&amp;#36827;&amp;#20986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34917;&amp;#38041;&amp;#20135;&amp;#21697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20135;&amp;#21697;&amp;ldquo;&amp;#19996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306;&amp;#22495;&amp;#34917;&amp;#38041;&amp;#20135;&amp;#2169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amp;#34917;&amp;#38041;&amp;#20135;&amp;#2169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0135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amp;#34917;&amp;#38041;&amp;#20135;&amp;#2169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306;&amp;#22495;&amp;#34917;&amp;#38041;&amp;#20135;&amp;#2169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0135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35;&amp;#21306;&amp;#22495;&amp;#34917;&amp;#38041;&amp;#20135;&amp;#2169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1306;&amp;#22495;&amp;#34917;&amp;#38041;&amp;#20135;&amp;#2169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8041;&amp;#20135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1306;&amp;#22495;&amp;#34917;&amp;#38041;&amp;#20135;&amp;#2169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1306;&amp;#22495;&amp;#34917;&amp;#38041;&amp;#20135;&amp;#2169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7;&amp;#38041;&amp;#20135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1306;&amp;#22495;&amp;#34917;&amp;#38041;&amp;#20135;&amp;#2169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1306;&amp;#22495;&amp;#34917;&amp;#38041;&amp;#20135;&amp;#2169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17;&amp;#38041;&amp;#20135;&amp;#21697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1306;&amp;#22495;&amp;#34917;&amp;#38041;&amp;#20135;&amp;#2169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1306;&amp;#22495;&amp;#34917;&amp;#38041;&amp;#20135;&amp;#2169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34917;&amp;#38041;&amp;#20135;&amp;#21697;&amp;#20135;&amp;#33021;&amp;#2145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17;&amp;#38041;&amp;#20135;&amp;#21697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20135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7;&amp;#38041;&amp;#20135;&amp;#21697;&amp;#21306;&amp;#22495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7;&amp;#38041;&amp;#20135;&amp;#21697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804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20135;&amp;#3732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917;&amp;#38041;&amp;#38656;&amp;#27714;&amp;#19982;&amp;#28040;&amp;#36153;&amp;#32773;&amp;#20559;&amp;#2290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17;&amp;#38041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804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5972;&amp;#203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8041;&amp;#20135;&amp;#21697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31181;&amp;#34917;&amp;#38041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7;&amp;#3804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4917;&amp;#38041;&amp;#26041;&amp;#24335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804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917;&amp;#3804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917;&amp;#3804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917;&amp;#3804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17;&amp;#3804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917;&amp;#38041;&amp;#21069;&amp;#21313;&amp;#21517;&amp;#21697;&amp;#29260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30340;&amp;#32676;&amp;#20307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30340;&amp;#36141;&amp;#20080;&amp;#21160;&amp;#264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0340;&amp;#25509;&amp;#21463;&amp;#20215;&amp;#2668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040;&amp;#36153;&amp;#32773;&amp;#30340;&amp;#21916;&amp;#22909;&amp;#35268;&amp;#2668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040;&amp;#36153;&amp;#32773;&amp;#23545;&amp;#34917;&amp;#38041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34917;&amp;#38041;&amp;#20135;&amp;#21697;&amp;#34892;&amp;#19994;&amp;#31454;&amp;#20105;&amp;#26684;&amp;#23616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17;&amp;#38041;&amp;#20135;&amp;#2169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7;&amp;#38041;&amp;#20135;&amp;#21697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7;&amp;#38041;&amp;#20135;&amp;#21697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8041;&amp;#20135;&amp;#21697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7;&amp;#38041;&amp;#20135;&amp;#21697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17;&amp;#38041;&amp;#20135;&amp;#21697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917;&amp;#38041;&amp;#20135;&amp;#21697; 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4917;&amp;#38041;&amp;#20135;&amp;#21697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0427;&amp;#31185;&amp;#25216;&amp;#32929;&amp;#20221;&amp;#26377;&amp;#38480;&amp;#20844;&amp;#21496;&amp;#65288;&amp;#30422;&amp;#2282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27663;&amp;#21046;&amp;#33647;&amp;#26377;&amp;#38480;&amp;#20844;&amp;#21496;&amp;#65288;&amp;#38041;&amp;#23572;&amp;#22855;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2500;&amp;#22885;&amp;#21046;&amp;#33647;&amp;#26377;&amp;#38480;&amp;#20844;&amp;#21496;&amp;#65288;&amp;#20048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33647;&amp;#38598;&amp;#22242;&amp;#26377;&amp;#38480;&amp;#20844;&amp;#21496;&amp;#65288;&amp;#26032;&amp;#30422;&amp;#20013;&amp;#30422;&amp;#12289;&amp;#19977;&amp;#31934;&amp;#33889;&amp;#33796;&amp;#31958;&amp;#37240;&amp;#38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7665;&amp;#29983;&amp;#33647;&amp;#19994;&amp;#38598;&amp;#22242;&amp;#26377;&amp;#38480;&amp;#20844;&amp;#21496;&amp;#65288;21&amp;#37329;&amp;#32500;&amp;#201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581;&amp;#27665;&amp;#33647;&amp;#19994;&amp;#26377;&amp;#38480;&amp;#20844;&amp;#21496;&amp;#65288;&amp;#40857;&amp;#29281;&amp;#22766;&amp;#39592;&amp;#39063;&amp;#318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9305;&amp;#20016;&amp;#33647;&amp;#19994;&amp;#26377;&amp;#38480;&amp;#36131;&amp;#20219;&amp;#20844;&amp;#21496;&amp;#65288;&amp;#20339;&amp;#21152;&amp;#38041;&amp;#21475;&amp;#26381;&amp;#280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030;&amp;#21335;&amp;#28023;&amp;#23736;&amp;#29983;&amp;#29289;&amp;#24037;&amp;#31243;&amp;#26377;&amp;#38480;&amp;#20844;&amp;#21496;&amp;#65288;&amp;#21335;&amp;#28023;&amp;#23736;&amp;#40151;&amp;#38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40;&amp;#27146;&amp;#24040;&amp;#21147;&amp;#23454;&amp;#19994;&amp;#26377;&amp;#38480;&amp;#20844;&amp;#21496;&amp;#65288;&amp;#24040;&amp;#33021;&amp;#38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917;&amp;#38041;&amp;#20135;&amp;#21697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917;&amp;#38041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8041;&amp;#20135;&amp;#2169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0154;&amp;#19982;&amp;#22919;&amp;#22899;&amp;#34917;&amp;#38041;&amp;#20135;&amp;#21697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17;&amp;#38041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8041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17;&amp;#38041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697;&amp;#29260;&amp;#34917;&amp;#38041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34892;&amp;#19994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46;&amp;#19977;&amp;#35282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8040;&amp;#36153;&amp;#32773;&amp;#38382;&amp;#39064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829;&amp;#38144;&amp;#36895;&amp;#2423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0;&amp;#20309;&amp;#32423;&amp;#25968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61;&amp;#20986;&amp;#20248;&amp;#21183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24322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6;&amp;#22495;&amp;#20248;&amp;#21183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697;&amp;#29260;&amp;#34917;&amp;#38041;&amp;#33829;&amp;#3814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8041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829;&amp;#38144;&amp;#22522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4066;&amp;#22330;&amp;#33829;&amp;#38144;&amp;#30340;&amp;#24046;&amp;#24322;&amp;#2127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8041;&amp;#20135;&amp;#21697;&amp;#38468;&amp;#2115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8041;&amp;#20135;&amp;#21697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8041;&amp;#20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5512;&amp;#25289;&amp;rdquo;&amp;#24335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1644;&amp;#21697;&amp;#29260;&amp;#24418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192;&amp;#369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7;&amp;#38041;&amp;#20135;&amp;#2169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8041;&amp;#20135;&amp;#21697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8041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917;&amp;#38041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917;&amp;#38041;&amp;#20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4917;&amp;#38041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17;&amp;#38041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17;&amp;#38041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917;&amp;#38041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917;&amp;#38041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4917;&amp;#38041;&amp;#20135;&amp;#21697;&amp;#24066;&amp;#22330;&amp;#20215;&amp;#2668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38469;&amp;#34917;&amp;#38041;&amp;#20135;&amp;#21697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6;&amp;#21271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26;&amp;#21271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1335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5199;&amp;#21271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5199;&amp;#21335;&amp;#22320;&amp;#21306;&amp;#34917;&amp;#38041;&amp;#20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20379;&amp;#24212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19978;&amp;#28216;&amp;#20379;&amp;#24212;&amp;#33021;&amp;#2114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19979;&amp;#28216;&amp;#24066;&amp;#22330;&amp;#38656;&amp;#2771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20135;&amp;#3732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ldquo;&amp;#21313;&amp;#19977;&amp;#20116;&amp;rdquo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917;&amp;#38041;&amp;#20135;&amp;#21697;&amp;#34892;&amp;#19994;&amp;#36827;&amp;#20986;&amp;#21475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