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滴眼剂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04;&amp;#30524;&amp;#21058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04;&amp;#30524;&amp;#21058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0/R1003/201712/07-246168.html"&gt;&lt;span&gt;&amp;#28404;&amp;#30524;&amp;#21058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404;&amp;#30524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404;&amp;#30524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404;&amp;#30524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404;&amp;#30524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04;&amp;#3052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404;&amp;#30524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8404;&amp;#30524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404;&amp;#30524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404;&amp;#30524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404;&amp;#30524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404;&amp;#30524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404;&amp;#30524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404;&amp;#30524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404;&amp;#30524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404;&amp;#30524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8404;&amp;#30524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404;&amp;#30524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404;&amp;#30524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404;&amp;#30524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404;&amp;#30524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404;&amp;#30524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404;&amp;#3052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8404;&amp;#30524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8404;&amp;#30524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404;&amp;#30524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404;&amp;#30524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8404;&amp;#30524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404;&amp;#30524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404;&amp;#30524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404;&amp;#30524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8404;&amp;#30524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404;&amp;#30524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404;&amp;#30524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404;&amp;#30524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404;&amp;#30524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404;&amp;#30524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404;&amp;#30524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8404;&amp;#30524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404;&amp;#30524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404;&amp;#30524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404;&amp;#30524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404;&amp;#30524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404;&amp;#30524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404;&amp;#30524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404;&amp;#30524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404;&amp;#30524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404;&amp;#30524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404;&amp;#30524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04;&amp;#30524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04;&amp;#30524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404;&amp;#30524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404;&amp;#30524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404;&amp;#30524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404;&amp;#30524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8404;&amp;#30524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404;&amp;#30524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404;&amp;#30524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404;&amp;#30524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&lt;span&gt; &lt;/span&gt;&amp;#25105;&amp;#22269;&amp;#28404;&amp;#30524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404;&amp;#30524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404;&amp;#30524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404;&amp;#30524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404;&amp;#3052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404;&amp;#30524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404;&amp;#30524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404;&amp;#3052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8404;&amp;#30524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404;&amp;#30524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404;&amp;#3052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404;&amp;#30524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404;&amp;#30524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404;&amp;#30524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404;&amp;#30524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404;&amp;#30524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404;&amp;#30524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lt;span&gt; &lt;/span&gt;&amp;#25105;&amp;#22269;&amp;#28404;&amp;#30524;&amp;#21058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404;&amp;#30524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404;&amp;#30524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404;&amp;#3052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404;&amp;#30524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404;&amp;#30524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404;&amp;#30524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404;&amp;#30524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404;&amp;#30524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404;&amp;#30524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404;&amp;#3052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404;&amp;#30524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404;&amp;#30524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404;&amp;#30524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404;&amp;#30524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8404;&amp;#30524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30446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61;&amp;#21644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9664;&amp;#25511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364;&amp;#31168;&amp;#38647;&amp;#25958;(&amp;#20013;&amp;#22269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404;&amp;#30524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404;&amp;#30524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404;&amp;#30524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404;&amp;#30524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404;&amp;#30524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404;&amp;#30524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404;&amp;#30524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404;&amp;#30524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404;&amp;#30524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404;&amp;#30524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404;&amp;#3052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404;&amp;#3052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404;&amp;#30524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404;&amp;#30524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404;&amp;#30524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404;&amp;#30524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404;&amp;#30524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8404;&amp;#30524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404;&amp;#30524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404;&amp;#30524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404;&amp;#30524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404;&amp;#3052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404;&amp;#30524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404;&amp;#30524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404;&amp;#30524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404;&amp;#30524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404;&amp;#30524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404;&amp;#30524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404;&amp;#30524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404;&amp;#30524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404;&amp;#3052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404;&amp;#30524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404;&amp;#30524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404;&amp;#30524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404;&amp;#30524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404;&amp;#30524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404;&amp;#30524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404;&amp;#3052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404;&amp;#30524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404;&amp;#30524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404;&amp;#30524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404;&amp;#30524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404;&amp;#30524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404;&amp;#30524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404;&amp;#30524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404;&amp;#30524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404;&amp;#30524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404;&amp;#30524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404;&amp;#30524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404;&amp;#30524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404;&amp;#30524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404;&amp;#30524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404;&amp;#30524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404;&amp;#30524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404;&amp;#30524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404;&amp;#30524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404;&amp;#30524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404;&amp;#30524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404;&amp;#3052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404;&amp;#3052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404;&amp;#30524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