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米糊市场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859;&amp;#31946;&amp;#24066;&amp;#223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859;&amp;#31946;&amp;#24066;&amp;#223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6/201611/05-217850.html"&gt;&lt;span&gt;&lt;span&gt;&amp;#31859;&amp;#3194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59;&amp;#31946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94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946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1946;&amp;#37197;&amp;#2604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59;&amp;#3194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59;&amp;#3194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94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94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194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59;&amp;#3194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859;&amp;#3194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1859;&amp;#319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859;&amp;#319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94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194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94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946;&amp;#34892;&amp;#19994;&amp;#25216;&amp;#26415;&amp;#20154;&amp;#251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1946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1859;&amp;#3194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1859;&amp;#3194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859;&amp;#3194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859;&amp;#31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859;&amp;#3194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1859;&amp;#319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859;&amp;#31946;&amp;#34892;&amp;#19994;&amp;#21457;&amp;#23637;&amp;#21382;&amp;#31243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1859;&amp;#31946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1859;&amp;#31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1859;&amp;#3194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1859;&amp;#319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1859;&amp;#31946;&amp;#34892;&amp;#19994;&amp;#21457;&amp;#23637;&amp;#21382;&amp;#31243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1859;&amp;#31946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1859;&amp;#31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31859;&amp;#3194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859;&amp;#3194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859;&amp;#31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59;&amp;#319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59;&amp;#31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859;&amp;#319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859;&amp;#3194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1859;&amp;#31946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859;&amp;#3194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859;&amp;#31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859;&amp;#31946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1859;&amp;#31946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59;&amp;#319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59;&amp;#31946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859;&amp;#31946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859;&amp;#3194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1859;&amp;#3194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1859;&amp;#3194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94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94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194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859;&amp;#3194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859;&amp;#3194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59;&amp;#3194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407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59;&amp;#3194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1859;&amp;#3194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859;&amp;#319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859;&amp;#31946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1859;&amp;#3194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859;&amp;#3194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859;&amp;#31946;&amp;#34892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859;&amp;#3194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2013-2017&amp;#24180;&amp;#20013;&amp;#22269;&amp;#31859;&amp;#3194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59;&amp;#31946;&amp;#20135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946;&amp;#20135;&amp;#21697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859;&amp;#31946;&amp;#20135;&amp;#21697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859;&amp;#31946;&amp;#20135;&amp;#21697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859;&amp;#3194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1859;&amp;#31946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859;&amp;#31946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59;&amp;#3194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94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859;&amp;#3194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859;&amp;#3194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1859;&amp;#31946;&amp;#36827;&amp;#20986;&amp;#21475;&amp;#30340;&amp;#36152;&amp;#26131;&amp;#26041;&amp;#24335;&amp;#2145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1859;&amp;#3194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94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194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34892;&amp;#19994;&amp;#36827;&amp;#2147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59;&amp;#31946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59;&amp;#31946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946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1946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859;&amp;#3194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59;&amp;#31946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9615;&amp;#33410;&amp;#20027;&amp;#35201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59;&amp;#31946;&amp;#34892;&amp;#19994;&amp;#19978;&amp;#28216;&amp;#20135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8;&amp;#28216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8;&amp;#28216;&amp;#20135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59;&amp;#31946;&amp;#34892;&amp;#19994;&amp;#19979;&amp;#28216;&amp;#20135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0135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859;&amp;#3194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859;&amp;#31946;&amp;#28040;&amp;#36153;&amp;#32773;&amp;#34892;&amp;#2002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59;&amp;#31946;&amp;#20027;&amp;#35201;&amp;#28040;&amp;#36153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36141;&amp;#2008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9278;&amp;#29992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0027;&amp;#35201;&amp;#36141;&amp;#2008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59;&amp;#31946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1859;&amp;#31946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59;&amp;#31946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59;&amp;#31946;&amp;#34892;&amp;#1999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946;&amp;#34892;&amp;#19994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946;&amp;#34892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1946;&amp;#34892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59;&amp;#31946;&amp;#34892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859;&amp;#31946;&amp;#34892;&amp;#19994;&amp;#24066;&amp;#2233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59;&amp;#31946;&amp;#34892;&amp;#19994;&amp;#24066;&amp;#22330;&amp;#33829;&amp;#3814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946;&amp;#34892;&amp;#19994;&amp;#24066;&amp;#2233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946;&amp;#34892;&amp;#19994;&amp;#24066;&amp;#22330;&amp;#25991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1946;&amp;#34892;&amp;#19994;&amp;#24066;&amp;#22330;&amp;#33829;&amp;#381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59;&amp;#31946;&amp;#34892;&amp;#19994;&amp;#24066;&amp;#22330;&amp;#30005;&amp;#218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19977;&amp;#22235;&amp;#32423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59;&amp;#31946;&amp;#34892;&amp;#19994;&amp;#24066;&amp;#22330;&amp;#24191;&amp;#2157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946;&amp;#24191;&amp;#21578;&amp;#30446;&amp;#26631;&amp;#21046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946;&amp;#24191;&amp;#21578;&amp;#39044;&amp;#31639;&amp;#2091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1946;&amp;#24191;&amp;#21578;&amp;#20449;&amp;#24687;&amp;#20256;&amp;#368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59;&amp;#31946;&amp;#24191;&amp;#21578;&amp;#23186;&amp;#20171;&amp;#2091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859;&amp;#31946;&amp;#24191;&amp;#21578;&amp;#25928;&amp;#26524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859;&amp;#31946;&amp;#24191;&amp;#21578;&amp;#25237;&amp;#2591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859;&amp;#31946;&amp;#22320;&amp;#26041;&amp;#24378;&amp;#21183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8144;&amp;#2183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6890;&amp;#28192;&amp;#3694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21306;&amp;#22495;&amp;#21512;&amp;#20316;&amp;#32463;&amp;#38144;&amp;#2183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183;&amp;#21830;&amp;#22330;&amp;#21644;&amp;#22823;&amp;#22411;&amp;#36830;&amp;#38145;&amp;#36229;&amp;#24066;&amp;#30452;&amp;#2037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31471;&amp;#31859;&amp;#3194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1859;&amp;#3194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1859;&amp;#3194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1859;&amp;#3194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859;&amp;#31946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59;&amp;#31946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859;&amp;#31946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859;&amp;#3194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1859;&amp;#3194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1859;&amp;#31946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1859;&amp;#3194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59;&amp;#3194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59;&amp;#31946;&amp;#21697;&amp;#2926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946;&amp;#21697;&amp;#29260;&amp;#28040;&amp;#36153;&amp;#23558;&amp;#20027;&amp;#235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344;&amp;#22269;&amp;#20869;&amp;#31859;&amp;#319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859;&amp;#319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859;&amp;#3194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1859;&amp;#3194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1859;&amp;#3194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1859;&amp;#3194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1859;&amp;#3194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31859;&amp;#3194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amp;#31859;&amp;#3194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1859;&amp;#31946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29983;&amp;#225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45;&amp;#29790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36187;&amp;#35834;&amp;#33778;&amp;#27665;&amp;#29983;&amp;#20581;&amp;#242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26102;&amp;#32654;&amp;#26045;&amp;#36149;&amp;#23453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1033;&amp;#65288;&amp;#20013;&amp;#22269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308;&amp;#32819;&amp;#21307;&amp;#33647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8;&amp;#33251;&amp;#20493;&amp;#205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40644;&amp;#37329;&amp;#25645;&amp;#2672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707;&amp;#33647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33406;&amp;#20848;&amp;#24471;&amp;#33829;&amp;#2085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1859;&amp;#3194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1859;&amp;#31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9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94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194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859;&amp;#319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859;&amp;#3194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859;&amp;#3194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1946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859;&amp;#3194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859;&amp;#3194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859;&amp;#3194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859;&amp;#3194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859;&amp;#3194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1859;&amp;#3194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1859;&amp;#31946;&amp;#34892;&amp;#19994;&amp;#25237;&amp;#36164;&amp;#26426;&amp;#20250;&amp;#19982;&amp;#39118;&amp;#38505;&amp;#38450;&amp;#3353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859;&amp;#3194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94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9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859;&amp;#31946;&amp;#34892;&amp;#19994;&amp;#3034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59;&amp;#3194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946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946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1946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859;&amp;#3194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946;&amp;#34892;&amp;#19994;&amp;#25919;&amp;#31574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94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194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59;&amp;#3194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59;&amp;#3194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59;&amp;#3194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859;&amp;#3194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859;&amp;#319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859;&amp;#319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GDP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859;&amp;#3194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859;&amp;#31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859;&amp;#31946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859;&amp;#319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859;&amp;#31946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859;&amp;#31946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859;&amp;#3194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859;&amp;#31946;&amp;#34892;&amp;#19994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859;&amp;#31946;&amp;#34892;&amp;#19994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1859;&amp;#3194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1859;&amp;#319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1859;&amp;#31946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1859;&amp;#3194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1859;&amp;#31946;&amp;#28040;&amp;#36153;&amp;#32773;&amp;#24180;&amp;#4083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1859;&amp;#31946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1859;&amp;#31946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1859;&amp;#31946;&amp;#28040;&amp;#36153;&amp;#32773;&amp;#36141;&amp;#2008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1859;&amp;#31946;&amp;#28040;&amp;#36153;&amp;#32773;&amp;#36141;&amp;#200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1859;&amp;#31946;&amp;#28040;&amp;#36153;&amp;#32773;&amp;#39278;&amp;#29992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1859;&amp;#31946;&amp;#28040;&amp;#36153;&amp;#32773;&amp;#20027;&amp;#35201;&amp;#36141;&amp;#2008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859;&amp;#3194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859;&amp;#3194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859;&amp;#3194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859;&amp;#3194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