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罐式车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2;&amp;#24335;&amp;#36710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2;&amp;#24335;&amp;#36710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592;&amp;#24335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2;&amp;#24335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2;&amp;#24335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2;&amp;#24335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2;&amp;#24335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2;&amp;#243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592;&amp;#243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92;&amp;#24335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2;&amp;#24335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92;&amp;#2433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92;&amp;#243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2;&amp;#2433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2;&amp;#24335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92;&amp;#2433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92;&amp;#2433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2;&amp;#2433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592;&amp;#24335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2592;&amp;#243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592;&amp;#243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592;&amp;#243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592;&amp;#243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2592;&amp;#243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32592;&amp;#243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32592;&amp;#243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32592;&amp;#243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2;&amp;#24335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92;&amp;#24335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32592;&amp;#24335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2592;&amp;#24335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2592;&amp;#24335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592;&amp;#2433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2592;&amp;#2433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2592;&amp;#2433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2592;&amp;#243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2592;&amp;#24335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2592;&amp;#24335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2592;&amp;#243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592;&amp;#24335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2;&amp;#243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2592;&amp;#243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2592;&amp;#24335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2;&amp;#24335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32592;&amp;#24335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2;&amp;#24335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92;&amp;#24335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92;&amp;#24335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92;&amp;#24335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92;&amp;#24335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2;&amp;#24335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2;&amp;#24335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2592;&amp;#24335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592;&amp;#24335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592;&amp;#24335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2592;&amp;#24335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92;&amp;#24335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92;&amp;#24335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592;&amp;#24335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92;&amp;#2433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92;&amp;#24335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592;&amp;#24335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2592;&amp;#243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592;&amp;#24335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592;&amp;#24335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2592;&amp;#243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592;&amp;#24335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2;&amp;#24335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2592;&amp;#243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2592;&amp;#24335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92;&amp;#24335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2;&amp;#2433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592;&amp;#24335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92;&amp;#24335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92;&amp;#24335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592;&amp;#24335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2;&amp;#243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2;&amp;#24335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2;&amp;#243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2;&amp;#243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92;&amp;#2433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2;&amp;#24335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2592;&amp;#243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2;&amp;#2433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2;&amp;#24335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271;&amp;#31243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26;&amp;#33777;&amp;#26143;&amp;#39532;&amp;#27773;&amp;#3671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1119;&amp;#30000;&amp;#25140;&amp;#22982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776;&amp;#23665;&amp;#20122;&amp;#2930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391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414;&amp;#24037;&amp;#26970;&amp;#32988;(&amp;#28246;&amp;#21271;)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592;&amp;#2433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2592;&amp;#243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592;&amp;#243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592;&amp;#243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592;&amp;#2433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2592;&amp;#243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592;&amp;#243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592;&amp;#243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592;&amp;#2433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592;&amp;#243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592;&amp;#243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592;&amp;#243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592;&amp;#2433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592;&amp;#24335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592;&amp;#2433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2592;&amp;#2433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2592;&amp;#2433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92;&amp;#2433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92;&amp;#2433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2592;&amp;#243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592;&amp;#243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592;&amp;#243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592;&amp;#243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2592;&amp;#2433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592;&amp;#243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592;&amp;#2433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2592;&amp;#24335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592;&amp;#2433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592;&amp;#2433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592;&amp;#2433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2592;&amp;#2433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2592;&amp;#2433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592;&amp;#24335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592;&amp;#2433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592;&amp;#243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7&amp;#24180;&amp;#25105;&amp;#22269;&amp;#38081;&amp;#36335;&amp;#32592;&amp;#36710;&amp;#25317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92;&amp;#243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592;&amp;#24335;&amp;#27773;&amp;#36710;&amp;#21508;&amp;#30465;&amp;#2406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4335;&amp;#3671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2592;&amp;#24335;&amp;#27773;&amp;#36710;&amp;#24066;&amp;#22330;&amp;#20215;&amp;#26684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