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重型搅拌车行业全景调研及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325;&amp;#22411;&amp;#25605;&amp;#25292;&amp;#36710;&amp;#34892;&amp;#19994;&amp;#20840;&amp;#26223;&amp;#35843;&amp;#30740;&amp;#21450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325;&amp;#22411;&amp;#25605;&amp;#25292;&amp;#36710;&amp;#34892;&amp;#19994;&amp;#20840;&amp;#26223;&amp;#35843;&amp;#30740;&amp;#21450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u&gt;&lt;a href="http://www.chinairr.org/report/R05/R0501/201711/24-245085.html"&gt;&lt;span&gt;&lt;span&gt;&amp;#37325;&amp;#22411;&amp;#25605;&amp;#25292;&amp;#36710;&lt;/span&gt;&lt;/span&gt;&lt;/a&gt;&lt;/u&gt;&lt;/strong&gt;&lt;strong&gt;&amp;#34892;&amp;#19994;&amp;#21457;&amp;#23637;&amp;#29616;&amp;#29366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7325;&amp;#22411;&amp;#25605;&amp;#25292;&amp;#3671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2411;&amp;#25605;&amp;#25292;&amp;#3671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2411;&amp;#25605;&amp;#25292;&amp;#3671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2411;&amp;#25605;&amp;#25292;&amp;#3671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2411;&amp;#25605;&amp;#25292;&amp;#3671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2411;&amp;#25605;&amp;#25292;&amp;#36710;&amp;#25216;&amp;#2641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2411;&amp;#25605;&amp;#25292;&amp;#3671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2411;&amp;#25605;&amp;#25292;&amp;#36710;&amp;#20135;&amp;#19994;&amp;#25216;&amp;#26415;&amp;#24212;&amp;#29992;&amp;#24773;&amp;#2091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2411;&amp;#25605;&amp;#25292;&amp;#36710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2411;&amp;#25605;&amp;#25292;&amp;#36710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840;&amp;#29699;&amp;#37325;&amp;#22411;&amp;#25605;&amp;#25292;&amp;#36710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840;&amp;#29699;&amp;#37325;&amp;#22411;&amp;#25605;&amp;#25292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840;&amp;#29699;&amp;#37325;&amp;#22411;&amp;#25605;&amp;#25292;&amp;#3671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0;&amp;#29699;&amp;#37325;&amp;#22411;&amp;#25605;&amp;#25292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0;&amp;#29699;&amp;#20027;&amp;#35201;&amp;#37325;&amp;#22411;&amp;#25605;&amp;#25292;&amp;#3671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0;&amp;#29699;&amp;#37325;&amp;#22411;&amp;#25605;&amp;#25292;&amp;#36710;&amp;#20027;&amp;#35201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840;&amp;#29699;&amp;#20027;&amp;#35201;&amp;#22269;&amp;#23478;&amp;#37325;&amp;#22411;&amp;#25605;&amp;#252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654;&amp;#22269;&amp;#37325;&amp;#22411;&amp;#25605;&amp;#252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503;&amp;#22269;&amp;#37325;&amp;#22411;&amp;#25605;&amp;#252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3521;&amp;#22269;&amp;#37325;&amp;#22411;&amp;#25605;&amp;#252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1360;&amp;#24230;&amp;#22269;&amp;#37325;&amp;#22411;&amp;#25605;&amp;#252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6085;&amp;#26412;&amp;#37325;&amp;#22411;&amp;#25605;&amp;#252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37325;&amp;#22411;&amp;#25605;&amp;#25292;&amp;#36710;&amp;#34892;&amp;#19994;&amp;#21457;&amp;#23637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7325;&amp;#22411;&amp;#25605;&amp;#25292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325;&amp;#22411;&amp;#25605;&amp;#25292;&amp;#36710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325;&amp;#22411;&amp;#25605;&amp;#25292;&amp;#36710;&amp;#26680;&amp;#24515;&amp;#25216;&amp;#26415;&amp;#26377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5;&amp;#21033;&amp;#24615;&amp;#37325;&amp;#22411;&amp;#25605;&amp;#25292;&amp;#36710;&amp;#35013;&amp;#32622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7325;&amp;#22411;&amp;#25605;&amp;#25292;&amp;#36710;&amp;#20998;&amp;#3814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7325;&amp;#22411;&amp;#25605;&amp;#252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2411;&amp;#25605;&amp;#25292;&amp;#3671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3427;&amp;#34892;&amp;#19994;&amp;#23545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325;&amp;#22411;&amp;#25605;&amp;#25292;&amp;#36710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7325;&amp;#22411;&amp;#25605;&amp;#25292;&amp;#36710;&amp;#34892;&amp;#19994;&amp;#21457;&amp;#23637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7325;&amp;#22411;&amp;#25605;&amp;#25292;&amp;#36710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7325;&amp;#22411;&amp;#25605;&amp;#25292;&amp;#36710;&amp;#34892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7325;&amp;#22411;&amp;#25605;&amp;#25292;&amp;#3671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7325;&amp;#22411;&amp;#25605;&amp;#25292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37325;&amp;#22411;&amp;#25605;&amp;#25292;&amp;#36710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1046;&amp;#32422;&amp;#20013;&amp;#22269;&amp;#37325;&amp;#22411;&amp;#25605;&amp;#25292;&amp;#36710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0027;&amp;#30693;&amp;#35782;&amp;#20135;&amp;#2643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218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31649;&amp;#29702;&amp;#20307;&amp;#3199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0852;&amp;#20135;&amp;#21697;&amp;#35748;&amp;#3578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7325;&amp;#22411;&amp;#25605;&amp;#25292;&amp;#36710;&amp;#34892;&amp;#19994;&amp;#20135;&amp;#38144;&amp;#29366;&amp;#20917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325;&amp;#22411;&amp;#25605;&amp;#25292;&amp;#36710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7325;&amp;#22411;&amp;#25605;&amp;#25292;&amp;#36710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325;&amp;#22411;&amp;#25605;&amp;#25292;&amp;#36710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7325;&amp;#22411;&amp;#25605;&amp;#25292;&amp;#36710;&amp;#34892;&amp;#19994;&amp;#33719;&amp;#21033;&amp;#33021;&amp;#21147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7325;&amp;#22411;&amp;#25605;&amp;#25292;&amp;#36710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7325;&amp;#22411;&amp;#25605;&amp;#25292;&amp;#36710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7325;&amp;#22411;&amp;#25605;&amp;#25292;&amp;#3671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7325;&amp;#22411;&amp;#25605;&amp;#25292;&amp;#3671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7325;&amp;#22411;&amp;#25605;&amp;#25292;&amp;#3671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7325;&amp;#22411;&amp;#25605;&amp;#25292;&amp;#3671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7325;&amp;#22411;&amp;#25605;&amp;#25292;&amp;#3671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7325;&amp;#22411;&amp;#25605;&amp;#25292;&amp;#3671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5104;&amp;#26412;&amp;#36153;&amp;#29992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5104;&amp;#26412;&amp;#36153;&amp;#29992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7325;&amp;#22411;&amp;#25605;&amp;#25292;&amp;#3671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7325;&amp;#22411;&amp;#25605;&amp;#25292;&amp;#3671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7325;&amp;#22411;&amp;#25605;&amp;#25292;&amp;#36710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7325;&amp;#22411;&amp;#25605;&amp;#25292;&amp;#3671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7325;&amp;#22411;&amp;#25605;&amp;#25292;&amp;#3671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7325;&amp;#22411;&amp;#25605;&amp;#25292;&amp;#3671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7325;&amp;#22411;&amp;#25605;&amp;#25292;&amp;#3671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37325;&amp;#22411;&amp;#25605;&amp;#25292;&amp;#36710;&amp;#34892;&amp;#19994;&amp;#32454;&amp;#20998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287;&amp;#26009;&amp;#24335;&amp;#28151;&amp;#20957;&amp;#22303;&amp;#25605;&amp;#252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26009;&amp;#24335;&amp;#25605;&amp;#25292;&amp;#36816;&amp;#3675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2;&amp;#24178;&amp;#26009;&amp;#24335;&amp;#25605;&amp;#25292;&amp;#36816;&amp;#3675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013;&amp;#22269;&amp;#37325;&amp;#22411;&amp;#25605;&amp;#25292;&amp;#36710;&amp;#34892;&amp;#19994;&amp;#24066;&amp;#22330;&amp;#26684;&amp;#23616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37325;&amp;#22411;&amp;#25605;&amp;#25292;&amp;#36710;&amp;#20135;&amp;#19994;&amp;#21457;&amp;#23637;&amp;#22320;&amp;#21306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37325;&amp;#22411;&amp;#25605;&amp;#25292;&amp;#3671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7325;&amp;#22411;&amp;#25605;&amp;#25292;&amp;#367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37325;&amp;#22411;&amp;#25605;&amp;#25292;&amp;#36710;&amp;#37325;&amp;#22411;&amp;#25605;&amp;#25292;&amp;#36710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4066;&amp;#22330;&amp;#24341;&amp;#39046;&amp;#37325;&amp;#22411;&amp;#25605;&amp;#25292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6716;&amp;#20869;&amp;#38144;&amp;#23545;&amp;#20225;&amp;#19994;&amp;#31454;&amp;#20105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0225;&amp;#19994;&amp;#38754;&amp;#20020;&amp;#2138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4066;&amp;#22330;&amp;#30340;&amp;#21457;&amp;#23637;&amp;#31354;&amp;#38388;&amp;#2145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7325;&amp;#22411;&amp;#25605;&amp;#25292;&amp;#367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7325;&amp;#22411;&amp;#25605;&amp;#25292;&amp;#3671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86;&amp;#21475;&amp;#20132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37325;&amp;#22411;&amp;#25605;&amp;#25292;&amp;#36710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7325;&amp;#22411;&amp;#25605;&amp;#25292;&amp;#3671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2411;&amp;#25605;&amp;#25292;&amp;#36710;&amp;#20013;&amp;#23567;&amp;#20225;&amp;#19994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2411;&amp;#25605;&amp;#25292;&amp;#36710;&amp;#22269;&amp;#20869;&amp;#20225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38142;&amp;#21512;&amp;#20316;&amp;#20849;&amp;#3619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7325;&amp;#22411;&amp;#25605;&amp;#25292;&amp;#367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2411;&amp;#25605;&amp;#25292;&amp;#36710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7325;&amp;#22411;&amp;#25605;&amp;#25292;&amp;#3671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1147;&amp;#37325;&amp;#22411;&amp;#25605;&amp;#25292;&amp;#36710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2411;&amp;#25605;&amp;#25292;&amp;#3671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7325;&amp;#22411;&amp;#25605;&amp;#25292;&amp;#36710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7325;&amp;#22411;&amp;#25605;&amp;#25292;&amp;#3671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7325;&amp;#22411;&amp;#25605;&amp;#25292;&amp;#3671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7&lt;/strong&gt;&lt;strong&gt;&amp;#24180;&amp;#20013;&amp;#22269;&amp;#20027;&amp;#35201;&amp;#37325;&amp;#22411;&amp;#25605;&amp;#25292;&amp;#36710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14;&amp;#24037;&amp;#26970;&amp;#32988;(&amp;#28246;&amp;#21271;)&amp;#19987;&amp;#29992;&amp;#27773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20135;&amp;#21697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6410;&amp;#26469;&amp;#21457;&amp;#23637;&amp;#25112;&amp;#30053;&amp;#2145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859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20135;&amp;#21697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6410;&amp;#26469;&amp;#21457;&amp;#23637;&amp;#25112;&amp;#30053;&amp;#2145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97;&amp;#23425;&amp;#28023;&amp;#35834;&amp;#24314;&amp;#35774;&amp;#26426;&amp;#2680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20135;&amp;#21697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6410;&amp;#26469;&amp;#21457;&amp;#23637;&amp;#25112;&amp;#30053;&amp;#2145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033;&amp;#21187;&amp;#28023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20135;&amp;#21697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6410;&amp;#26469;&amp;#21457;&amp;#23637;&amp;#25112;&amp;#30053;&amp;#2145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776;&amp;#23665;&amp;#20122;&amp;#29305;&amp;#19987;&amp;#2999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20135;&amp;#21697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6410;&amp;#26469;&amp;#21457;&amp;#23637;&amp;#25112;&amp;#30053;&amp;#2145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69;&amp;#33945;&amp;#21476;&amp;#21271;&amp;#26041;&amp;#37325;&amp;#22411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20135;&amp;#21697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6410;&amp;#26469;&amp;#21457;&amp;#23637;&amp;#25112;&amp;#30053;&amp;#2145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26;&amp;#33777;&amp;#26143;&amp;#39532;&amp;#27773;&amp;#36710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20135;&amp;#21697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6410;&amp;#26469;&amp;#21457;&amp;#23637;&amp;#25112;&amp;#30053;&amp;#2145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7;&amp;#19968;&amp;#3732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20135;&amp;#21697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6410;&amp;#26469;&amp;#21457;&amp;#23637;&amp;#25112;&amp;#30053;&amp;#2145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013;&amp;#22269;&amp;#37325;&amp;#22411;&amp;#27773;&amp;#36710;&amp;#38598;&amp;#22242;&amp;#26753;&amp;#23665;&amp;#22235;&amp;#36890;&amp;#19987;&amp;#2999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20135;&amp;#21697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6410;&amp;#26469;&amp;#21457;&amp;#23637;&amp;#25112;&amp;#30053;&amp;#2145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464;&amp;#24037;&amp;#38598;&amp;#22242;&amp;#24037;&amp;#31243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20135;&amp;#21697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6410;&amp;#26469;&amp;#21457;&amp;#23637;&amp;#25112;&amp;#30053;&amp;#2145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013;&amp;#22269;&amp;#37325;&amp;#22411;&amp;#25605;&amp;#25292;&amp;#36710;&amp;#34892;&amp;#19994;&amp;#21069;&amp;#26223;&amp;#31354;&amp;#38388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7325;&amp;#22411;&amp;#25605;&amp;#25292;&amp;#36710;&amp;#34892;&amp;#19994;&amp;#24066;&amp;#22330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7325;&amp;#22411;&amp;#25605;&amp;#25292;&amp;#36710;&amp;#34892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7325;&amp;#22411;&amp;#25605;&amp;#25292;&amp;#36710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2411;&amp;#25605;&amp;#25292;&amp;#36710;&amp;#21457;&amp;#23637;&amp;#20013;&amp;#23381;&amp;#32946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2411;&amp;#25605;&amp;#25292;&amp;#36710;&amp;#21334;&amp;#28857;&amp;#2145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7325;&amp;#22411;&amp;#25605;&amp;#25292;&amp;#36710;&amp;#21046;&amp;#36896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2411;&amp;#25605;&amp;#25292;&amp;#36710;&amp;#21046;&amp;#36896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2411;&amp;#25605;&amp;#25292;&amp;#36710;&amp;#20225;&amp;#19994;&amp;#25216;&amp;#26415;&amp;#25913;&amp;#36896;&amp;#26041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2411;&amp;#25605;&amp;#25292;&amp;#36710;&amp;#25216;&amp;#26415;&amp;#25913;&amp;#36827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7325;&amp;#22411;&amp;#25605;&amp;#25292;&amp;#3671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2411;&amp;#25605;&amp;#25292;&amp;#36710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2411;&amp;#25605;&amp;#25292;&amp;#36710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2411;&amp;#25605;&amp;#25292;&amp;#36710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7325;&amp;#22411;&amp;#25605;&amp;#25292;&amp;#36710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269;&amp;#38469;&amp;#37325;&amp;#22411;&amp;#25605;&amp;#25292;&amp;#36710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0;&amp;#29699;&amp;#37325;&amp;#22411;&amp;#25605;&amp;#25292;&amp;#36710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37325;&amp;#22411;&amp;#25605;&amp;#25292;&amp;#36710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37325;&amp;#22411;&amp;#25605;&amp;#25292;&amp;#36710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7325;&amp;#22411;&amp;#25605;&amp;#25292;&amp;#36710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37325;&amp;#22411;&amp;#25605;&amp;#25292;&amp;#36710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37325;&amp;#22411;&amp;#25605;&amp;#25292;&amp;#36710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135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7325;&amp;#22411;&amp;#25605;&amp;#25292;&amp;#36710;&amp;#34892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1033;&amp;#28070;&amp;#2957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1033;&amp;#28070;&amp;#2957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5-2017&lt;/strong&gt;&lt;strong&gt;&amp;#24180;&amp;#20013;&amp;#22269;&amp;#37325;&amp;#22411;&amp;#25605;&amp;#25292;&amp;#36710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37325;&amp;#22411;&amp;#25605;&amp;#25292;&amp;#3671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237;&amp;#36164;&amp;#35268;&amp;#27169;&amp;#21450;&amp;#24180;&amp;#22343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81;&amp;#21516;&amp;#35268;&amp;#27169;&amp;#25237;&amp;#3616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19981;&amp;#21516;&amp;#25152;&amp;#26377;&amp;#21046;&amp;#35268;&amp;#27169;&amp;#25237;&amp;#3616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2806;&amp;#21830;&amp;#25237;&amp;#36164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013;&amp;#22269;&amp;#37325;&amp;#22411;&amp;#25605;&amp;#25292;&amp;#36710;&amp;#34892;&amp;#19994;&amp;#20027;&amp;#35201;&amp;#30465;&amp;#24066;&amp;#25237;&amp;#36164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65288;&amp;#25353;&amp;#26368;&amp;#26032;&amp;#26376;&amp;#20221;&amp;#26356;&amp;#26032;&amp;#65289;&amp;#37325;&amp;#22411;&amp;#25605;&amp;#25292;&amp;#3671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7325;&amp;#22411;&amp;#25605;&amp;#25292;&amp;#36710;&amp;#34892;&amp;#19994;&amp;#24635;&amp;#20307;&amp;#25237;&amp;#36164;&amp;#22686;&amp;#3827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27;&amp;#35201;&amp;#30465;&amp;#24066;&amp;#22686;&amp;#38271;&amp;#36895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806;&amp;#21830;&amp;#25237;&amp;#3616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1169;&amp;#33829;&amp;#20225;&amp;#1999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5-2017&lt;/strong&gt;&lt;strong&gt;&amp;#24180;&amp;#20013;&amp;#22269;&amp;#37325;&amp;#22411;&amp;#25605;&amp;#25292;&amp;#36710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7325;&amp;#22411;&amp;#25605;&amp;#25292;&amp;#3671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7325;&amp;#22411;&amp;#25605;&amp;#25292;&amp;#36710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7325;&amp;#22411;&amp;#25605;&amp;#25292;&amp;#367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7325;&amp;#22411;&amp;#25605;&amp;#25292;&amp;#367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8-2024&lt;/strong&gt;&lt;strong&gt;&amp;#24180;&amp;#20013;&amp;#22269;&amp;#37325;&amp;#22411;&amp;#25605;&amp;#25292;&amp;#3671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7325;&amp;#22411;&amp;#25605;&amp;#25292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2411;&amp;#25605;&amp;#25292;&amp;#3671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7325;&amp;#22411;&amp;#25605;&amp;#25292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2411;&amp;#25605;&amp;#25292;&amp;#3671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2411;&amp;#25605;&amp;#25292;&amp;#36710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2411;&amp;#25605;&amp;#25292;&amp;#36710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2411;&amp;#25605;&amp;#25292;&amp;#36710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7325;&amp;#22411;&amp;#25605;&amp;#25292;&amp;#36710;&amp;#34892;&amp;#19994;&amp;#25237;&amp;#36164;&amp;#39118;&amp;#38505;&amp;#25511;&amp;#21046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8-2024&lt;/strong&gt;&lt;strong&gt;&amp;#24180;&amp;#20013;&amp;#22269;&amp;#37325;&amp;#22411;&amp;#25605;&amp;#25292;&amp;#36710;&amp;#34892;&amp;#19994;&amp;#25237;&amp;#36164;&amp;#25112;&amp;#30053;&amp;#30740;&amp;#3135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7325;&amp;#22411;&amp;#25605;&amp;#25292;&amp;#3671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7325;&amp;#22411;&amp;#25605;&amp;#25292;&amp;#367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2411;&amp;#25605;&amp;#25292;&amp;#367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2411;&amp;#25605;&amp;#25292;&amp;#367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7325;&amp;#22411;&amp;#25605;&amp;#25292;&amp;#36710;&amp;#34892;&amp;#19994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37325;&amp;#22411;&amp;#25605;&amp;#25292;&amp;#36710;&amp;#34892;&amp;#19994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37325;&amp;#22411;&amp;#25605;&amp;#25292;&amp;#36710;&amp;#34892;&amp;#19994;&amp;#22269;&amp;#20869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4433;&amp;#21709;&amp;#37325;&amp;#22411;&amp;#25605;&amp;#25292;&amp;#36710;&amp;#38656;&amp;#2771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5-2017&amp;#24180;&amp;#20840;&amp;#29699;&amp;#37325;&amp;#22411;&amp;#25605;&amp;#25292;&amp;#36710;&amp;#24066;&amp;#2233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5-2017&amp;#24180;&amp;#20840;&amp;#29699;&amp;#37325;&amp;#22411;&amp;#25605;&amp;#25292;&amp;#36710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5-2017&amp;#24180;&amp;#20840;&amp;#29699;&amp;#37325;&amp;#22411;&amp;#25605;&amp;#25292;&amp;#3671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5-2017&amp;#24180;&amp;#32654;&amp;#22269;&amp;#37325;&amp;#22411;&amp;#25605;&amp;#25292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5-2017&amp;#24180;&amp;#24503;&amp;#22269;&amp;#37325;&amp;#22411;&amp;#25605;&amp;#25292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5-2017&amp;#24180;&amp;#33521;&amp;#22269;&amp;#37325;&amp;#22411;&amp;#25605;&amp;#25292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5-2017&amp;#24180;&amp;#21360;&amp;#24230;&amp;#37325;&amp;#22411;&amp;#25605;&amp;#25292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5-2017&amp;#24180;&amp;#26085;&amp;#26412;&amp;#37325;&amp;#22411;&amp;#25605;&amp;#25292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5-2017&amp;#24180;&amp;#25105;&amp;#22269;&amp;#37325;&amp;#22411;&amp;#25605;&amp;#25292;&amp;#3671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5-2017&amp;#24180;&amp;#25105;&amp;#22269;&amp;#37325;&amp;#22411;&amp;#25605;&amp;#25292;&amp;#3671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5-2017&amp;#24180;&amp;#25105;&amp;#22269;&amp;#37325;&amp;#22411;&amp;#25605;&amp;#25292;&amp;#36710;&amp;#20379;&amp;#3247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5-2017&amp;#24180;&amp;#25105;&amp;#22269;&amp;#37325;&amp;#22411;&amp;#25605;&amp;#25292;&amp;#3671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5-2017&amp;#24180;&amp;#25105;&amp;#22269;&amp;#37325;&amp;#22411;&amp;#25605;&amp;#25292;&amp;#3671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5-2017&amp;#24180;&amp;#25105;&amp;#22269;&amp;#37325;&amp;#22411;&amp;#25605;&amp;#25292;&amp;#36710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5-2017&amp;#24180;&amp;#25105;&amp;#22269;&amp;#37325;&amp;#22411;&amp;#25605;&amp;#25292;&amp;#36710;&amp;#34892;&amp;#19994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5-2017&amp;#24180;&amp;#25105;&amp;#22269;&amp;#37325;&amp;#22411;&amp;#25605;&amp;#25292;&amp;#36710;&amp;#34892;&amp;#19994;&amp;#19981;&amp;#21516;&amp;#25152;&amp;#26377;&amp;#21046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5-2017&amp;#24180;&amp;#25105;&amp;#22269;&amp;#37325;&amp;#22411;&amp;#25605;&amp;#25292;&amp;#3671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5-2017&amp;#24180;&amp;#25105;&amp;#22269;&amp;#37325;&amp;#22411;&amp;#25605;&amp;#25292;&amp;#36710;&amp;#34892;&amp;#19994;&amp;#19981;&amp;#21516;&amp;#35268;&amp;#27169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5-2017&amp;#24180;&amp;#25105;&amp;#22269;&amp;#37325;&amp;#22411;&amp;#25605;&amp;#25292;&amp;#36710;&amp;#34892;&amp;#19994;&amp;#19981;&amp;#21516;&amp;#25152;&amp;#26377;&amp;#21046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5-2017&amp;#24180;&amp;#25105;&amp;#22269;&amp;#37325;&amp;#22411;&amp;#25605;&amp;#25292;&amp;#3671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5-2017&amp;#24180;&amp;#25105;&amp;#22269;&amp;#37325;&amp;#22411;&amp;#25605;&amp;#25292;&amp;#36710;&amp;#34892;&amp;#19994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5-2017&amp;#24180;&amp;#25105;&amp;#22269;&amp;#37325;&amp;#22411;&amp;#25605;&amp;#25292;&amp;#36710;&amp;#34892;&amp;#19994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5-2017&amp;#24180;&amp;#25105;&amp;#22269;&amp;#37325;&amp;#22411;&amp;#25605;&amp;#25292;&amp;#3671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5-2017&amp;#24180;&amp;#25105;&amp;#22269;&amp;#37325;&amp;#22411;&amp;#25605;&amp;#25292;&amp;#36710;&amp;#34892;&amp;#19994;&amp;#19981;&amp;#21516;&amp;#35268;&amp;#27169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5-2017&amp;#24180;&amp;#25105;&amp;#22269;&amp;#37325;&amp;#22411;&amp;#25605;&amp;#25292;&amp;#36710;&amp;#34892;&amp;#19994;&amp;#19981;&amp;#21516;&amp;#25152;&amp;#26377;&amp;#21046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5-2017&amp;#24180;&amp;#25105;&amp;#22269;&amp;#37325;&amp;#22411;&amp;#25605;&amp;#25292;&amp;#36710;&amp;#34892;&amp;#19994;&amp;#38144;&amp;#21806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