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轨道牵引车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2;&amp;#36947;&amp;#29301;&amp;#24341;&amp;#36710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2;&amp;#36947;&amp;#29301;&amp;#24341;&amp;#36710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0/30-242396.html"&gt;&lt;span&gt;&lt;span&gt;&amp;#36712;&amp;#36947;&amp;#29301;&amp;#24341;&amp;#3671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2;&amp;#36947;&amp;#29301;&amp;#24341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9301;&amp;#2434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712;&amp;#36947;&amp;#29301;&amp;#2434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2;&amp;#36947;&amp;#29301;&amp;#24341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2;&amp;#36947;&amp;#29301;&amp;#24341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2;&amp;#36947;&amp;#29301;&amp;#24341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2;&amp;#36947;&amp;#29301;&amp;#24341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9301;&amp;#24341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2;&amp;#36947;&amp;#29301;&amp;#24341;&amp;#367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6712;&amp;#36947;&amp;#29301;&amp;#24341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12;&amp;#36947;&amp;#29301;&amp;#2434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9301;&amp;#24341;&amp;#36710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2;&amp;#36947;&amp;#29301;&amp;#24341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2;&amp;#36947;&amp;#29301;&amp;#24341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2;&amp;#36947;&amp;#29301;&amp;#24341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9301;&amp;#24341;&amp;#36710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4180;&amp;#20013;&amp;#22269;&amp;#36712;&amp;#36947;&amp;#29301;&amp;#24341;&amp;#36710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2;&amp;#36947;&amp;#29301;&amp;#24341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2;&amp;#36947;&amp;#29301;&amp;#24341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2;&amp;#36947;&amp;#29301;&amp;#24341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12;&amp;#36947;&amp;#29301;&amp;#24341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2;&amp;#36947;&amp;#29301;&amp;#24341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6712;&amp;#36947;&amp;#29301;&amp;#24341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2;&amp;#36947;&amp;#29301;&amp;#24341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2;&amp;#36947;&amp;#29301;&amp;#24341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2;&amp;#36947;&amp;#29301;&amp;#24341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2;&amp;#36947;&amp;#29301;&amp;#24341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2;&amp;#36947;&amp;#29301;&amp;#24341;&amp;#3671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2;&amp;#36947;&amp;#29301;&amp;#24341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2;&amp;#36947;&amp;#29301;&amp;#2434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2;&amp;#36947;&amp;#29301;&amp;#2434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12;&amp;#36947;&amp;#29301;&amp;#2434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12;&amp;#36947;&amp;#29301;&amp;#2434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2;&amp;#36947;&amp;#29301;&amp;#24341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19996;&amp;#22823;&amp;#38081;&amp;#3633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38081;&amp;#36335;&amp;#23616;&amp;#20869;&amp;#2912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38081;&amp;#36890;&amp;#20918;&amp;#37329;&amp;#3681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269;&amp;#30005;&amp;#20013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326;&amp;#29983;&amp;#30005;&amp;#2994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19977;&amp;#27743;&amp;#33322;&amp;#22825;&amp;#19975;&amp;#2379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0065;&amp;#24066;&amp;#30334;&amp;#20998;&amp;#3033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77;&amp;#23572;&amp;#26045;&amp;#26234;&amp;#33021;&amp;#29289;&amp;#2796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8712;&amp;#29305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2454;&amp;#2099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2;&amp;#36947;&amp;#29301;&amp;#24341;&amp;#3671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2;&amp;#36947;&amp;#29301;&amp;#24341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6;&amp;#21271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9301;&amp;#24341;&amp;#367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9301;&amp;#24341;&amp;#3671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1335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2;&amp;#36947;&amp;#29301;&amp;#24341;&amp;#367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19996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2;&amp;#36947;&amp;#29301;&amp;#24341;&amp;#367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12;&amp;#36947;&amp;#29301;&amp;#24341;&amp;#367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335;&amp;#22320;&amp;#21306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2;&amp;#36947;&amp;#29301;&amp;#24341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2;&amp;#36947;&amp;#29301;&amp;#24341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9301;&amp;#24341;&amp;#36710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2;&amp;#36947;&amp;#29301;&amp;#24341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9301;&amp;#24341;&amp;#36710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9301;&amp;#24341;&amp;#3671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2;&amp;#36947;&amp;#29301;&amp;#24341;&amp;#36710;&amp;#34892;&amp;#199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2;&amp;#36947;&amp;#29301;&amp;#24341;&amp;#36710;&amp;#34892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12;&amp;#36947;&amp;#29301;&amp;#24341;&amp;#36710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2;&amp;#36947;&amp;#29301;&amp;#24341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2;&amp;#36947;&amp;#29301;&amp;#24341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2;&amp;#36947;&amp;#29301;&amp;#24341;&amp;#36710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2;&amp;#36947;&amp;#29301;&amp;#24341;&amp;#367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6712;&amp;#36947;&amp;#29301;&amp;#24341;&amp;#36710;&amp;#34892;&amp;#19994;&amp;#21457;&amp;#23637;&amp;#36235;&amp;#21183;&amp;#21450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712;&amp;#36947;&amp;#29301;&amp;#24341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9301;&amp;#24341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2;&amp;#36947;&amp;#29301;&amp;#24341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2;&amp;#36947;&amp;#29301;&amp;#24341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2;&amp;#36947;&amp;#29301;&amp;#24341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2;&amp;#36947;&amp;#29301;&amp;#24341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65;&amp;#2644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38646;&amp;#21806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20135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20135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38656;&amp;#27714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2;&amp;#36947;&amp;#29301;&amp;#24341;&amp;#36710;&amp;#34892;&amp;#19994;&amp;#20135;&amp;#33021;&amp;#37197;&amp;#32622;&amp;#19982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2;&amp;#36947;&amp;#29301;&amp;#24341;&amp;#36710;&amp;#34892;&amp;#19994;&amp;#20135;&amp;#33021;&amp;#37197;&amp;#32622;&amp;#19982;&amp;#20135;&amp;#33021;&amp;#21033;&amp;#29992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38656;&amp;#27714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9301;&amp;#24341;&amp;#3671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9301;&amp;#24341;&amp;#36710;&amp;#34892;&amp;#19994;&amp;#20135;&amp;#21697;&amp;#26410;&amp;#26469;&amp;#24179;&amp;#223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9301;&amp;#24341;&amp;#3671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2;&amp;#36947;&amp;#29301;&amp;#24341;&amp;#36710;&amp;#34892;&amp;#19994;&amp;#20379;&amp;#32473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RU&amp;#22269;&amp;#38469;&amp;#38050;&amp;#38081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RU&amp;#22269;&amp;#384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RU&amp;#22269;&amp;#38469;&amp;#38050;&amp;#26448;&amp;#20215;&amp;#26684;&amp;#25351;&amp;#25968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0013;&amp;#35199;&amp;#37096;&amp;#38050;&amp;#21378;&amp;#38050;&amp;#26448;&amp;#20986;&amp;#21378;&amp;#20215;&amp;#266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503;&amp;#22269;&amp;#24066;&amp;#22330;&amp;#38050;&amp;#26448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28;&amp;#19996;&amp;#24066;&amp;#22330;&amp;#38050;&amp;#26448;&amp;#21040;&amp;#23736;&amp;#20215;&amp;#266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6448;&amp;#31038;&amp;#20250;&amp;#24211;&amp;#233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0;&amp;#30028;&amp;#38050;&amp;#38081;&amp;#29983;&amp;#2013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