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散热器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&amp;#25955;&amp;#28909;&amp;#22120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&amp;#25955;&amp;#28909;&amp;#22120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706/19-233253.html"&gt;&lt;span&gt;&lt;span&gt;&amp;#36710;&amp;#29992;&amp;#25955;&amp;#28909;&amp;#22120;&lt;/span&gt;&lt;/span&gt;&lt;/a&gt;&lt;/u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29992;&amp;#25955;&amp;#28909;&amp;#22120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09;&amp;#25955;&amp;#289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36136;&amp;#25955;&amp;#289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5955;&amp;#28909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38646;&amp;#37096;&amp;#20214;&amp;#20877;&amp;#21046;&amp;#36896;&amp;#35797;&amp;#2885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0135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5843;&amp;#25972;&amp;#21644;&amp;#25391;&amp;#20852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5955;&amp;#28909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&amp;#25955;&amp;#289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&amp;#25955;&amp;#28909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0;&amp;#29992;&amp;#25955;&amp;#28909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&amp;#25955;&amp;#28909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10;&amp;#29992;&amp;#25955;&amp;#28909;&amp;#2212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0;&amp;#29992;&amp;#25955;&amp;#28909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710;&amp;#29992;&amp;#25955;&amp;#28909;&amp;#22120;&amp;#34892;&amp;#19994;&amp;#36164;&amp;#2013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0;&amp;#29992;&amp;#25955;&amp;#2890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10;&amp;#29992;&amp;#25955;&amp;#28909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34892;&amp;#19994;&amp;#2463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6710;&amp;#29992;&amp;#25955;&amp;#28909;&amp;#22120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5955;&amp;#28909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710;&amp;#29992;&amp;#25955;&amp;#28909;&amp;#2212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10;&amp;#29992;&amp;#25955;&amp;#28909;&amp;#2212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36710;&amp;#29992;&amp;#25955;&amp;#28909;&amp;#22120;&amp;#21046;&amp;#36896;&amp;#20851;&amp;#3285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24037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037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037;&amp;#31243;&amp;#26426;&amp;#26800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21046;&amp;#3689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302;&amp;#25289;&amp;#2642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25289;&amp;#26426;&amp;#21046;&amp;#36896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109;&amp;#20918;&amp;#2886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0918;&amp;#2886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0918;&amp;#2886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0918;&amp;#288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9;&amp;#20918;&amp;#2886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8108;&amp;#20918;&amp;#2886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0918;&amp;#2886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0918;&amp;#2886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0918;&amp;#2886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08;&amp;#20918;&amp;#28860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0;&amp;#29992;&amp;#25955;&amp;#28909;&amp;#22120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4418;&amp;#359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20215;&amp;#26684;&amp;#21464;&amp;#211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6710;&amp;#29992;&amp;#25955;&amp;#28909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06;&amp;#36164;&amp;#20225;&amp;#19994;&amp;#36827;&amp;#208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06;&amp;#36164;&amp;#3682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827;&amp;#20837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0;&amp;#29992;&amp;#25955;&amp;#28909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5955;&amp;#28909;&amp;#22120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5955;&amp;#28909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10;&amp;#29992;&amp;#25955;&amp;#28909;&amp;#22120;&amp;#20869;&amp;#22806;&amp;#381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5955;&amp;#28909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710;&amp;#29992;&amp;#25955;&amp;#28909;&amp;#22120;&amp;#22269;&amp;#20869;&amp;#22806;&amp;#20379;&amp;#2421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6710;&amp;#29992;&amp;#25955;&amp;#28909;&amp;#2212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6710;&amp;#29992;&amp;#25955;&amp;#28909;&amp;#22120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6710;&amp;#29992;&amp;#25955;&amp;#28909;&amp;#2212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6710;&amp;#29992;&amp;#25955;&amp;#28909;&amp;#2212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6710;&amp;#29992;&amp;#25955;&amp;#28909;&amp;#2212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6710;&amp;#29992;&amp;#25955;&amp;#28909;&amp;#22120;&amp;#31454;&amp;#20105;&amp;#211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10;&amp;#29992;&amp;#25955;&amp;#28909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710;&amp;#29992;&amp;#25955;&amp;#28909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0;&amp;#29992;&amp;#25955;&amp;#28909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29992;&amp;#25955;&amp;#28909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710;&amp;#29992;&amp;#25955;&amp;#28909;&amp;#22120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10;&amp;#29992;&amp;#25955;&amp;#28909;&amp;#221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6710;&amp;#29992;&amp;#25955;&amp;#28909;&amp;#22120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034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5955;&amp;#28909;&amp;#22120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7773;&amp;#36710;&amp;#25955;&amp;#289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7773;&amp;#36710;&amp;#25955;&amp;#289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773;&amp;#36710;&amp;#25955;&amp;#289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7773;&amp;#36710;&amp;#25955;&amp;#28909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164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4314;&amp;#21644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0;&amp;#29992;&amp;#25955;&amp;#28909;&amp;#22120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1402;&amp;#20016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8134;&amp;#36718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38271;&amp;#27743;&amp;#30005;&amp;#24037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6;&amp;#24030;&amp;#36890;&amp;#39034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503;&amp;#26391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995;&amp;#300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96;&amp;#24030;&amp;#19977;&amp;#21494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19996;&amp;#27915;&amp;#27773;&amp;#36710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7915;&amp;#28909;&amp;#20132;&amp;#25442;&amp;#2212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493;&amp;#22346;&amp;#24658;&amp;#23433;&amp;#25955;&amp;#289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0;&amp;#29992;&amp;#25955;&amp;#28909;&amp;#22120;&amp;#34892;&amp;#19994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710;&amp;#29992;&amp;#25955;&amp;#28909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0;&amp;#29992;&amp;#25955;&amp;#28909;&amp;#2212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0;&amp;#29992;&amp;#25955;&amp;#28909;&amp;#22120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29992;&amp;#25955;&amp;#28909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5955;&amp;#28909;&amp;#22120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5955;&amp;#28909;&amp;#2212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6710;&amp;#29992;&amp;#25955;&amp;#28909;&amp;#2212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0;&amp;#29992;&amp;#25955;&amp;#28909;&amp;#22120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710;&amp;#29992;&amp;#25955;&amp;#28909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710;&amp;#29992;&amp;#25955;&amp;#28909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0;&amp;#29992;&amp;#25955;&amp;#28909;&amp;#2212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10;&amp;#29992;&amp;#25955;&amp;#28909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10;&amp;#29992;&amp;#25955;&amp;#2890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5955;&amp;#28909;&amp;#22120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5955;&amp;#28909;&amp;#22120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&amp;#25955;&amp;#28909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&amp;#25955;&amp;#28909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&amp;#25955;&amp;#28909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29992;&amp;#25955;&amp;#28909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29992;&amp;#25955;&amp;#289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0;&amp;#29992;&amp;#25955;&amp;#28909;&amp;#2212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710;&amp;#29992;&amp;#25955;&amp;#28909;&amp;#22120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710;&amp;#29992;&amp;#25955;&amp;#28909;&amp;#22120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6710;&amp;#29992;&amp;#25955;&amp;#28909;&amp;#22120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710;&amp;#29992;&amp;#25955;&amp;#28909;&amp;#22120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710;&amp;#29992;&amp;#25955;&amp;#28909;&amp;#22120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36710;&amp;#29992;&amp;#25955;&amp;#28909;&amp;#22120;&amp;#20225;&amp;#19994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