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绝缘材料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77;&amp;#32536;&amp;#26448;&amp;#2600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77;&amp;#32536;&amp;#26448;&amp;#2600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7/201712/04-245778.html"&gt;&lt;span&gt;&lt;span&gt;&amp;#32477;&amp;#32536;&amp;#26448;&amp;#26009;&lt;/span&gt;&lt;/span&gt;&lt;/a&gt;&lt;/u&gt;&lt;/strong&gt;&lt;strong&gt;&amp;#24066;&amp;#22330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2477;&amp;#32536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2477;&amp;#32536;&amp;#26448;&amp;#26009;&amp;#24212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6448;&amp;#26009;&amp;#20840;&amp;#2969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20840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77;&amp;#32536;&amp;#26448;&amp;#2600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77;&amp;#32536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quo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77;&amp;#32536;&amp;#26448;&amp;#2600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6448;&amp;#26009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2477;&amp;#32536;&amp;#26448;&amp;#2600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2477;&amp;#32536;&amp;#26448;&amp;#2600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453;&amp;#20542;&amp;#38144;&amp;#23545;&amp;#32477;&amp;#32536;&amp;#26448;&amp;#2600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8072;&amp;#20215;&amp;#23545;&amp;#32477;&amp;#32536;&amp;#26448;&amp;#2600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60;&amp;#21147;&amp;#25104;&amp;#26412;&amp;#19978;&amp;#21319;&amp;#23545;&amp;#32477;&amp;#32536;&amp;#26448;&amp;#26009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477;&amp;#32536;&amp;#26448;&amp;#26009;&amp;#30340;&amp;#21487;&amp;#34892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6412;&amp;#34892;&amp;#19994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379;&amp;#27714;&amp;#24773;&amp;#20917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27700;&amp;#2417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77;&amp;#32536;&amp;#26448;&amp;#26009;&amp;#34892;&amp;#19994;&amp;#36816;&amp;#34892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1450;&amp;#21508;&amp;#30465;&amp;#24066;&amp;#32477;&amp;#32536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3021;&amp;#21147;&amp;#21450;&amp;#38144;&amp;#2180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9983;&amp;#20135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77;&amp;#32536;&amp;#26448;&amp;#26009;&amp;#34892;&amp;#19994;&amp;#20135;&amp;#3814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1508;&amp;#30465;&amp;#24066;&amp;#32477;&amp;#32536;&amp;#26448;&amp;#26009;&amp;#34892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0135;&amp;#25104;&amp;#21697;&amp;#27604;&amp;#21435;&amp;#24180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7;&amp;#35745;&amp;#20135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7;&amp;#35745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635;&amp;#38144;&amp;#21806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8144;&amp;#2180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0928;&amp;#21033;&amp;#2807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0928;&amp;#21033;&amp;#2807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77;&amp;#32536;&amp;#26448;&amp;#260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6827;&amp;#20986;&amp;#21475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6827;&amp;#20986;&amp;#21475;&amp;#39069;&amp;#24046;&amp;#24322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20986;&amp;#21475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6827;&amp;#21475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6827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77;&amp;#32536;&amp;#26448;&amp;#2600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32536;&amp;#26448;&amp;#2600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4892;&amp;#19994;&amp;#24635;&amp;#36164;&amp;#20135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4892;&amp;#19994;&amp;#20027;&amp;#33829;&amp;#19994;&amp;#21153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32536;&amp;#26448;&amp;#2600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77;&amp;#32536;&amp;#26448;&amp;#26009;&amp;#34892;&amp;#19994;&amp;#36164;&amp;#20135;&amp;#36127;&amp;#20538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46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77;&amp;#32536;&amp;#26448;&amp;#26009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77;&amp;#32536;&amp;#26448;&amp;#26009;&amp;#34892;&amp;#19994;&amp;#36164;&amp;#20135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&amp;#24212;&amp;#25910;&amp;#36134;&amp;#27454;&amp;#2092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092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092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092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7969;&amp;#21160;&amp;#36164;&amp;#20135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6164;&amp;#20135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22266;&amp;#23450;&amp;#36164;&amp;#20135;&amp;#20928;&amp;#2054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0928;&amp;#2054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2266;&amp;#23450;&amp;#36164;&amp;#20135;&amp;#20928;&amp;#2054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2266;&amp;#23450;&amp;#36164;&amp;#20135;&amp;#20928;&amp;#2054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77;&amp;#32536;&amp;#26448;&amp;#260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2477;&amp;#32536;&amp;#26448;&amp;#26009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477;&amp;#32536;&amp;#26448;&amp;#26009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477;&amp;#32536;&amp;#26448;&amp;#2600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77;&amp;#32536;&amp;#26448;&amp;#26009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928;&amp;#36164;&amp;#20135;&amp;#25910;&amp;#3041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928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2477;&amp;#32536;&amp;#26448;&amp;#2600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477;&amp;#32536;&amp;#26448;&amp;#26009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2477;&amp;#32536;&amp;#26448;&amp;#26009;&amp;#34892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37329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37329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477;&amp;#32536;&amp;#26448;&amp;#26009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2477;&amp;#32536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77;&amp;#32536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77;&amp;#3253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77;&amp;#3253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477;&amp;#32536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2477;&amp;#32536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77;&amp;#32536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77;&amp;#3253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77;&amp;#3253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477;&amp;#32536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2477;&amp;#32536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77;&amp;#32536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77;&amp;#3253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77;&amp;#3253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477;&amp;#32536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2477;&amp;#32536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77;&amp;#32536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77;&amp;#3253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77;&amp;#3253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477;&amp;#32536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2477;&amp;#32536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477;&amp;#32536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77;&amp;#3253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77;&amp;#3253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2477;&amp;#32536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77;&amp;#32536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477;&amp;#32536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77;&amp;#3253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77;&amp;#3253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2477;&amp;#32536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2477;&amp;#32536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77;&amp;#32536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77;&amp;#3253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77;&amp;#3253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477;&amp;#32536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477;&amp;#32536;&amp;#26448;&amp;#26009;&amp;#34892;&amp;#19994;&amp;#20027;&amp;#20307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19996;&amp;#26448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8023;&amp;#26143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122;&amp;#23453;&amp;#32477;&amp;#3253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7721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800;&amp;#3124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5029;&amp;#20852;&amp;#34180;&amp;#33180;&amp;#31185;&amp;#25216;&amp;#32929;&amp;#20221;&amp;#26377;&amp;#38480;&amp;#20844;&amp;#21496;&amp;#26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0013;&amp;#3302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24040;&amp;#23792;&amp;#30005;&amp;#27668;&amp;#32477;&amp;#32536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2477;&amp;#32536;&amp;#26448;&amp;#26009;&amp;#34892;&amp;#19994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37231;&amp;#34180;&amp;#33180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4180;&amp;#33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7231;&amp;#34180;&amp;#33180;&amp;#34892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046;&amp;#21697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4180;&amp;#33180;&amp;#34892;&amp;#19994;&amp;#36816;&amp;#3489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609;&amp;#26009;&amp;#21046;&amp;#21697;&amp;#34892;&amp;#1999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27233;&amp;#33014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7233;&amp;#330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89;&amp;#27233;&amp;#33014;&amp;#34892;&amp;#1999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2477;&amp;#32536;&amp;#26448;&amp;#26009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2477;&amp;#32536;&amp;#26448;&amp;#26009;&amp;#34892;&amp;#19994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37231;&amp;#34180;&amp;#33180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4180;&amp;#33180;&amp;#34892;&amp;#19994;&amp;#36816;&amp;#34892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7231;&amp;#34180;&amp;#33180;&amp;#34892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046;&amp;#21697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4180;&amp;#33180;&amp;#34892;&amp;#19994;&amp;#36816;&amp;#3489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609;&amp;#26009;&amp;#21046;&amp;#21697;&amp;#34892;&amp;#1999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27233;&amp;#33014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7233;&amp;#330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89;&amp;#27233;&amp;#33014;&amp;#34892;&amp;#1999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2477;&amp;#32536;&amp;#26448;&amp;#26009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6448;&amp;#260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013;&amp;#22269;&amp;#32477;&amp;#32536;&amp;#26448;&amp;#26009;&amp;#34892;&amp;#19994;&amp;#21457;&amp;#23637;&amp;#36235;&amp;#2118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77;&amp;#32536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77;&amp;#32536;&amp;#26448;&amp;#26009;&amp;#34892;&amp;#19994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77;&amp;#32536;&amp;#26448;&amp;#26009;&amp;#34892;&amp;#19994;&amp;#24635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77;&amp;#32536;&amp;#26448;&amp;#26009;&amp;#34892;&amp;#19994;&amp;#38144;&amp;#21806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77;&amp;#32536;&amp;#26448;&amp;#26009;&amp;#34892;&amp;#19994;&amp;#36164;&amp;#20135;&amp;#36127;&amp;#20538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77;&amp;#32536;&amp;#26448;&amp;#26009;&amp;#34892;&amp;#19994;&amp;#21033;&amp;#28070;&amp;#24635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77;&amp;#32536;&amp;#26448;&amp;#26009;&amp;#34892;&amp;#19994;&amp;#24635;&amp;#36164;&amp;#2013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2477;&amp;#32536;&amp;#26448;&amp;#26009;&amp;#34892;&amp;#19994;&amp;#36827;&amp;#20986;&amp;#21475;&amp;#37327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2477;&amp;#32536;&amp;#26448;&amp;#26009;&amp;#34892;&amp;#19994;&amp;#25237;&amp;#36164;&amp;#39118;&amp;#38505;&amp;#21450;&amp;#25511;&amp;#2104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77;&amp;#32536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77;&amp;#32536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77;&amp;#32536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77;&amp;#32536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477;&amp;#32536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2477;&amp;#32536;&amp;#26448;&amp;#2600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2477;&amp;#32536;&amp;#26448;&amp;#26009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477;&amp;#32536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77;&amp;#32536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7;&amp;#32536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477;&amp;#32536;&amp;#26448;&amp;#26009;&amp;#37325;&amp;#28857;&amp;#23458;&amp;#25143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7;&amp;#32536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7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5351;&amp;#25968;&amp;#26376;&amp;#24230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16;&amp;#38754;&amp;#28040;&amp;#36153;&amp;#20215;&amp;#26684;&amp;#25351;&amp;#25968;&amp;#36739;&amp;#19978;&amp;#1996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9983;&amp;#20135;&amp;#32773;&amp;#36141;&amp;#36827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983;&amp;#20135;&amp;#36164;&amp;#26009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983;&amp;#27963;&amp;#36164;&amp;#26009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1508;&amp;#30465;&amp;#24066;&amp;#32477;&amp;#32536;&amp;#26448;&amp;#26009;&amp;#20174;&amp;#19994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1508;&amp;#30465;&amp;#24066;&amp;#32477;&amp;#32536;&amp;#26448;&amp;#26009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77;&amp;#32536;&amp;#26448;&amp;#26009;&amp;#29983;&amp;#20135;&amp;#33021;&amp;#21147;&amp;#12289;&amp;#20135;&amp;#37327;&amp;#21450;&amp;#38144;&amp;#2180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77;&amp;#32536;&amp;#26448;&amp;#26009;&amp;#29983;&amp;#20135;&amp;#33021;&amp;#21147;&amp;#12289;&amp;#20135;&amp;#37327;&amp;#21450;&amp;#38144;&amp;#21806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