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箱式变电站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665;&amp;#24335;&amp;#21464;&amp;#30005;&amp;#31449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665;&amp;#24335;&amp;#21464;&amp;#30005;&amp;#31449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1665;&amp;#24335;&lt;u&gt;&lt;a href="http://www.chinairr.org/report/R05/R0503/201712/19-247331.html"&gt;&lt;span&gt;&lt;span&gt;&amp;#21464;&amp;#30005;&amp;#3144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4335;&amp;#21464;&amp;#30005;&amp;#3144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21464;&amp;#30005;&amp;#314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4335;&amp;#31665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4335;&amp;#31665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4335;&amp;#31665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4335;&amp;#21464;&amp;#30005;&amp;#31449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4335;&amp;#21464;&amp;#30005;&amp;#314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21464;&amp;#30005;&amp;#31449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665;&amp;#24335;&amp;#21464;&amp;#30005;&amp;#314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4335;&amp;#21464;&amp;#30005;&amp;#314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21464;&amp;#30005;&amp;#31449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4335;&amp;#21464;&amp;#30005;&amp;#31449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4335;&amp;#21464;&amp;#30005;&amp;#314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65;&amp;#24335;&amp;#21464;&amp;#30005;&amp;#314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21464;&amp;#30005;&amp;#3144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65;&amp;#24335;&amp;#21464;&amp;#30005;&amp;#3144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21464;&amp;#30005;&amp;#3144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4335;&amp;#21464;&amp;#30005;&amp;#3144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65;&amp;#24335;&amp;#21464;&amp;#30005;&amp;#3144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65;&amp;#24335;&amp;#21464;&amp;#30005;&amp;#3144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665;&amp;#24335;&amp;#21464;&amp;#30005;&amp;#3144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665;&amp;#24335;&amp;#21464;&amp;#30005;&amp;#31449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4335;&amp;#21464;&amp;#30005;&amp;#3144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21464;&amp;#30005;&amp;#3144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4335;&amp;#21464;&amp;#30005;&amp;#3144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21464;&amp;#30005;&amp;#31449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65;&amp;#24335;&amp;#21464;&amp;#30005;&amp;#314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21464;&amp;#30005;&amp;#3144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4335;&amp;#21464;&amp;#30005;&amp;#3144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65;&amp;#24335;&amp;#21464;&amp;#30005;&amp;#3144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65;&amp;#24335;&amp;#21464;&amp;#30005;&amp;#3144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21464;&amp;#30005;&amp;#3144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4335;&amp;#21464;&amp;#30005;&amp;#31449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1665;&amp;#24335;&amp;#21464;&amp;#30005;&amp;#3144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1665;&amp;#24335;&amp;#21464;&amp;#30005;&amp;#3144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1665;&amp;#24335;&amp;#21464;&amp;#30005;&amp;#3144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665;&amp;#24335;&amp;#21464;&amp;#30005;&amp;#3144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665;&amp;#24335;&amp;#21464;&amp;#30005;&amp;#3144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1665;&amp;#24335;&amp;#21464;&amp;#30005;&amp;#314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665;&amp;#24335;&amp;#21464;&amp;#30005;&amp;#3144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4335;&amp;#21464;&amp;#30005;&amp;#3144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665;&amp;#24335;&amp;#21464;&amp;#30005;&amp;#3144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665;&amp;#24335;&amp;#21464;&amp;#30005;&amp;#31449;&amp;#20998;&amp;#3186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4335;&amp;#21464;&amp;#30005;&amp;#3144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22411;&amp;#31665;&amp;#24335;&amp;#21464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ZBW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XWB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31665;&amp;#24335;&amp;#21464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ZB1&amp;mdash;336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GE&amp;#31665;&amp;#24335;&amp;#21464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32654;&amp;#31665;&amp;#24335;&amp;#21464;&amp;#30005;&amp;#31449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0;&amp;#35013;&amp;#24335;&amp;#21464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1512;&amp;#35013;&amp;#32622;&amp;#22411;&amp;#21464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0307;&amp;#22411;&amp;#21464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2;&amp;#21512;&amp;#12289;&amp;#31665;&amp;#24335;&amp;#21464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6&amp;#9341;/0.4&amp;#65288;0.7&amp;#65289;kV&amp;#39044;&amp;#35013;&amp;#65288;&amp;#32452;&amp;#21512;&amp;#12289;&amp;#31665;&amp;#24335;&amp;#65289;&amp;#21464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9992;&amp;#32452;&amp;#21512;&amp;#65288;&amp;#31665;&amp;#24335;&amp;#65289;&amp;#21464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6&amp;#9341;/0.4kV&amp;#39044;&amp;#35013;&amp;#65288;&amp;#32452;&amp;#21512;&amp;#12289;&amp;#31665;&amp;#24335;&amp;#65289;&amp;#21464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5/6&amp;#9341;kV&amp;#32452;&amp;#21512;&amp;#65288;&amp;#31665;&amp;#24335;&amp;#65289;&amp;#21464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665;&amp;#24335;&amp;#21464;&amp;#30005;&amp;#31449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665;&amp;#24335;&amp;#21464;&amp;#30005;&amp;#31449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21464;&amp;#30005;&amp;#31449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665;&amp;#24335;&amp;#21464;&amp;#30005;&amp;#3144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4335;&amp;#21464;&amp;#30005;&amp;#314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21464;&amp;#30005;&amp;#3144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4335;&amp;#21464;&amp;#30005;&amp;#3144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21464;&amp;#30005;&amp;#3144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4335;&amp;#21464;&amp;#30005;&amp;#3144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65;&amp;#24335;&amp;#21464;&amp;#30005;&amp;#31449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65;&amp;#24335;&amp;#21464;&amp;#30005;&amp;#3144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65;&amp;#24335;&amp;#21464;&amp;#30005;&amp;#3144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1665;&amp;#24335;&amp;#21464;&amp;#30005;&amp;#3144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2823;&amp;#20840;&amp;#31665;&amp;#2146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78;&amp;#20159;&amp;#39057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191;&amp;#22825;&amp;#20225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19968;&amp;#24320;&amp;#25237;&amp;#3616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30427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7993;&amp;#27743;&amp;#19977;&amp;#27954;&amp;#38598;&amp;#22242;&amp;#25104;&amp;#2287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3707;&amp;#29305;&amp;#38160;&amp;#24503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307;&amp;#29305;&amp;#314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445;&amp;#23450;&amp;#22825;&amp;#23041;&amp;#38598;&amp;#22242;&amp;#29305;&amp;#2146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271;&amp;#26149;&amp;#30331;&amp;#237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7096;&amp;#20998; 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20013;&amp;#22269;&amp;#31665;&amp;#24335;&amp;#21464;&amp;#30005;&amp;#31449;&amp;#34892;&amp;#19994;&amp;#21457;&amp;#23637;&amp;#21069;&amp;#26223;&amp;#39044;&amp;#27979;&amp;#2164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665;&amp;#24335;&amp;#21464;&amp;#30005;&amp;#314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21464;&amp;#30005;&amp;#3144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4335;&amp;#21464;&amp;#30005;&amp;#3144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65;&amp;#24335;&amp;#21464;&amp;#30005;&amp;#3144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665;&amp;#24335;&amp;#21464;&amp;#30005;&amp;#3144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4335;&amp;#21464;&amp;#30005;&amp;#3144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4335;&amp;#21464;&amp;#30005;&amp;#3144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665;&amp;#24335;&amp;#21464;&amp;#30005;&amp;#3144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665;&amp;#24335;&amp;#21464;&amp;#30005;&amp;#3144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665;&amp;#24335;&amp;#21464;&amp;#30005;&amp;#314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665;&amp;#24335;&amp;#21464;&amp;#30005;&amp;#3144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665;&amp;#24335;&amp;#21464;&amp;#30005;&amp;#3144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4335;&amp;#21464;&amp;#30005;&amp;#3144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1665;&amp;#24335;&amp;#21464;&amp;#30005;&amp;#3144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1665;&amp;#24335;&amp;#21464;&amp;#30005;&amp;#3144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1665;&amp;#24335;&amp;#21464;&amp;#30005;&amp;#3144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1665;&amp;#24335;&amp;#21464;&amp;#30005;&amp;#3144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1665;&amp;#24335;&amp;#21464;&amp;#30005;&amp;#3144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1665;&amp;#24335;&amp;#21464;&amp;#30005;&amp;#3144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665;&amp;#24335;&amp;#21464;&amp;#30005;&amp;#3144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665;&amp;#24335;&amp;#21464;&amp;#30005;&amp;#3144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665;&amp;#24335;&amp;#21464;&amp;#30005;&amp;#3144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665;&amp;#24335;&amp;#21464;&amp;#30005;&amp;#3144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665;&amp;#24335;&amp;#21464;&amp;#30005;&amp;#3144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4335;&amp;#21464;&amp;#30005;&amp;#314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665;&amp;#24335;&amp;#21464;&amp;#30005;&amp;#314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65;&amp;#24335;&amp;#21464;&amp;#30005;&amp;#3144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4335;&amp;#21464;&amp;#30005;&amp;#3144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65;&amp;#24335;&amp;#21464;&amp;#30005;&amp;#314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665;&amp;#24335;&amp;#21464;&amp;#30005;&amp;#314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665;&amp;#24335;&amp;#21464;&amp;#30005;&amp;#314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4335;&amp;#21464;&amp;#30005;&amp;#3144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4335;&amp;#21464;&amp;#30005;&amp;#3144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665;&amp;#24335;&amp;#21464;&amp;#30005;&amp;#314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KV&amp;#21326;&amp;#24335;&amp;#31665;&amp;#21464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ZBW&amp;#31995;&amp;#21015;&amp;#31665;&amp;#24335;&amp;#21464;&amp;#30005;&amp;#31449;&amp;#65288;&amp;#27431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665;&amp;#24335;&amp;#21464;&amp;#30005;&amp;#3144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665;&amp;#24335;&amp;#21464;&amp;#30005;&amp;#31449;&amp;#19982;&amp;#19968;&amp;#33324;&amp;#21464;&amp;#30005;&amp;#3144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1313;&amp;#19977;&amp;#20116;&amp;rdquo;&amp;#30005;&amp;#21147;&amp;#35268;&amp;#2101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1313;&amp;#19977;&amp;#20116;&amp;rdquo;&amp;#22269;&amp;#23478;&amp;#30005;&amp;#3259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31665;&amp;#24335;&amp;#21464;&amp;#30005;&amp;#31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22;&amp;#22826;&amp;#22320;&amp;#21306;&amp;#21457;&amp;#23637;&amp;#20013;&amp;#22269;&amp;#23478;&amp;#30340;&amp;#30005;&amp;#21147;&amp;#22522;&amp;#30784;&amp;#35774;&amp;#26045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665;&amp;#24335;&amp;#21464;&amp;#30005;&amp;#31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665;&amp;#24335;&amp;#21464;&amp;#30005;&amp;#31449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665;&amp;#24335;&amp;#21464;&amp;#30005;&amp;#3144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665;&amp;#24335;&amp;#21464;&amp;#30005;&amp;#3144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665;&amp;#24335;&amp;#21464;&amp;#30005;&amp;#3144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665;&amp;#24335;&amp;#21464;&amp;#30005;&amp;#3144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665;&amp;#24335;&amp;#21464;&amp;#30005;&amp;#314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665;&amp;#24335;&amp;#21464;&amp;#30005;&amp;#3144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665;&amp;#24335;&amp;#21464;&amp;#30005;&amp;#3144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665;&amp;#24335;&amp;#21464;&amp;#30005;&amp;#3144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665;&amp;#24335;&amp;#21464;&amp;#30005;&amp;#3144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665;&amp;#24335;&amp;#21464;&amp;#30005;&amp;#3144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665;&amp;#24335;&amp;#21464;&amp;#30005;&amp;#31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31665;&amp;#24335;&amp;#21464;&amp;#30005;&amp;#31449;&amp;#24066;&amp;#2233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