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殡葬服务市场全景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553;&amp;#33900;&amp;#26381;&amp;#21153;&amp;#24066;&amp;#22330;&amp;#20840;&amp;#26223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553;&amp;#33900;&amp;#26381;&amp;#21153;&amp;#24066;&amp;#22330;&amp;#20840;&amp;#26223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9/R0905/201708/24-237312.html"&gt;&lt;span&gt;&lt;span&gt;&amp;#27553;&amp;#33900;&amp;#26381;&amp;#21153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553;&amp;#33900;&amp;#26381;&amp;#2115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53;&amp;#3390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53;&amp;#33900;&amp;#26381;&amp;#21153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53;&amp;#3390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53;&amp;#33900;&amp;#31649;&amp;#2970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53;&amp;#33900;&amp;#31649;&amp;#29702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53;&amp;#33900;&amp;#31649;&amp;#29702;&amp;#30340;&amp;#24418;&amp;#24335;&amp;#19982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IS&amp;#24335;&amp;#30340;&amp;#31649;&amp;#2970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MBO&amp;#3034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453;&amp;#36870;&amp;rdquo;&amp;#22411;&amp;#30340;&amp;#27553;&amp;#33900;&amp;#31649;&amp;#29702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36208;&amp;#26377;&amp;#20013;&amp;#22269;&amp;#29305;&amp;#33394;&amp;#30340;&amp;#27553;&amp;#33900;&amp;#36947;&amp;#36335;&amp;rdquo;&amp;#31649;&amp;#2970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553;&amp;#20202;&amp;#26381;&amp;#21153;&amp;#30340;&amp;#24418;&amp;#21183;&amp;#19982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53;&amp;#2020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53;&amp;#20202;&amp;#26381;&amp;#21153;&amp;#30340;&amp;#24418;&amp;#24335;&amp;#21450;&amp;#20854;&amp;#25913;&amp;#3876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1270;&amp;#30340;&amp;#27553;&amp;#20202;&amp;#26381;&amp;#21153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2675;&amp;#21457;&amp;#23637;&amp;#30340;&amp;#26032;&amp;#24418;&amp;#21183;&amp;#19982;&amp;#26032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553;&amp;#33900;&amp;#26381;&amp;#211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53;&amp;#20202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7553;&amp;#33900;&amp;#32463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0410;&amp;#24615;&amp;#2267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4615;&amp;#2267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19990;&amp;#30028;&amp;#27553;&amp;#33900;&amp;#26381;&amp;#21153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19990;&amp;#30028;&amp;#27553;&amp;#33900;&amp;#26381;&amp;#2115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08;&amp;#27665;&amp;#26063;&amp;#27553;&amp;#33900;&amp;#39118;&amp;#20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53;&amp;#33900;&amp;#26381;&amp;#21153;&amp;#26631;&amp;#20934;&amp;#21270;IS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154;&amp;#21475;&amp;#32769;&amp;#40836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19990;&amp;#30028;&amp;#27553;&amp;#33900;&amp;#26381;&amp;#21153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553;&amp;#33900;&amp;#26381;&amp;#21153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12289;&amp;#33521;&amp;#20004;&amp;#22269;&amp;#27553;&amp;#33900;&amp;#25913;&amp;#38761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675;&amp;#22320;&amp;#21450;&amp;#27553;&amp;#33900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7553;&amp;#33900;&amp;#26381;&amp;#21153;&amp;#24066;&amp;#22330;&amp;#2127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6032;&amp;#27553;&amp;#33900;&amp;#26381;&amp;#21153;&amp;#20840;&amp;#29699;&amp;#25195;&amp;#25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90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7553;&amp;#33900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53;&amp;#33900;&amp;#19994;&amp;#21153;&amp;#30340;&amp;#25552;&amp;#210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803;&amp;#21270;&amp;#33900;&amp;#27861;&amp;#30340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27553;&amp;#33900;&amp;#26381;&amp;#21153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553;&amp;#33900;&amp;#26381;&amp;#21153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53;&amp;#33900;&amp;#25913;&amp;#38761;&amp;#25512;&amp;#21160;&amp;#24037;&amp;#20316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53;&amp;#33900;&amp;#26381;&amp;#21153;&amp;#25910;&amp;#36153;&amp;#25191;&amp;#34892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53;&amp;#33900;&amp;#31995;&amp;#32479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6041;&amp;#27553;&amp;#33900;&amp;#26381;&amp;#21153;&amp;#24066;&amp;#2233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553;&amp;#33900;&amp;#26381;&amp;#21153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32769;&amp;#40836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37325;&amp;#28857;&amp;#22478;&amp;#24066;&amp;#32769;&amp;#24180;&amp;#20154;&amp;#21475;&amp;#29366;&amp;#2091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32769;&amp;#24180;&amp;#20154;&amp;#21475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2769;&amp;#24180;&amp;#20154;&amp;#2147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769;&amp;#24180;&amp;#20154;&amp;#21475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769;&amp;#24180;&amp;#20154;&amp;#21475;&amp;#25242;&amp;#20859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98;&amp;#21306;&amp;#22495;&amp;#20154;&amp;#21475;&amp;#32769;&amp;#408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334;&amp;#23681;&amp;#32769;&amp;#24180;&amp;#20154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2769;&amp;#24180;&amp;#20154;&amp;#21307;&amp;#30103;&amp;#20445;&amp;#2058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amp;#21307;&amp;#30103;&amp;#20445;&amp;#385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769;&amp;#24180;&amp;#21307;&amp;#30103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32769;&amp;#24180;&amp;#20154;&amp;#21475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2769;&amp;#24180;&amp;#20154;&amp;#21475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769;&amp;#24180;&amp;#20154;&amp;#21475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769;&amp;#24180;&amp;#20154;&amp;#21475;&amp;#25242;&amp;#20859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21475;&amp;#39044;&amp;#26399;&amp;#23551;&amp;#216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508;&amp;#21306;&amp;#32769;&amp;#24180;&amp;#20154;&amp;#2147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334;&amp;#23681;&amp;#32769;&amp;#24180;&amp;#20154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2769;&amp;#24180;&amp;#20154;&amp;#21307;&amp;#30103;&amp;#20445;&amp;#2058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023;&amp;#21307;&amp;#30103;&amp;#20445;&amp;#385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769;&amp;#24180;&amp;#21307;&amp;#30103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2769;&amp;#24180;&amp;#20154;&amp;#20859;&amp;#3276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9;&amp;#3276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769;&amp;#24180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769;&amp;#24180;&amp;#3103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7553;&amp;#33900;&amp;#26381;&amp;#21153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7553;&amp;#33900;&amp;#26381;&amp;#21153;&amp;#20135;&amp;#19994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7553;&amp;#33900;&amp;#26631;&amp;#20934;&amp;#21270;&amp;#24037;&amp;#20316;&amp;#26377;&amp;#24207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53;&amp;#33900;&amp;#26381;&amp;#21153;&amp;#20943;&amp;#20813;&amp;#25910;&amp;#36153;&amp;#24182;&amp;#40723;&amp;#21169;&amp;#32511;&amp;#33394;&amp;#27553;&amp;#339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553;&amp;#33900;&amp;#21327;&amp;#20250;&amp;#24314;&amp;#31435;&amp;#23448;&amp;#26041;&amp;#32593;&amp;#31449;&amp;#36890;&amp;#3285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086;&amp;#27553;&amp;#33900;&amp;#26381;&amp;#21153;&amp;#25910;&amp;#36153;&amp;#25298;&amp;#32477;&amp;ldquo;&amp;#25414;&amp;#32465;&amp;#24378;&amp;#2104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6032;&amp;#22411;&amp;#22320;&amp;#33900;&amp;#24335;&amp;ldquo;&amp;#20247;&amp;#29233;&amp;#33489;&amp;rdquo;&amp;#33853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553;&amp;#33900;&amp;#26381;&amp;#2115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53;&amp;#33900;&amp;#26381;&amp;#21153;&amp;#24066;&amp;#22330;&amp;#30340;&amp;#25913;&amp;#3876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7553;&amp;#20202;&amp;#25216;&amp;#26415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53;&amp;#33900;&amp;#19994;&amp;#36347;&amp;#36523;&amp;#22269;&amp;#20869;&amp;#26292;&amp;#2103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53;&amp;#33900;&amp;#25913;&amp;#38761;&amp;#21040;&amp;#20102;&amp;#19968;&amp;#20010;&amp;#21313;&amp;#23383;&amp;#36335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27553;&amp;#33900;&amp;#35266;&amp;#19982;&amp;#29616;&amp;#20170;&amp;#27553;&amp;#33900;&amp;#26381;&amp;#21153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553;&amp;#33900;&amp;#26381;&amp;#21153;&amp;#37325;&amp;#28857;&amp;#21306;&amp;#22495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5843;&amp;#25972;&amp;#37096;&amp;#20998;&amp;#27553;&amp;#33900;&amp;#26381;&amp;#21153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21306;&amp;#27553;&amp;#33900;&amp;#26381;&amp;#21153;&amp;#30456;&amp;#20851;&amp;#25919;&amp;#3157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22836;&amp;#24066;&amp;#33853;&amp;#23454;&amp;#24800;&amp;#27665;&amp;#27553;&amp;#33900;&amp;#25919;&amp;#315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2522;&amp;#26412;&amp;#27553;&amp;#33900;&amp;#26381;&amp;#21153;&amp;#20813;&amp;#36153;&amp;#20840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2;&amp;#23433;&amp;#27553;&amp;#33900;&amp;#26381;&amp;#21153;&amp;#23545;&amp;#24066;&amp;#21306;&amp;#23621;&amp;#27665;&amp;#20813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7553;&amp;#33900;&amp;#26381;&amp;#21153;&amp;#20135;&amp;#19994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7553;&amp;#33900;&amp;#38754;&amp;#20020;&amp;#32769;&amp;#35266;&amp;#24565;&amp;#39640;&amp;#25104;&amp;#26412;&amp;#20004;&amp;#36947;&amp;#22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7553;&amp;#33900;&amp;#32463;&amp;#27982;&amp;#21457;&amp;#23637;&amp;#30340;&amp;#29616;&amp;#29366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4;&amp;#26029;&amp;#29366;&amp;#24577;&amp;#19979;&amp;#30340;&amp;#27553;&amp;#33900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3545;&amp;#27553;&amp;#33900;&amp;#24066;&amp;#22330;&amp;#31649;&amp;#29702;&amp;#30340;&amp;#22833;&amp;#28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553;&amp;#33900;&amp;#26381;&amp;#21153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7553;&amp;#33900;&amp;#26381;&amp;#21153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7553;&amp;#33900;&amp;#26381;&amp;#21153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553;&amp;#33900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553;&amp;#20202;&amp;#26381;&amp;#21153;&amp;#24066;&amp;#223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599;&amp;#24180;&amp;#22522;&amp;#26412;&amp;#27553;&amp;#33900;&amp;#28040;&amp;#3615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53;&amp;#33900;&amp;#29992;&amp;#21697;&amp;#30340;&amp;#28040;&amp;#361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2;&amp;#20215;&amp;#26684;&amp;#26464;&amp;#26438;&amp;#24341;&amp;#39046;&amp;#27553;&amp;#33900;&amp;#28040;&amp;#36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508;&amp;#21306;&amp;#22495;&amp;#27553;&amp;#33900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7553;&amp;#33900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553;&amp;#33900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553;&amp;#33900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7553;&amp;#33900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7553;&amp;#33900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7553;&amp;#33900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7553;&amp;#33900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553;&amp;#33900;&amp;#26381;&amp;#21153;&amp;#32454;&amp;#20998;&amp;#24066;&amp;#22330;&amp;#36816;&amp;#33829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212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7;&amp;#22253;&amp;#2267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53;&amp;#33900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592;&amp;#28784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51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45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87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27553;&amp;#33900;&amp;#26381;&amp;#21153;&amp;#25910;&amp;#36153;&amp;#24773;&amp;#2091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7553;&amp;#33900;&amp;#26381;&amp;#21153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5913;&amp;#22996;&amp;#19982;&amp;#27665;&amp;#25919;&amp;#37096;&amp;#27491;&amp;#24335;&amp;#35268;&amp;#33539;&amp;#27553;&amp;#33900;&amp;#26381;&amp;#21153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553;&amp;#33900;&amp;#32463;&amp;#33829;&amp;#20225;&amp;#19994;&amp;#21450;&amp;#20013;&amp;#20171;&amp;#26426;&amp;#26500;&amp;#25910;&amp;#361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553;&amp;#33900;&amp;#26381;&amp;#21153;&amp;#25910;&amp;#36153;&amp;#26631;&amp;#20934;&amp;#19982;&amp;#32463;&amp;#27982;&amp;#27700;&amp;#24179;&amp;#21576;&amp;#21453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553;&amp;#33900;&amp;#26381;&amp;#21153;&amp;#25910;&amp;#36153;&amp;#32454;&amp;#20998;&amp;#24066;&amp;#22330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53;&amp;#33900;&amp;#26381;&amp;#21153;&amp;#24615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53;&amp;#33900;&amp;#29992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75;&amp;#22320;&amp;#65288;&amp;#39592;&amp;#28784;&amp;#27004;&amp;#65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3829;&amp;#37096;&amp;#20998;&amp;#27553;&amp;#20202;&amp;#39302;&amp;#20081;&amp;#25910;&amp;#36153;&amp;#21644;&amp;#39640;&amp;#20215;&amp;#27553;&amp;#3390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33829;&amp;#24615;&amp;#22675;&amp;#22320;&amp;#30340;&amp;#20215;&amp;#26684;&amp;#31649;&amp;#29702;&amp;#26377;&amp;#24453;&amp;#36827;&amp;#19968;&amp;#2749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0013;&amp;#22269;&amp;#27553;&amp;#33900;&amp;#26381;&amp;#21153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7553;&amp;#33900;&amp;#26381;&amp;#21153;&amp;#34892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53;&amp;#33900;&amp;#26381;&amp;#21153;&amp;#31454;&amp;#20105;&amp;#26426;&amp;#21046;&amp;#30340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53;&amp;#33900;&amp;#31649;&amp;#29702;&amp;#21333;&amp;#20301;&amp;#25191;&amp;#27861;&amp;#22404;&amp;#26029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553;&amp;#33900;&amp;#26381;&amp;#21153;&amp;#19994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53;&amp;#33900;&amp;#34892;&amp;#19994;&amp;ldquo;&amp;#27491;&amp;#35268;&amp;#20891;&amp;rdquo;&amp;#26007;&amp;ldquo;&amp;#40657;&amp;#40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0844;&amp;#21496;&amp;#26395;&amp;#21442;&amp;#19982;&amp;#27494;&amp;#27721;&amp;#27553;&amp;#3390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7553;&amp;#33900;&amp;#26041;&amp;#24335;&amp;#36880;&amp;#28176;&amp;#33719;&amp;#24471;&amp;#35748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553;&amp;#33900;&amp;#26381;&amp;#2115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0013;&amp;#22269;&amp;#27553;&amp;#33900;&amp;#26381;&amp;#21153;&amp;#40857;&amp;#22836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19;&amp;#23551;&amp;#22253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52;&amp;#33719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162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00;&amp;#36149;&amp;#29983;&amp;#21629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8144;&amp;#21806;&amp;#2019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36132;&amp;#22253;&amp;#20013;&amp;#222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84;&amp;#38451;&amp;#24066;&amp;#40857;&amp;#27849;&amp;#2147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4066;&amp;#40857;&amp;#21326;&amp;#27553;&amp;#20202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7553;&amp;#33900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24066;&amp;#20013;&amp;#21326;&amp;#27704;&amp;#20037;&amp;#22675;&amp;#22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53;&amp;#33900;&amp;#26381;&amp;#21153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704;&amp;#23572;&amp;#28392;&amp;#24066;&amp;#22825;&amp;#27827;&amp;#22253;&amp;#27553;&amp;#20202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7553;&amp;#33900;&amp;#26381;&amp;#211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19975;&amp;#20315;&amp;#21326;&amp;#20392;&amp;#38517;&amp;#22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53;&amp;#33900;&amp;#26381;&amp;#21153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25;&amp;#27874;&amp;#24066;&amp;#37150;&amp;#24030;&amp;#21306;&amp;#27704;&amp;#23433;&amp;#20844;&amp;#226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8145;&amp;#22323;&amp;#22823;&amp;#40527;&amp;#28286;&amp;#21326;&amp;#20392;&amp;#22675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2675;&amp;#22253;&amp;#29615;&amp;#2265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7553;&amp;#33900;&amp;#26381;&amp;#21153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553;&amp;#33900;&amp;#26381;&amp;#211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7553;&amp;#33900;&amp;#26399;&amp;#24453;&amp;#22823;&amp;#25918;&amp;#24322;&amp;#2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53;&amp;#33900;&amp;#19987;&amp;#19994;&amp;#23398;&amp;#29983;&amp;#23601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01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01;&amp;#1999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553;&amp;#33900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53;&amp;#33900;&amp;#26381;&amp;#21153;&amp;#36208;&amp;#2152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53;&amp;#33900;&amp;#26381;&amp;#21153;&amp;#36208;&amp;#21521;&amp;#25968;&amp;#233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53;&amp;#33900;&amp;#26381;&amp;#21153;&amp;#36208;&amp;#21521;&amp;#20844;&amp;#3041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53;&amp;#33900;&amp;#26381;&amp;#21153;&amp;#36208;&amp;#21521;&amp;#32511;&amp;#333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24605;&amp;#32500;&amp;#25913;&amp;#38761;&amp;#27553;&amp;#339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553;&amp;#33900;&amp;#26381;&amp;#21153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53;&amp;#33900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53;&amp;#33900;&amp;#26381;&amp;#21153;&amp;#24066;&amp;#22330;&amp;#30408;&amp;#2103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553;&amp;#33900;&amp;#26381;&amp;#21153;&amp;#19994;&amp;#21457;&amp;#23637;&amp;#25112;&amp;#30053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25512;&amp;#36827;&amp;#27553;&amp;#33900;&amp;#34892;&amp;#19994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1270;&amp;#27553;&amp;#33900;&amp;#26381;&amp;#21153;&amp;#20215;&amp;#26684;&amp;#25919;&amp;#3157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23545;&amp;#32463;&amp;#33829;&amp;#24615;&amp;#22675;&amp;#22320;&amp;#20215;&amp;#2668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7553;&amp;#33900;&amp;#26381;&amp;#21153;&amp;#25919;&amp;#31574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&amp;#37096;&amp;#38376;&amp;#32852;&amp;#21512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553;&amp;#33900;&amp;#26381;&amp;#21153;&amp;#34892;&amp;#19994;&amp;#25237;&amp;#36164;&amp;#30408;&amp;#21033;&amp;#19982;&amp;#19987;&amp;#23478;&amp;#25351;&amp;#2354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7553;&amp;#33900;&amp;#26381;&amp;#21153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553;&amp;#33900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553;&amp;#33900;&amp;#19994;&amp;#25237;&amp;#36164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53;&amp;#33900;&amp;#19994;&amp;#25237;&amp;#36164;&amp;#20027;&amp;#20307;&amp;#23558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553;&amp;#33900;&amp;#26381;&amp;#21153;&amp;#20135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2;&amp;#287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46;&amp;#21326;&amp;#31036;&amp;#21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7553;&amp;#31036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5972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553;&amp;#20202;&amp;#22871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99;&amp;#20511;&amp;#20007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553;&amp;#33900;&amp;#26381;&amp;#2115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0247;&amp;#25509;&amp;#21463;&amp;#31243;&amp;#24230;&amp;#1998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7553;&amp;#33900;&amp;#26381;&amp;#21153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7&amp;#24180;&amp;#19990;&amp;#30028;&amp;#20154;&amp;#21475;&amp;#25490;&amp;#21517;&amp;#21069;&amp;#21313;&amp;#30340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0013;&amp;#22269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20013;&amp;#22269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7&amp;#24180;&amp;#20013;&amp;#22269;&amp;#20154;&amp;#21475;&amp;#24635;&amp;#37327;&amp;#22686;&amp;#38271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&amp;#20013;&amp;#22269;&amp;#20154;&amp;#21475;&amp;#25968;&amp;#37327;&amp;#21450;&amp;#20854;&amp;#26500;&amp;#2510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0-2014&amp;#24180;&amp;#20840;&amp;#22269;65&amp;#23681;&amp;#21450;&amp;#20197;&amp;#19978;&amp;#20154;&amp;#21475;&amp;#25968;&amp;#37327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7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7&amp;#24180;&amp;#21271;&amp;#20140;&amp;#24066;&amp;#32769;&amp;#24180;&amp;#20154;&amp;#21475;&amp;#24180;&amp;#40836;&amp;#26500;&amp;#2510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&amp;#21271;&amp;#20140;&amp;#24066;&amp;#32769;&amp;#24180;&amp;#20154;&amp;#2147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1271;&amp;#20140;&amp;#24066;&amp;#21508;&amp;#32423;&amp;#32769;&amp;#24180;&amp;#21307;&amp;#38498;&amp;#21450;&amp;#20020;&amp;#32456;&amp;#20851;&amp;#24576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&amp;#24180;&amp;#19978;&amp;#28023;&amp;#24066;&amp;#32769;&amp;#24180;&amp;#20154;&amp;#21475;&amp;#24180;&amp;#40836;&amp;#26500;&amp;#2510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&amp;#19978;&amp;#28023;&amp;#24066;&amp;#32769;&amp;#24180;&amp;#20154;&amp;#21475;&amp;#24180;&amp;#40836;&amp;#26500;&amp;#2510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19978;&amp;#28023;&amp;#24066;&amp;#32769;&amp;#24180;&amp;#20154;&amp;#21475;&amp;#25242;&amp;#20859;&amp;#31995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7&amp;#24180;&amp;#19978;&amp;#28023;&amp;#24066;&amp;#20154;&amp;#21475;&amp;#39044;&amp;#26399;&amp;#23551;&amp;#21629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&amp;#24180;&amp;#19978;&amp;#28023;&amp;#24066;&amp;#20998;&amp;#21306;&amp;#21439;&amp;#32769;&amp;#24180;&amp;#20154;&amp;#21475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&amp;#24180;&amp;#19978;&amp;#28023;&amp;#24066;&amp;#21508;&amp;#21306;&amp;#21439;&amp;#30334;&amp;#23681;&amp;#32769;&amp;#20154;&amp;#25968;&amp;#37327;&amp;#24773;&amp;#20917;&amp;#32479;&amp;#35745;&amp;#21450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7&amp;#24180;&amp;#19978;&amp;#28023;&amp;#24066;&amp;#20859;&amp;#32769;&amp;#20445;&amp;#38556;&amp;#24773;&amp;#209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19978;&amp;#28023;&amp;#24066;&amp;#32769;&amp;#24180;&amp;#21307;&amp;#38498;&amp;#25968;&amp;#37327;&amp;#21450;&amp;#24202;&amp;#2030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19978;&amp;#28023;&amp;#24066;&amp;#32769;&amp;#24180;&amp;#32769;&amp;#24180;&amp;#20020;&amp;#32456;&amp;#20851;&amp;#24576;&amp;#21307;&amp;#38498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7&amp;#24180;&amp;#19978;&amp;#28023;&amp;#24066;&amp;#20859;&amp;#32769;&amp;#26426;&amp;#26500;&amp;#21450;&amp;#24202;&amp;#2030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7&amp;#24180;&amp;#21271;&amp;#20140;&amp;#24066;&amp;#35843;&amp;#25972;&amp;#37096;&amp;#20998;&amp;#27553;&amp;#33900;&amp;#26381;&amp;#21153;&amp;#25910;&amp;#36153;&amp;#26631;&amp;#209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0013;&amp;#22269;&amp;#27553;&amp;#33900;&amp;#20107;&amp;#19994;&amp;#20027;&amp;#35201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0013;&amp;#22269;&amp;#27553;&amp;#33900;&amp;#36951;&amp;#20307;&amp;#28779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20013;&amp;#22269;&amp;#20013;&amp;#22830;&amp;#32423;&amp;#27553;&amp;#20202;&amp;#26381;&amp;#21153;&amp;#21333;&amp;#20301;&amp;#22522;&amp;#26412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3-2017&amp;#24180;&amp;#20013;&amp;#22269;&amp;#27553;&amp;#33900;&amp;#22522;&amp;#26412;&amp;#36153;&amp;#29992;&amp;#24635;&amp;#39069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