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殡葬服务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53;&amp;#33900;&amp;#26381;&amp;#21153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53;&amp;#33900;&amp;#26381;&amp;#21153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708/24-237312.html"&gt;&lt;span&gt;&lt;span&gt;&amp;#27553;&amp;#33900;&amp;#26381;&amp;#2115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044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0844;&amp;#3041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26381;&amp;#21153;&amp;#34892;&amp;#19994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36164;&amp;#36136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3021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7553;&amp;#3390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553;&amp;#33900;&amp;#26381;&amp;#21153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6381;&amp;#211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553;&amp;#33900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36798;&amp;#22269;&amp;#23478;&amp;#27553;&amp;#33900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22269;&amp;#38469;&amp;#36830;&amp;#38145;&amp;#26381;&amp;#21153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4892;&amp;#19994;&amp;#22404;&amp;#260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5919;&amp;#24220;&amp;#22404;&amp;#260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7553;&amp;#33900;&amp;#19994;&amp;#29983;&amp;#24577;&amp;#27553;&amp;#3390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1881;&amp;#308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8082;&amp;#22788;&amp;#3262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450;&amp;#2030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75;&amp;#30707;&amp;#3390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1354;&amp;#3390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95;&amp;#33457;&amp;#3390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675;&amp;#22253;&amp;#21450;&amp;#27553;&amp;#33900;&amp;#29992;&amp;#21697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7324;&amp;#26114;&amp;#22269;&amp;#38469;&amp;#27553;&amp;#33900;&amp;#31036;&amp;#20439;&amp;#25216;&amp;#26415;&amp;#35774;&amp;#22791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02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2654;&amp;#22269;&amp;#38469;&amp;#22675;&amp;#22253;&amp;#21450;&amp;#27553;&amp;#33900;&amp;#29992;&amp;#21697;&amp;#21338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02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0;&amp;#22622;&amp;#23572;&amp;#22810;&amp;#22827;&amp;#22269;&amp;#38469;&amp;#27553;&amp;#33900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02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025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02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7553;&amp;#33900;&amp;#19994;&amp;#23545;&amp;#20013;&amp;#22269;&amp;#27553;&amp;#33900;&amp;#25913;&amp;#3876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19994;&amp;#24066;&amp;#2233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1046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5913;&amp;#38761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33021;&amp;#22411;&amp;#20154;&amp;#25165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553;&amp;#33900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553;&amp;#33900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553;&amp;#3390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53;&amp;#33900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553;&amp;#33900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7553;&amp;#33900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553;&amp;#33900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553;&amp;#3390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553;&amp;#33900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553;&amp;#33900;&amp;#26381;&amp;#211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553;&amp;#33900;&amp;#26381;&amp;#211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553;&amp;#33900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553;&amp;#33900;&amp;#26381;&amp;#211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553;&amp;#33900;&amp;#26381;&amp;#211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553;&amp;#33900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553;&amp;#33900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7553;&amp;#33900;&amp;#26381;&amp;#211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553;&amp;#33900;&amp;#26381;&amp;#211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553;&amp;#33900;&amp;#26381;&amp;#211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553;&amp;#33900;&amp;#26381;&amp;#21153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5913;&amp;#38761;&amp;#20513;&amp;#23548;&amp;#19982;&amp;#23454;&amp;#3634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5913;&amp;#38761;&amp;#27861;&amp;#21046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33900;&amp;#25913;&amp;#38761;&amp;#20840;&amp;#38754;&amp;#28145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53;&amp;#33900;&amp;#26381;&amp;#21153;&amp;#34892;&amp;#19994;&amp;#35774;&amp;#22791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53;&amp;#20202;&amp;#39302;&amp;#24314;&amp;#35774;&amp;#19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20202;&amp;#3930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20202;&amp;#39302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20202;&amp;#39302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20202;&amp;#39302;&amp;#24314;&amp;#3577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53;&amp;#20202;&amp;#39302;&amp;#24314;&amp;#3577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2675;&amp;#31649;&amp;#29702;&amp;#2145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2675;&amp;#31649;&amp;#29702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675;&amp;#31649;&amp;#29702;&amp;#30340;&amp;#25919;&amp;#315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675;&amp;#31649;&amp;#29702;&amp;#30340;&amp;#27861;&amp;#24459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267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67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675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0844;&amp;#30410;&amp;#24615;&amp;#20844;&amp;#226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8215;&amp;#32463;&amp;#33829;&amp;#24615;&amp;#20844;&amp;#226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19968;&amp;#20307;&amp;#21270;&amp;#20844;&amp;#22675;&amp;#37325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267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2675;&amp;#31649;&amp;#29702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2675;&amp;#31649;&amp;#29702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267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2675;&amp;#19994;&amp;#24449;&amp;#31246;&amp;#23545;&amp;#22675;&amp;#202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0844;&amp;#226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20844;&amp;#2267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20844;&amp;#2267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19978;&amp;#20844;&amp;#22675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553;&amp;#33900;&amp;#31649;&amp;#29702;&amp;#21333;&amp;#203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553;&amp;#33900;&amp;#26381;&amp;#2115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1306;&amp;#22495;&amp;#27553;&amp;#33900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621;&amp;#27665;&amp;#27553;&amp;#339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7553;&amp;#33900;&amp;#35774;&amp;#2604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35774;&amp;#26045;&amp;#30340;&amp;#24314;&amp;#3577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7553;&amp;#33900;&amp;#35774;&amp;#26045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7553;&amp;#33900;&amp;#35774;&amp;#26045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4066;&amp;#27553;&amp;#33900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7553;&amp;#33900;&amp;#35774;&amp;#2604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35774;&amp;#26045;&amp;#20998;&amp;#24067;&amp;#1998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35774;&amp;#26045;&amp;#30340;&amp;#22522;&amp;#264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33900;&amp;#35774;&amp;#26045;&amp;#24067;&amp;#23616;&amp;#19982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7553;&amp;#33900;&amp;#35774;&amp;#26045;&amp;#20248;&amp;#20808;&amp;#21457;&amp;#2363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0843;&amp;#23453;&amp;#23665;&amp;#27553;&amp;#20202;&amp;#26381;&amp;#21153;&amp;#21457;&amp;#2363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7553;&amp;#339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7553;&amp;#3390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7553;&amp;#33900;&amp;#2599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5991;&amp;#2127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5945;&amp;#32946;&amp;#31185;&amp;#25216;&amp;#27700;&amp;#24179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7553;&amp;#33900;&amp;#21697;&amp;#2926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7553;&amp;#33900;&amp;#26381;&amp;#21153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00;&amp;#2433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044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85;&amp;#31040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3621;&amp;#27665;&amp;#27553;&amp;#339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7553;&amp;#33900;&amp;#35774;&amp;#260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7553;&amp;#33900;&amp;#26381;&amp;#21153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29615;&amp;#22659;&amp;#26126;&amp;#2617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00;&amp;#27665;&amp;#27553;&amp;#33900;&amp;#25919;&amp;#31574;&amp;#33853;&amp;#23454;&amp;#2637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553;&amp;#20202;&amp;#26381;&amp;#21153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25910;&amp;#36153;&amp;#31649;&amp;#29702;&amp;#19981;&amp;#260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3621;&amp;#27665;&amp;#27553;&amp;#339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7553;&amp;#339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2522;&amp;#26412;&amp;#27553;&amp;#33900;&amp;#26381;&amp;#211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7553;&amp;#3390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2522;&amp;#26412;&amp;#27553;&amp;#33900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7553;&amp;#33900;&amp;#26381;&amp;#21153;&amp;#34892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7553;&amp;#33900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1335;&amp;#30465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2522;&amp;#26412;&amp;#27553;&amp;#33900;&amp;#26381;&amp;#21153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7553;&amp;#33900;&amp;#26381;&amp;#21153;&amp;#25913;&amp;#3876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7553;&amp;#33900;&amp;#25913;&amp;#38761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8207;&amp;#27553;&amp;#339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154;&amp;#21475;&amp;#32467;&amp;#26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7553;&amp;#339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7553;&amp;#3390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7553;&amp;#33900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7553;&amp;#339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7553;&amp;#33900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553;&amp;#33900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53;&amp;#33900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53;&amp;#33900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7553;&amp;#3390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553;&amp;#33900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553;&amp;#33900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7553;&amp;#33900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7553;&amp;#33900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53;&amp;#33900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7553;&amp;#33900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65288;&amp;#27553;&amp;#20202;&amp;#26381;&amp;#21153;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7743;&amp;#21335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179;&amp;#23433;&amp;#27553;&amp;#20202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amp;#27553;&amp;#20202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40857;&amp;#21326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26381;&amp;#21153;&amp;#34892;&amp;#19994;&amp;#65288;&amp;#38517;&amp;#22253;&amp;#65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1119;&amp;#23551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517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1119;&amp;#23551;&amp;#222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517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1119;&amp;#23551;&amp;#22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517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2933;&amp;#22823;&amp;#34560;&amp;#23665;&amp;#25991;&amp;#21270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517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38271;&amp;#22478;&amp;#21326;&amp;#20154;&amp;#24576;&amp;#24605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517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553;&amp;#33900;&amp;#26381;&amp;#211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553;&amp;#33900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53;&amp;#33900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53;&amp;#33900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53;&amp;#33900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53;&amp;#33900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553;&amp;#3390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53;&amp;#33900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553;&amp;#3390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553;&amp;#33900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553;&amp;#33900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53;&amp;#33900;&amp;#26381;&amp;#211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553;&amp;#3390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553;&amp;#33900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553;&amp;#33900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553;&amp;#3390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553;&amp;#33900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553;&amp;#33900;&amp;#26381;&amp;#211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553;&amp;#33900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553;&amp;#33900;&amp;#26381;&amp;#211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53;&amp;#33900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53;&amp;#33900;&amp;#26381;&amp;#211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553;&amp;#33900;&amp;#26381;&amp;#211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553;&amp;#33900;&amp;#26381;&amp;#211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553;&amp;#33900;&amp;#26381;&amp;#211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553;&amp;#33900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553;&amp;#33900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553;&amp;#33900;&amp;#26381;&amp;#211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53;&amp;#33900;&amp;#26381;&amp;#211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53;&amp;#33900;&amp;#26381;&amp;#211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53;&amp;#33900;&amp;#26381;&amp;#211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53;&amp;#33900;&amp;#26381;&amp;#211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553;&amp;#33900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553;&amp;#33900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53;&amp;#33900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553;&amp;#33900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53;&amp;#33900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53;&amp;#33900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53;&amp;#33900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53;&amp;#33900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53;&amp;#33900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53;&amp;#33900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553;&amp;#3390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553;&amp;#33900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53;&amp;#33900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53;&amp;#33900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553;&amp;#33900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553;&amp;#33900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553;&amp;#3390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553;&amp;#3390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553;&amp;#3390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553;&amp;#3390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553;&amp;#3390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553;&amp;#33900;&amp;#26381;&amp;#2115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26381;&amp;#21153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26381;&amp;#211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26381;&amp;#211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