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碘盐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0872;&amp;#3041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0872;&amp;#3041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9/28-239687.html"&gt;&lt;span&gt;&lt;span&gt;&amp;#33829;&amp;#20859;&amp;#30872;&amp;#30416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0872;&amp;#304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0872;&amp;#304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0872;&amp;#304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0872;&amp;#304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20859;&amp;#30872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829;&amp;#20859;&amp;#30872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30872;&amp;#304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0872;&amp;#30416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0872;&amp;#30416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30872;&amp;#304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3829;&amp;#20859;&amp;#30872;&amp;#30416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29;&amp;#20859;&amp;#30872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3829;&amp;#20859;&amp;#30872;&amp;#304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3829;&amp;#20859;&amp;#30872;&amp;#304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3829;&amp;#20859;&amp;#30872;&amp;#304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829;&amp;#20859;&amp;#30872;&amp;#304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3829;&amp;#20859;&amp;#30872;&amp;#3041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29;&amp;#20859;&amp;#30872;&amp;#304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0872;&amp;#3041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829;&amp;#20859;&amp;#30872;&amp;#30416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29;&amp;#20859;&amp;#30872;&amp;#304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829;&amp;#20859;&amp;#30872;&amp;#304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29;&amp;#20859;&amp;#30872;&amp;#304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0872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829;&amp;#20859;&amp;#30872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29;&amp;#20859;&amp;#30872;&amp;#3041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829;&amp;#20859;&amp;#30872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829;&amp;#20859;&amp;#30872;&amp;#304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0872;&amp;#3041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829;&amp;#20859;&amp;#30872;&amp;#304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29;&amp;#20859;&amp;#30872;&amp;#304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829;&amp;#20859;&amp;#30872;&amp;#304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29;&amp;#20859;&amp;#30872;&amp;#3041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3829;&amp;#20859;&amp;#30872;&amp;#304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3829;&amp;#20859;&amp;#30872;&amp;#304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3829;&amp;#20859;&amp;#30872;&amp;#304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3829;&amp;#20859;&amp;#30872;&amp;#304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3829;&amp;#20859;&amp;#30872;&amp;#304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3829;&amp;#20859;&amp;#30872;&amp;#304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3829;&amp;#20859;&amp;#30872;&amp;#304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3829;&amp;#20859;&amp;#30872;&amp;#304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3829;&amp;#20859;&amp;#30872;&amp;#3041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3829;&amp;#20859;&amp;#30872;&amp;#3041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3829;&amp;#20859;&amp;#30872;&amp;#304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3829;&amp;#20859;&amp;#30872;&amp;#3041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829;&amp;#20859;&amp;#30872;&amp;#304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0872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0872;&amp;#30416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0872;&amp;#304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3829;&amp;#20859;&amp;#30872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0872;&amp;#30416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0872;&amp;#304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829;&amp;#20859;&amp;#30872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829;&amp;#20859;&amp;#30872;&amp;#3041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30872;&amp;#304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20859;&amp;#30872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20859;&amp;#30872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3829;&amp;#20859;&amp;#30872;&amp;#304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9;&amp;#20859;&amp;#30872;&amp;#304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829;&amp;#20859;&amp;#30872;&amp;#304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829;&amp;#20859;&amp;#30872;&amp;#30416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0416;&amp;#23439;&amp;#2133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16;&amp;#3071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0416;&amp;#31119;&amp;#24314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9325;&amp;#20026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0416;&amp;#19996;&amp;#20852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3829;&amp;#20859;&amp;#30872;&amp;#30416;&amp;#34892;&amp;#19994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29;&amp;#20859;&amp;#30872;&amp;#3041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0872;&amp;#3041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0872;&amp;#304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0872;&amp;#304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29;&amp;#20859;&amp;#30872;&amp;#3041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0872;&amp;#30416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829;&amp;#20859;&amp;#30872;&amp;#30416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0872;&amp;#30416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0872;&amp;#304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30872;&amp;#304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0859;&amp;#30872;&amp;#3041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20859;&amp;#30872;&amp;#304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30872;&amp;#304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0872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829;&amp;#20859;&amp;#30872;&amp;#30416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829;&amp;#20859;&amp;#30872;&amp;#3041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829;&amp;#20859;&amp;#30872;&amp;#3041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