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惠金融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24800;&amp;#37329;&amp;#34701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24800;&amp;#37329;&amp;#34701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6222;&amp;#24800;&lt;u&gt;&lt;a href="http://www.chinairr.org/report/R13/R1301/201809/12-273332.html"&gt;&lt;span&gt;&lt;span&gt;&amp;#37329;&amp;#3470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22;&amp;#24800;&amp;#37329;&amp;#34701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7329;&amp;#34701;&amp;#25490;&amp;#2602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222;&amp;#24800;&amp;#37329;&amp;#3470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19982;&amp;#20256;&amp;#32479;&amp;#37329;&amp;#347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22;&amp;#24800;&amp;#37329;&amp;#3470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6381;&amp;#21153;&amp;#33539;&amp;#22260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79;&amp;#32473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381;&amp;#21153;&amp;#20135;&amp;#2169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7329;&amp;#34701;&amp;#26426;&amp;#26500;&amp;#24191;&amp;#2786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6381;&amp;#21153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222;&amp;#24800;&amp;#37329;&amp;#34701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222;&amp;#24800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381;&amp;#21153;&amp;#23458;&amp;#2514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381;&amp;#21153;&amp;#25552;&amp;#20379;&amp;#3277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066;&amp;#22330;&amp;#24314;&amp;#3577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3439;&amp;#35266;&amp;#30417;&amp;#3164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222;&amp;#24800;&amp;#37329;&amp;#3470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844;&amp;#30410;&amp;#24615;&amp;#23567;&amp;#39069;&amp;#20449;&amp;#3615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457;&amp;#23637;&amp;#24615;&amp;#24494;&amp;#22411;&amp;#37329;&amp;#347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2508;&amp;#21512;&amp;#24615;&amp;#26222;&amp;#24800;&amp;#37329;&amp;#347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019;&amp;#26032;&amp;#24615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-2018&lt;/strong&gt;&lt;strong&gt;&amp;#24180;&amp;#22269;&amp;#38469;&amp;#26222;&amp;#24800;&amp;#37329;&amp;#3470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6222;&amp;#24800;&amp;#37329;&amp;#34701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3567;&amp;#39069;&amp;#20449;&amp;#3615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494;&amp;#22411;&amp;#37329;&amp;#347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222;&amp;#24800;&amp;#37329;&amp;#347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6-2018&amp;#24180;&amp;#20027;&amp;#35201;&amp;#22269;&amp;#23478;&amp;#26222;&amp;#24800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38469;&amp;#26222;&amp;#24800;&amp;#37329;&amp;#34701;&amp;#34892;&amp;#19994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436;&amp;#2189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152;&amp;#24378;&amp;#22810;&amp;#208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93;&amp;#22823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40723;&amp;#21169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-2018&lt;/strong&gt;&lt;strong&gt;&amp;#24180;&amp;#20013;&amp;#22269;&amp;#26222;&amp;#24800;&amp;#37329;&amp;#3470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87;&amp;#39033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8134;&amp;#34892;&amp;#35774;&amp;#31435;&amp;#20107;&amp;#19994;&amp;#370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7329;&amp;#34701;&amp;#19994;&amp;#20449;&amp;#24687;&amp;#25216;&amp;#264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6827;&amp;#19968;&amp;#27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512;&amp;#3682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038;&amp;#20250;&amp;#28040;&amp;#36153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478;&amp;#38215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892;&amp;#2644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21;&amp;#27665;&amp;#28040;&amp;#36153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7329;&amp;#34701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7329;&amp;#34701;&amp;#24066;&amp;#22330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-2018&lt;/strong&gt;&lt;strong&gt;&amp;#24180;&amp;#20013;&amp;#22269;&amp;#26222;&amp;#24800;&amp;#37329;&amp;#34701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6222;&amp;#24800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6-2018&amp;#24180;&amp;#20013;&amp;#22269;&amp;#26222;&amp;#2480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253;&amp;#23481;&amp;#24615;&amp;#22686;&amp;#38271;&amp;#32972;&amp;#26223;&amp;#19979;&amp;#26222;&amp;#24800;&amp;#37329;&amp;#34701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253;&amp;#23481;&amp;#24615;&amp;#22686;&amp;#38271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253;&amp;#23481;&amp;#24615;&amp;#22686;&amp;#38271;&amp;#19982;&amp;#26222;&amp;#24800;&amp;#37329;&amp;#34701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253;&amp;#23481;&amp;#24615;&amp;#22686;&amp;#38271;&amp;#32972;&amp;#26223;&amp;#19979;&amp;#30340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253;&amp;#23481;&amp;#24615;&amp;#22686;&amp;#38271;&amp;#32972;&amp;#26223;&amp;#19979;&amp;#30340;&amp;#24314;&amp;#35774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114;&amp;#32852;&amp;#32593;+&amp;#26222;&amp;#24800;&amp;#37329;&amp;#34701;&amp;#34892;&amp;#19994;&amp;#21457;&amp;#23637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14;&amp;#32852;&amp;#32593;+&amp;#26222;&amp;#24800;&amp;#37329;&amp;#3470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14;&amp;#32852;&amp;#32593;+&amp;#26222;&amp;#24800;&amp;#37329;&amp;#347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14;&amp;#32852;&amp;#32593;+&amp;#26222;&amp;#24800;&amp;#37329;&amp;#34701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14;&amp;#32852;&amp;#32593;+&amp;#26222;&amp;#24800;&amp;#37329;&amp;#347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6-2018&amp;#24180;&amp;#20013;&amp;#22269;&amp;#26222;&amp;#24800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289;&amp;#21345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628;&amp;#2613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3567;&amp;#36194;&amp;#29702;&amp;#361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6222;&amp;#24800;&amp;#37329;&amp;#3470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6222;&amp;#24800;&amp;#37329;&amp;#34701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6222;&amp;#24800;&amp;#37329;&amp;#34701;&amp;#26381;&amp;#21153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222;&amp;#24800;&amp;#37329;&amp;#34701;&amp;#26381;&amp;#21153;&amp;#19981;&amp;#208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6222;&amp;#24800;&amp;#37329;&amp;#34701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6222;&amp;#24800;&amp;#37329;&amp;#3470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581;&amp;#20840;&amp;#26222;&amp;#24800;&amp;#37329;&amp;#3470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2343;&amp;#34913;&amp;#26222;&amp;#2480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7325;&amp;#35270;&amp;#37329;&amp;#34701;&amp;#26426;&amp;#20250;&amp;#2417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7880;&amp;#37325;&amp;#21830;&amp;#19994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6222;&amp;#24800;&amp;#37329;&amp;#347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-2018&lt;/strong&gt;&lt;strong&gt;&amp;#24180;&amp;#25968;&amp;#23383;&amp;#21270;&amp;#26222;&amp;#24800;&amp;#37329;&amp;#34701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968;&amp;#23383;&amp;#26222;&amp;#24800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39640;&amp;#3242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269;&amp;#38469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6-2018&amp;#24180;&amp;#20013;&amp;#22269;&amp;#25968;&amp;#23383;&amp;#26222;&amp;#24800;&amp;#37329;&amp;#3470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4892;&amp;#19994;&amp;#21306;&amp;#2249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5968;&amp;#23383;&amp;#25216;&amp;#26415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5968;&amp;#23383;&amp;#26222;&amp;#24800;&amp;#37329;&amp;#34701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457;&amp;#23637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256;&amp;#32479;&amp;#37329;&amp;#34701;&amp;#26426;&amp;#2650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14;&amp;#37329;&amp;#20844;&amp;#2149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522;&amp;#30784;&amp;#35774;&amp;#26045;&amp;#24314;&amp;#3577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5968;&amp;#23383;&amp;#26222;&amp;#24800;&amp;#37329;&amp;#34701;&amp;#34892;&amp;#19994;&amp;#21457;&amp;#23637;&amp;#23384;&amp;#22312;&amp;#38382;&amp;#39064;&amp;#2164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4892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4892;&amp;#19994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5968;&amp;#23383;&amp;#26222;&amp;#24800;&amp;#37329;&amp;#3470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-2018&lt;/strong&gt;&lt;strong&gt;&amp;#24180;&amp;#20013;&amp;#22269;&amp;#26222;&amp;#24800;&amp;#37329;&amp;#34701;&amp;#34892;&amp;#19994;&amp;#32454;&amp;#20998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3567;&amp;#24494;&amp;#20225;&amp;#19994;&amp;#26222;&amp;#24800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3567;&amp;#24494;&amp;#20225;&amp;#19994;&amp;#34701;&amp;#36164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3567;&amp;#24494;&amp;#20225;&amp;#19994;&amp;#26222;&amp;#24800;&amp;#37329;&amp;#347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3567;&amp;#24494;&amp;#2022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3567;&amp;#24494;&amp;#20225;&amp;#19994;&amp;#26222;&amp;#24800;&amp;#37329;&amp;#34701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13;&amp;#23567;&amp;#24494;&amp;#20225;&amp;#19994;&amp;#26222;&amp;#24800;&amp;#37329;&amp;#347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7;&amp;#20892;&amp;#26222;&amp;#24800;&amp;#37329;&amp;#3470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92;&amp;#26449;&amp;#26222;&amp;#24800;&amp;#37329;&amp;#3470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92;&amp;#26449;&amp;#26222;&amp;#24800;&amp;#37329;&amp;#34701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92;&amp;#26449;&amp;#26222;&amp;#24800;&amp;#37329;&amp;#34701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892;&amp;#26449;&amp;#26222;&amp;#24800;&amp;#37329;&amp;#347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892;&amp;#26449;&amp;#26222;&amp;#24800;&amp;#37329;&amp;#34701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ldquo;&amp;#20114;&amp;#32852;&amp;#32593;+&amp;#20892;&amp;#26449;&amp;#26222;&amp;#24800;&amp;#37329;&amp;#34701;&amp;rdquo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457;&amp;#23637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-2018&lt;/strong&gt;&lt;strong&gt;&amp;#24180;&amp;#20013;&amp;#22269;&amp;#26222;&amp;#24800;&amp;#37329;&amp;#34701;&amp;#34892;&amp;#19994;&amp;#21306;&amp;#22495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827;&amp;#21271;&amp;#24266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18&lt;/strong&gt;&lt;strong&gt;&amp;#24180;&amp;#20013;&amp;#22269;&amp;#21830;&amp;#19994;&amp;#38134;&amp;#34892;&amp;#24067;&amp;#23616;&amp;#26222;&amp;#24800;&amp;#37329;&amp;#34701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1830;&amp;#19994;&amp;#38134;&amp;#34892;&amp;#21457;&amp;#23637;&amp;#26222;&amp;#24800;&amp;#37329;&amp;#34701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830;&amp;#19994;&amp;#38134;&amp;#34892;&amp;#21457;&amp;#23637;&amp;#26222;&amp;#24800;&amp;#37329;&amp;#3470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830;&amp;#19994;&amp;#38134;&amp;#34892;&amp;#24320;&amp;#23637;&amp;#26222;&amp;#24800;&amp;#37329;&amp;#3470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830;&amp;#19994;&amp;#38134;&amp;#34892;&amp;#21457;&amp;#23637;&amp;#26222;&amp;#24800;&amp;#37329;&amp;#3470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830;&amp;#19994;&amp;#38134;&amp;#34892;&amp;#21457;&amp;#23637;&amp;#26222;&amp;#24800;&amp;#37329;&amp;#3470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6-2018&amp;#24180;&amp;#20013;&amp;#22269;&amp;#21830;&amp;#19994;&amp;#38134;&amp;#34892;&amp;#26222;&amp;#24800;&amp;#37329;&amp;#34701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235;&amp;#22823;&amp;#34892;&amp;#23436;&amp;#25104;&amp;#26222;&amp;#24800;&amp;#37329;&amp;#34701;&amp;#26550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830;&amp;#19994;&amp;#38134;&amp;#34892;&amp;#35774;&amp;#31435;&amp;#26222;&amp;#24800;&amp;#37329;&amp;#34701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830;&amp;#19994;&amp;#38134;&amp;#34892;&amp;#24067;&amp;#23616;&amp;#26222;&amp;#24800;&amp;#37329;&amp;#3470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269;&amp;#22806;&amp;#21830;&amp;#19994;&amp;#38134;&amp;#34892;&amp;#26222;&amp;#24800;&amp;#37329;&amp;#34701;&amp;#21457;&amp;#23637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391;&amp;#21152;&amp;#25289;&amp;#20065;&amp;#26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360;&amp;#24230;&amp;#33258;&amp;#21161;&amp;#23567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360;&amp;#23612;&amp;#26222;&amp;#24800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052;&amp;#35199;&amp;#20195;&amp;#29702;&amp;#26222;&amp;#2480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830;&amp;#19994;&amp;#38134;&amp;#34892;&amp;#26222;&amp;#24800;&amp;#37329;&amp;#34701;&amp;#21487;&amp;#25345;&amp;#32493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830;&amp;#19994;&amp;#38134;&amp;#34892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512;&amp;#29702;&amp;#23450;&amp;#20215;&amp;#26041;&amp;#2786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21697;&amp;#39118;&amp;#38505;&amp;#25511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14;&amp;#32852;&amp;#32593;&amp;#37329;&amp;#34701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8134;&amp;#34892;&amp;#31649;&amp;#29702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37325;&amp;#35270;&amp;#23545;&amp;#23458;&amp;#25143;&amp;#3034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4320;&amp;#23637;&amp;#21512;&amp;#20316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18&lt;/strong&gt;&lt;strong&gt;&amp;#24180;&amp;#20013;&amp;#22269;&amp;#26222;&amp;#24800;&amp;#37329;&amp;#34701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8271;&amp;#27743;&amp;#25237;&amp;#3616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9321;&amp;#28322;&amp;#34701;&amp;#36890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825;&amp;#27941;&amp;#28196;&amp;#2802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3433;&amp;#24509;&amp;#26032;&amp;#21147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8271;&amp;#27801;&amp;#36890;&amp;#3124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1&lt;/strong&gt;&lt;strong&gt;&amp;#24180;&amp;#20013;&amp;#22269;&amp;#26222;&amp;#24800;&amp;#37329;&amp;#34701;&amp;#34892;&amp;#19994;&amp;#21457;&amp;#23637;&amp;#21069;&amp;#26223;&amp;#21644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0013;&amp;#22269;&amp;#26222;&amp;#24800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4800;&amp;#37329;&amp;#34701;&amp;#20307;&amp;#31995;&amp;#21508;&amp;#2001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0027;&amp;#35201;&amp;#32463;&amp;#27982;&amp;#20307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2478;&amp;#38215;&amp;#23621;&amp;#27665;&amp;#21487;&amp;#25903;&amp;#37197;&amp;#25910;&amp;#20837;&amp;#19982;&amp;#31038;&amp;#20250;&amp;#28040;&amp;#36153;&amp;#21697;&amp;#38646;&amp;#21806;&amp;#24635;&amp;#3906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4800;&amp;#37329;&amp;#3470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6222;&amp;#24800;&amp;#37329;&amp;#34701;&amp;#29305;&amp;#28857;&amp;#21644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4800;&amp;#37329;&amp;#34701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0013;&amp;#23567;&amp;#24494;&amp;#20225;&amp;#19994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567;&amp;#24494;&amp;#20225;&amp;#19994;&amp;#36151;&amp;#27454;&amp;#20313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ldquo;&amp;#19977;&amp;#20892;&amp;rdquo;&amp;#36151;&amp;#27454;&amp;#20313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