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ETF</w:t>
      </w:r>
      <w:r>
        <w:rPr/>
        <w:t>基金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ETF&amp;#22522;&amp;#3732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ETF&amp;#22522;&amp;#3732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ETF&lt;u&gt;&lt;a href="http://www.chinairr.org/report/R04/R0402/201806/21-264906.html"&gt;&lt;span&gt;&lt;span&gt;&amp;#22522;&amp;#37329;&lt;/span&gt;&lt;/span&gt;&lt;/a&gt;&lt;/u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ETF&lt;/strong&gt;&lt;strong&gt;&amp;#22522;&amp;#373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ETF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TF&amp;#22522;&amp;#373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TF&amp;#22522;&amp;#3732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ETF&amp;#22522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ETF&lt;/strong&gt;&lt;strong&gt;&amp;#22522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ETF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ETF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ETF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27;&amp;#35201;ETF&amp;#22522;&amp;#373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ETF&amp;#22522;&amp;#3732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1;&amp;#22269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2269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ETF&lt;/strong&gt;&lt;strong&gt;&amp;#22522;&amp;#37329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ETF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TF&amp;#22522;&amp;#3732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ETF&amp;#22522;&amp;#37329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ETF&amp;#22522;&amp;#37329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ETF&amp;#22522;&amp;#37329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ETF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ETF&amp;#22522;&amp;#3732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ETF&amp;#22522;&amp;#37329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ETF&amp;#22522;&amp;#3732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ETF&amp;#22522;&amp;#3732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ETF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ETF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ETF&amp;#22522;&amp;#3732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046;&amp;#32422;&amp;#20013;&amp;#22269;ETF&amp;#22522;&amp;#3732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ETF&lt;/strong&gt;&lt;strong&gt;&amp;#22522;&amp;#37329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TF&amp;#22522;&amp;#3732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ETF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TF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ETF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ETF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ETF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ETF&lt;/strong&gt;&lt;strong&gt;&amp;#22522;&amp;#37329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ETF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ETF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ETF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ETF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ETF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ETF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ETF&lt;/strong&gt;&lt;strong&gt;&amp;#22522;&amp;#37329;&amp;#34892;&amp;#19994;&amp;#36130;&amp;#21153;&amp;#25351;&amp;#26631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TF&amp;#22522;&amp;#3732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ETF&lt;/strong&gt;&lt;strong&gt;&amp;#22522;&amp;#3732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0135;&amp;#21697; &amp;ldquo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 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 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ETF&lt;/strong&gt;&lt;strong&gt;&amp;#22522;&amp;#37329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ETF&lt;/strong&gt;&lt;strong&gt;&amp;#22522;&amp;#37329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ETF&lt;/strong&gt;&lt;strong&gt;&amp;#22522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ETF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ETF&amp;#22522;&amp;#3732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ETF&amp;#22522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ETF&amp;#22522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ETF&amp;#2252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ETF&lt;/strong&gt;&lt;strong&gt;&amp;#22522;&amp;#37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ETF&amp;#22522;&amp;#37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ETF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ETF&amp;#22522;&amp;#3732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ETF&amp;#22522;&amp;#3732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TF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ETF&amp;#22522;&amp;#3732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ETF&amp;#22522;&amp;#37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ETF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027;&amp;#35201;ETF&lt;/strong&gt;&lt;strong&gt;&amp;#22522;&amp;#373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434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8134;&amp;#29790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457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33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26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788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ETF&lt;/strong&gt;&lt;strong&gt;&amp;#22522;&amp;#37329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ETF&lt;/strong&gt;&lt;strong&gt;&amp;#22522;&amp;#37329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ETF&amp;#22522;&amp;#3732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ETF&amp;#22522;&amp;#373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ETF&amp;#22522;&amp;#3732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ETF&amp;#2252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ETF&lt;/strong&gt;&lt;strong&gt;&amp;#22522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ETF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ETF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ETF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ETF&amp;#22522;&amp;#3732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ETF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ETF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ETF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ETF&amp;#22522;&amp;#37329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3-2017&lt;/strong&gt;&lt;strong&gt;&amp;#24180;&amp;#20013;&amp;#22269;ETF&lt;/strong&gt;&lt;strong&gt;&amp;#22522;&amp;#3732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ETF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20013;&amp;#22269;ETF&amp;#22522;&amp;#37329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65288;&amp;#25353;&amp;#26368;&amp;#26032;&amp;#26376;&amp;#20221;&amp;#26356;&amp;#26032;&amp;#65289;ETF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ETF&amp;#22522;&amp;#37329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ETF&lt;/strong&gt;&lt;strong&gt;&amp;#22522;&amp;#3732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ETF&amp;#2252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ETF&amp;#22522;&amp;#3732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ETF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ETF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ETF&lt;/strong&gt;&lt;strong&gt;&amp;#22522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ETF&amp;#2252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ETF&amp;#2252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F&amp;#22522;&amp;#373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TF&amp;#22522;&amp;#3732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ETF&amp;#22522;&amp;#37329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ETF&lt;/strong&gt;&lt;strong&gt;&amp;#22522;&amp;#3732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ETF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ETF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F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F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ETF&amp;#22522;&amp;#37329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ETF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ETF&amp;#22522;&amp;#37329;&amp;#34892;&amp;#19994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ETF&amp;#22522;&amp;#37329;&amp;#34892;&amp;#19994;&amp;#20135;&amp;#21697;&amp;#38144;&amp;#21806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ETF&amp;#22522;&amp;#37329;&amp;#34892;&amp;#19994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