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类压力容器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31867;&amp;#21387;&amp;#21147;&amp;#23481;&amp;#2212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31867;&amp;#21387;&amp;#21147;&amp;#23481;&amp;#2212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08;&amp;#31867;&lt;u&gt;&lt;a href="http://www.chinairr.org/report/R05/R0502/201711/15-244152.html"&gt;&lt;span&gt;&lt;span&gt;&amp;#21387;&amp;#21147;&amp;#23481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1867;&amp;#21387;&amp;#21147;&amp;#23481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1867;&amp;#21387;&amp;#21147;&amp;#23481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08;&amp;#31867;&amp;#21387;&amp;#21147;&amp;#23481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1867;&amp;#21387;&amp;#21147;&amp;#23481;&amp;#22120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1867;&amp;#21387;&amp;#21147;&amp;#23481;&amp;#22120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08;&amp;#31867;&amp;#21387;&amp;#21147;&amp;#23481;&amp;#2212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08;&amp;#31867;&amp;#21387;&amp;#21147;&amp;#23481;&amp;#221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08;&amp;#31867;&amp;#21387;&amp;#21147;&amp;#23481;&amp;#221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108;&amp;#31867;&amp;#21387;&amp;#21147;&amp;#23481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08;&amp;#31867;&amp;#21387;&amp;#21147;&amp;#23481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1867;&amp;#21387;&amp;#21147;&amp;#23481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1867;&amp;#21387;&amp;#21147;&amp;#23481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1867;&amp;#21387;&amp;#21147;&amp;#23481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1867;&amp;#21387;&amp;#21147;&amp;#23481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1867;&amp;#21387;&amp;#21147;&amp;#23481;&amp;#2212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08;&amp;#31867;&amp;#21387;&amp;#21147;&amp;#23481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08;&amp;#31867;&amp;#21387;&amp;#21147;&amp;#23481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108;&amp;#31867;&amp;#21387;&amp;#21147;&amp;#23481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08;&amp;#31867;&amp;#21387;&amp;#21147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08;&amp;#31867;&amp;#21387;&amp;#21147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08;&amp;#31867;&amp;#21387;&amp;#21147;&amp;#23481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08;&amp;#31867;&amp;#21387;&amp;#21147;&amp;#23481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08;&amp;#31867;&amp;#21387;&amp;#21147;&amp;#23481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08;&amp;#31867;&amp;#21387;&amp;#21147;&amp;#23481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08;&amp;#31867;&amp;#21387;&amp;#21147;&amp;#23481;&amp;#2212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08;&amp;#31867;&amp;#21387;&amp;#21147;&amp;#23481;&amp;#2212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08;&amp;#31867;&amp;#21387;&amp;#21147;&amp;#23481;&amp;#221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08;&amp;#31867;&amp;#21387;&amp;#21147;&amp;#23481;&amp;#2212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08;&amp;#31867;&amp;#21387;&amp;#21147;&amp;#23481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08;&amp;#31867;&amp;#21387;&amp;#21147;&amp;#23481;&amp;#2212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08;&amp;#31867;&amp;#21387;&amp;#21147;&amp;#23481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08;&amp;#31867;&amp;#21387;&amp;#21147;&amp;#23481;&amp;#2212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08;&amp;#31867;&amp;#21387;&amp;#21147;&amp;#23481;&amp;#2212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108;&amp;#31867;&amp;#21387;&amp;#21147;&amp;#23481;&amp;#2212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08;&amp;#31867;&amp;#21387;&amp;#21147;&amp;#23481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1867;&amp;#21387;&amp;#21147;&amp;#23481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108;&amp;#31867;&amp;#21387;&amp;#21147;&amp;#23481;&amp;#2212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08;&amp;#31867;&amp;#21387;&amp;#21147;&amp;#23481;&amp;#2212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1867;&amp;#21387;&amp;#21147;&amp;#23481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31867;&amp;#21387;&amp;#21147;&amp;#23481;&amp;#2212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1867;&amp;#21387;&amp;#21147;&amp;#23481;&amp;#2212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1867;&amp;#21387;&amp;#21147;&amp;#23481;&amp;#2212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1867;&amp;#21387;&amp;#21147;&amp;#23481;&amp;#221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08;&amp;#31867;&amp;#21387;&amp;#21147;&amp;#23481;&amp;#221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1867;&amp;#21387;&amp;#21147;&amp;#23481;&amp;#221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1867;&amp;#21387;&amp;#21147;&amp;#23481;&amp;#22120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31867;&amp;#21387;&amp;#21147;&amp;#23481;&amp;#22120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1867;&amp;#21387;&amp;#21147;&amp;#23481;&amp;#22120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0108;&amp;#31867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0108;&amp;#31867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108;&amp;#31867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0108;&amp;#31867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08;&amp;#31867;&amp;#21387;&amp;#21147;&amp;#23481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1867;&amp;#21387;&amp;#21147;&amp;#23481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1867;&amp;#21387;&amp;#21147;&amp;#23481;&amp;#2212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1867;&amp;#21387;&amp;#21147;&amp;#23481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1867;&amp;#21387;&amp;#21147;&amp;#23481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108;&amp;#31867;&amp;#21387;&amp;#21147;&amp;#23481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2;&amp;#20852;&amp;#24066;&amp;#21387;&amp;#21147;&amp;#23481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30058;&amp;#31162;&amp;#21387;&amp;#21147;&amp;#23481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3;&amp;#27743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21271;&amp;#26041;&amp;#21387;&amp;#21147;&amp;#23481;&amp;#2212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6;&amp;#24030;&amp;#24066;&amp;#26126;&amp;#37995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6222;&amp;#21033;&amp;#40857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1387;&amp;#21147;&amp;#2348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0975;&amp;#20016;&amp;#21387;&amp;#21147;&amp;#23481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08;&amp;#31867;&amp;#21387;&amp;#21147;&amp;#23481;&amp;#2212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1867;&amp;#21387;&amp;#21147;&amp;#23481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1867;&amp;#21387;&amp;#21147;&amp;#23481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08;&amp;#31867;&amp;#21387;&amp;#21147;&amp;#23481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1867;&amp;#21387;&amp;#21147;&amp;#23481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1867;&amp;#21387;&amp;#21147;&amp;#23481;&amp;#221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0108;&amp;#31867;&amp;#21387;&amp;#21147;&amp;#23481;&amp;#2212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20108;&amp;#31867;&amp;#21387;&amp;#21147;&amp;#23481;&amp;#2212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0108;&amp;#31867;&amp;#21387;&amp;#21147;&amp;#23481;&amp;#2212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08;&amp;#31867;&amp;#21387;&amp;#21147;&amp;#23481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1867;&amp;#21387;&amp;#21147;&amp;#23481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08;&amp;#31867;&amp;#21387;&amp;#21147;&amp;#23481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31867;&amp;#21387;&amp;#21147;&amp;#23481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1867;&amp;#21387;&amp;#21147;&amp;#23481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31867;&amp;#21387;&amp;#21147;&amp;#23481;&amp;#2212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31867;&amp;#21387;&amp;#21147;&amp;#23481;&amp;#2212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08;&amp;#31867;&amp;#21387;&amp;#21147;&amp;#23481;&amp;#2212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08;&amp;#31867;&amp;#21387;&amp;#21147;&amp;#23481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08;&amp;#31867;&amp;#21387;&amp;#21147;&amp;#23481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108;&amp;#31867;&amp;#21387;&amp;#21147;&amp;#23481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108;&amp;#31867;&amp;#21387;&amp;#21147;&amp;#23481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08;&amp;#31867;&amp;#21387;&amp;#21147;&amp;#23481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108;&amp;#31867;&amp;#21387;&amp;#21147;&amp;#23481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108;&amp;#31867;&amp;#21387;&amp;#21147;&amp;#23481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08;&amp;#31867;&amp;#21387;&amp;#21147;&amp;#23481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1867;&amp;#21387;&amp;#21147;&amp;#23481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1867;&amp;#21387;&amp;#21147;&amp;#23481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31867;&amp;#21387;&amp;#21147;&amp;#23481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08;&amp;#31867;&amp;#21387;&amp;#21147;&amp;#23481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08;&amp;#31867;&amp;#21387;&amp;#21147;&amp;#23481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08;&amp;#31867;&amp;#21387;&amp;#21147;&amp;#23481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1867;&amp;#21387;&amp;#21147;&amp;#23481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1867;&amp;#21387;&amp;#21147;&amp;#23481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1867;&amp;#21387;&amp;#21147;&amp;#23481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1867;&amp;#21387;&amp;#21147;&amp;#23481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08;&amp;#31867;&amp;#21387;&amp;#21147;&amp;#23481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08;&amp;#31867;&amp;#21387;&amp;#21147;&amp;#23481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31867;&amp;#21387;&amp;#21147;&amp;#23481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08;&amp;#31867;&amp;#21387;&amp;#21147;&amp;#23481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08;&amp;#31867;&amp;#21387;&amp;#21147;&amp;#23481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0108;&amp;#31867;&amp;#21387;&amp;#21147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08;&amp;#31867;&amp;#21387;&amp;#21147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08;&amp;#31867;&amp;#21387;&amp;#21147;&amp;#23481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08;&amp;#31867;&amp;#21387;&amp;#21147;&amp;#23481;&amp;#22120;&amp;#34892;&amp;#19994;&amp;#20135;&amp;#330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