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北京环保市场深度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1271;&amp;#20140;&amp;#29615;&amp;#20445;&amp;#24066;&amp;#22330;&amp;#28145;&amp;#242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1271;&amp;#20140;&amp;#29615;&amp;#20445;&amp;#24066;&amp;#22330;&amp;#28145;&amp;#242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2015-2017&lt;/strong&gt;&lt;strong&gt;&amp;#24180;&lt;u&gt;&lt;a href="http://www.chinairr.org/report/R13/R1302/201809/13-273441.html"&gt;&lt;span&gt;&lt;span&gt;&amp;#29615;&amp;#20445;&lt;/span&gt;&lt;/span&gt;&lt;/a&gt;&lt;/u&gt;&lt;/strong&gt;&lt;strong&gt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9615;&amp;#20445;&amp;#20135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9615;&amp;#20445;&amp;#2013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9615;&amp;#20445;&amp;#20135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9615;&amp;#20445;&amp;#20135;&amp;#19994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9615;&amp;#20445;&amp;#20135;&amp;#19994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2015-2017&amp;#24180;&amp;#20013;&amp;#22269;&amp;#29615;&amp;#2044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4892;&amp;#19994;&amp;#25972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4635;&amp;#20307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5105;&amp;#22269;&amp;#29615;&amp;#20445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5105;&amp;#22269;&amp;#33410;&amp;#33021;&amp;#29615;&amp;#20445;&amp;#20135;&amp;#19994;&amp;#21457;&amp;#2363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5105;&amp;#22269;&amp;#29615;&amp;#20445;&amp;#20135;&amp;#19994;&amp;#38754;&amp;#20020;&amp;#30340;&amp;#20027;&amp;#35201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5105;&amp;#22269;&amp;#29615;&amp;#20445;&amp;#20135;&amp;#19994;&amp;#23384;&amp;#22312;&amp;#30340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38459;&amp;#30861;&amp;#25105;&amp;#22269;&amp;#29615;&amp;#20445;&amp;#20135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12288;&amp;#29615;&amp;#20445;&amp;#21361;&amp;#26426;&amp;#20013;&amp;#25919;&amp;#24220;&amp;#30417;&amp;#31649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5105;&amp;#22269;&amp;#29615;&amp;#20445;&amp;#2013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5512;&amp;#21160;&amp;#29615;&amp;#20445;&amp;#20135;&amp;#19994;&amp;#21457;&amp;#23637;&amp;#30340;&amp;#20027;&amp;#3520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5105;&amp;#22269;&amp;#29615;&amp;#20445;&amp;#2013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2269;&amp;#23478;&amp;#24212;&amp;#21152;&amp;#24378;&amp;#29615;&amp;#20445;&amp;#20135;&amp;#19994;&amp;#30340;&amp;#25919;&amp;#31574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&amp;#20197;&amp;#31185;&amp;#25216;&amp;#21019;&amp;#26032;&amp;#25512;&amp;#21160;&amp;#29615;&amp;#20445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12288;&amp;#20013;&amp;#22269;&amp;#29615;&amp;#20445;&amp;#24066;&amp;#22330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1271;&amp;#20140;&amp;#24066;&amp;#29615;&amp;#20445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1271;&amp;#20140;&amp;#24066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2823;&amp;#276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770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27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36752;&amp;#2355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1271;&amp;#20140;&amp;#24066;&amp;#29615;&amp;#20445;&amp;#2013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1271;&amp;#20140;&amp;#24066;&amp;#29615;&amp;#20445;&amp;#20135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1271;&amp;#20140;&amp;#29615;&amp;#20445;&amp;#20135;&amp;#19994;&amp;#24050;&amp;#36827;&amp;#20837;&amp;#24555;&amp;#36895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3021;&amp;#28304;&amp;#29615;&amp;#20445;&amp;#20135;&amp;#19994;&amp;#25104;&amp;#20026;&amp;#21271;&amp;#20140;&amp;#26032;&amp;#32463;&amp;#2798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9615;&amp;#20445;&amp;#20135;&amp;#19994;&amp;#25104;&amp;#20026;&amp;#21271;&amp;#20140;&amp;#22823;&amp;#20852;&amp;#21306;&amp;#25112;&amp;#30053;&amp;#24615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5-2017&amp;#24180;&amp;#21271;&amp;#20140;&amp;#29615;&amp;#20445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1271;&amp;#20140;&amp;#35774;&amp;#31435;&amp;#29615;&amp;#20445;&amp;#20135;&amp;#19994;&amp;#22522;&amp;#22320;&amp;#21560;&amp;#24341;&amp;#20225;&amp;#19994;&amp;#33853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1271;&amp;#20140;&amp;#26126;&amp;#30830;&amp;#36817;&amp;#26399;&amp;#22320;&amp;#26041;&amp;#29615;&amp;#20445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2016&amp;#24180;&amp;#21271;&amp;#20140;&amp;#24066;&amp;#29615;&amp;#2044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2017&amp;#24180;&amp;#21271;&amp;#20140;&amp;#24066;&amp;#29615;&amp;#2044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5-2017&amp;#24180;&amp;#21271;&amp;#20140;&amp;#24066;&amp;#33410;&amp;#33021;&amp;#20943;&amp;#2549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1271;&amp;#20140;&amp;#33410;&amp;#33021;&amp;#20943;&amp;#25490;&amp;#21462;&amp;#24471;&amp;#20016;&amp;#30805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1271;&amp;#20140;&amp;#24066;&amp;#25512;&amp;#24191;&amp;#21313;&amp;#22823;&amp;#33410;&amp;#33021;&amp;#20943;&amp;#254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1271;&amp;#20140;&amp;#33410;&amp;#33021;&amp;#20943;&amp;#25490;&amp;#22788;&amp;#20110;&amp;#39046;&amp;#2080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1271;&amp;#20140;&amp;#33410;&amp;#33021;&amp;#20943;&amp;#2549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1271;&amp;#20140;&amp;#29615;&amp;#20445;&amp;#20135;&amp;#19994;&amp;#23384;&amp;#22312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7801;&amp;#23576;&amp;#27745;&amp;#26579;&amp;#38271;&amp;#26399;&amp;#22256;&amp;#25200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1271;&amp;#20140;&amp;ldquo;&amp;#27807;&amp;#22495;&amp;#32463;&amp;#27982;&amp;rdquo;&amp;#21457;&amp;#23637;&amp;#38754;&amp;#20020;&amp;#29615;&amp;#20445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1271;&amp;#20140;&amp;#29615;&amp;#20445;&amp;#20135;&amp;#19994;&amp;#21457;&amp;#23637;&amp;#38754;&amp;#20020;&amp;#3034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1152;&amp;#24555;&amp;#25512;&amp;#36827;&amp;#21271;&amp;#20140;&amp;#29615;&amp;#20445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1271;&amp;#20140;&amp;#27745;&amp;#27700;&amp;#22788;&amp;#2970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1271;&amp;#20140;&amp;#27700;&amp;#36164;&amp;#2830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7700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7700;&amp;#36164;&amp;#2830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7700;&amp;#3613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7&amp;#24180;&amp;#21271;&amp;#20140;&amp;#24066;&amp;#27745;&amp;#27700;&amp;#22788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2015&amp;#24180;&amp;#21271;&amp;#20140;&amp;#27745;&amp;#27700;&amp;#22788;&amp;#29702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2016&amp;#24180;&amp;#21271;&amp;#20140;&amp;#27745;&amp;#27700;&amp;#22788;&amp;#2970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2017&amp;#24180;&amp;#21271;&amp;#20140;&amp;#27745;&amp;#27700;&amp;#22788;&amp;#2970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1271;&amp;#20140;&amp;#27700;&amp;#36164;&amp;#28304;&amp;#36153;&amp;#21644;&amp;#27745;&amp;#27700;&amp;#22788;&amp;#29702;&amp;#36153;&amp;#26368;&amp;#26032;&amp;#24449;&amp;#2591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1271;&amp;#20140;&amp;#22478;&amp;#24066;&amp;#27745;&amp;#27700;&amp;#22788;&amp;#29702;&amp;#21457;&amp;#23637;&amp;#30340;&amp;#21487;&amp;#34892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1271;&amp;#20140;&amp;#22478;&amp;#24066;&amp;#27745;&amp;#27700;&amp;#36164;&amp;#28304;&amp;#2127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1271;&amp;#20140;&amp;#22478;&amp;#24066;&amp;#27745;&amp;#27700;&amp;#36164;&amp;#28304;&amp;#21270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2478;&amp;#24066;&amp;#27745;&amp;#27700;&amp;#22238;&amp;#29992;&amp;#25216;&amp;#26415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1271;&amp;#20140;&amp;#22478;&amp;#38215;&amp;#27745;&amp;#27700;&amp;#22788;&amp;#29702;&amp;#36164;&amp;#28304;&amp;#21270;&amp;#21033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0001;&amp;#27745;&amp;#27700;&amp;#36798;&amp;#26631;&amp;#25490;&amp;#25918;&amp;#21521;&amp;#36164;&amp;#28304;&amp;#21270;&amp;#21033;&amp;#29992;&amp;#36716;&amp;#21464;&amp;#30340;&amp;#32039;&amp;#3684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7745;&amp;#27700;&amp;#36164;&amp;#28304;&amp;#21270;&amp;#25216;&amp;#2641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SMBR&amp;#25216;&amp;#26415;&amp;#22312;&amp;#36164;&amp;#28304;&amp;#21270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1271;&amp;#20140;&amp;#22823;&amp;#21147;&amp;#25512;&amp;#24191;&amp;#33180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1271;&amp;#20140;&amp;#22403;&amp;#22334;&amp;#22788;&amp;#2970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5-2017&amp;#24180;&amp;#21271;&amp;#20140;&amp;#24066;&amp;#22403;&amp;#22334;&amp;#22788;&amp;#29702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1271;&amp;#20140;&amp;#30830;&amp;#23450;&amp;#22403;&amp;#22334;&amp;#22788;&amp;#29702;&amp;#34917;&amp;#2060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1271;&amp;#20140;&amp;#24066;&amp;#22403;&amp;#22334;&amp;#22788;&amp;#29702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1271;&amp;#20140;&amp;#22403;&amp;#22334;&amp;#22788;&amp;#29702;&amp;#23454;&amp;#34892;&amp;#21047;&amp;#21345;&amp;#35745;&amp;#37327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1271;&amp;#20140;&amp;#24066;&amp;#22403;&amp;#22334;&amp;#22788;&amp;#29702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21271;&amp;#20140;&amp;#24066;&amp;#22266;&amp;#20307;&amp;#24223;&amp;#29289;&amp;#32508;&amp;#21512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4037;&amp;#19994;&amp;#22266;&amp;#20307;&amp;#2422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4037;&amp;#19994;&amp;#21361;&amp;#38505;&amp;#2422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1307;&amp;#30103;&amp;#2422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1361;&amp;#38505;&amp;#24223;&amp;#29289;&amp;#32463;&amp;#33829;&amp;#35768;&amp;#21487;&amp;#35777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9983;&amp;#27963;&amp;#22403;&amp;#2233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1271;&amp;#20140;&amp;#29983;&amp;#27963;&amp;#22403;&amp;#22334;&amp;#35774;&amp;#26045;&amp;#39033;&amp;#30446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1271;&amp;#20140;&amp;#29983;&amp;#27963;&amp;#22403;&amp;#22334;&amp;#22788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1271;&amp;#20140;&amp;#24066;&amp;#29983;&amp;#27963;&amp;#22403;&amp;#22334;&amp;#22788;&amp;#297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1271;&amp;#20140;&amp;#29983;&amp;#27963;&amp;#22403;&amp;#22334;&amp;#22788;&amp;#2970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30005;&amp;#23376;&amp;#22403;&amp;#2233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1271;&amp;#20140;&amp;#30005;&amp;#23376;&amp;#22403;&amp;#22334;&amp;#20135;&amp;#29983;&amp;#37327;&amp;#36827;&amp;#20837;&amp;#22686;&amp;#38271;&amp;#39640;&amp;#2379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1271;&amp;#20140;&amp;#24314;&amp;#25104;&amp;#39318;&amp;#20010;&amp;#30005;&amp;#23376;&amp;#22403;&amp;#22334;&amp;#22788;&amp;#2970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1271;&amp;#20140;&amp;#24066;&amp;#36130;&amp;#25919;&amp;#34917;&amp;#36148;&amp;#30005;&amp;#23376;&amp;#22403;&amp;#22334;&amp;#22788;&amp;#2970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1271;&amp;#20140;&amp;#23558;&amp;#37319;&amp;#21462;&amp;#22810;&amp;#39033;&amp;#25514;&amp;#26045;&amp;#25512;&amp;#21160;&amp;#30005;&amp;#23376;&amp;#22403;&amp;#22334;&amp;#22238;&amp;#25910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4314;&amp;#31569;&amp;#22403;&amp;#2233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1271;&amp;#20140;&amp;#24066;&amp;#24314;&amp;#31569;&amp;#22403;&amp;#22334;&amp;#30340;&amp;#20027;&amp;#35201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1271;&amp;#20140;&amp;#24066;&amp;#24314;&amp;#31569;&amp;#22403;&amp;#22334;&amp;#303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1271;&amp;#20140;&amp;#24066;&amp;#24314;&amp;#31569;&amp;#22403;&amp;#22334;&amp;#2510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1271;&amp;#20140;&amp;#24066;&amp;#24314;&amp;#31569;&amp;#22403;&amp;#22334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21271;&amp;#20140;&amp;#24066;&amp;#24314;&amp;#31569;&amp;#22403;&amp;#22334;&amp;#22788;&amp;#3262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&amp;#12288;&amp;#21271;&amp;#20140;&amp;#31185;&amp;#25216;&amp;#24314;&amp;#31569;&amp;#22403;&amp;#22334;&amp;ldquo;&amp;#21464;&amp;#36523;&amp;rdquo;&amp;#28151;&amp;#20957;&amp;#223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7&amp;#12288;&amp;#21271;&amp;#20140;&amp;#24066;&amp;#24314;&amp;#31569;&amp;#22403;&amp;#22334;&amp;#22788;&amp;#29702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1271;&amp;#20140;&amp;#29615;&amp;#20445;&amp;#19994;&amp;#20854;&amp;#20182;&amp;#32454;&amp;#20998;&amp;#34892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2823;&amp;#27668;&amp;#27745;&amp;#26579;&amp;#38450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1271;&amp;#20140;&amp;#24066;&amp;#31354;&amp;#27668;&amp;#27745;&amp;#2657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1271;&amp;#20140;&amp;#24066;&amp;#22823;&amp;#27668;&amp;#27745;&amp;#26579;&amp;#27835;&amp;#29702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1271;&amp;#20140;&amp;#22823;&amp;#27668;&amp;#27745;&amp;#26579;&amp;#38450;&amp;#27835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1271;&amp;#20140;&amp;#24066;&amp;#22823;&amp;#27668;&amp;#27745;&amp;#26579;&amp;#38450;&amp;#27835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2122;&amp;#22768;&amp;#27745;&amp;#26579;&amp;#38450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1271;&amp;#20140;&amp;#22823;&amp;#27668;&amp;#21644;&amp;#22122;&amp;#22768;&amp;#27745;&amp;#26579;&amp;#25104;&amp;#25237;&amp;#35785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1271;&amp;#20140;&amp;#24066;&amp;#22122;&amp;#22768;&amp;#27745;&amp;#265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1271;&amp;#20140;&amp;#36947;&amp;#36335;&amp;#20132;&amp;#36890;&amp;#22122;&amp;#22768;&amp;#27745;&amp;#2657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1271;&amp;#20140;&amp;#20986;&amp;#21488;&amp;#23460;&amp;#20869;&amp;#22122;&amp;#22768;&amp;#27745;&amp;#2657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1271;&amp;#20140;&amp;#29615;&amp;#20445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013;&amp;#22269;&amp;#29615;&amp;#20445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5105;&amp;#22269;&amp;#29615;&amp;#22659;&amp;#20445;&amp;#25252;&amp;#25216;&amp;#2641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5105;&amp;#22269;&amp;#29615;&amp;#22659;&amp;#25216;&amp;#26415;&amp;#36152;&amp;#26131;&amp;#26426;&amp;#210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9615;&amp;#20445;&amp;#20135;&amp;#19994;&amp;#25216;&amp;#26415;&amp;#21457;&amp;#23637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0013;&amp;#22269;&amp;#29615;&amp;#20445;&amp;#36973;&amp;#36935;&amp;#25216;&amp;#26415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0027;&amp;#35201;&amp;#29615;&amp;#22659;&amp;#20445;&amp;#25252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1&amp;#12288;&amp;#29615;&amp;#22659;&amp;#20445;&amp;#25252;&amp;#20013;&amp;#30340;&amp;#26816;&amp;#27979;&amp;#25216;&amp;#26415;&amp;#21450;&amp;#20202;&amp;#2212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2435;&amp;#31859;&amp;#25216;&amp;#26415;&amp;#22312;&amp;#29615;&amp;#22659;&amp;#20445;&amp;#25252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9615;&amp;#22659;&amp;#29983;&amp;#29289;&amp;#25216;&amp;#26415;&amp;#30340;&amp;#29305;&amp;#2885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7773;&amp;#36710;&amp;#29615;&amp;#20445;&amp;#25216;&amp;#26415;&amp;#30340;&amp;#21457;&amp;#2363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9615;&amp;#20445;&amp;#25216;&amp;#26415;&amp;#30340;2018-2024&amp;#2418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21&amp;#19990;&amp;#32426;&amp;#29615;&amp;#22659;&amp;#20445;&amp;#25252;&amp;#25216;&amp;#2641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0013;&amp;#22269;&amp;#21457;&amp;#23637;&amp;#21069;&amp;#26223;&amp;#30475;&amp;#22909;&amp;#30340;&amp;#20116;&amp;#22823;&amp;#29615;&amp;#204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0013;&amp;#22269;&amp;#29615;&amp;#20445;&amp;#20135;&amp;#19994;&amp;#30340;&amp;#25216;&amp;#26415;&amp;#38656;&amp;#2771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1271;&amp;#20140;&amp;#29615;&amp;#20445;&amp;#20135;&amp;#19994;&amp;#30340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1271;&amp;#20140;&amp;#29615;&amp;#20445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1271;&amp;#20140;&amp;#39318;&amp;#210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1271;&amp;#20140;&amp;#22269;&amp;#30005;&amp;#28165;&amp;#26032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1271;&amp;#20140;&amp;#30887;&amp;#27700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31070;&amp;#38654;&amp;#29615;&amp;#20445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1271;&amp;#20140;&amp;#29615;&amp;#20445;&amp;#20135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013;&amp;#22269;&amp;#29615;&amp;#20445;&amp;#20135;&amp;#19994;&amp;#25237;&amp;#3616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5105;&amp;#22269;&amp;#29615;&amp;#20445;&amp;#25237;&amp;#208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0013;&amp;#22830;&amp;#29615;&amp;#20445;&amp;#25237;&amp;#36164;&amp;#36798;&amp;#21382;&amp;#21490;&amp;#26368;&amp;#2290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2015&amp;#24180;&amp;#25105;&amp;#22269;&amp;#29615;&amp;#20445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2016&amp;#24180;&amp;#25105;&amp;#22269;&amp;#29615;&amp;#20445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2017&amp;#24180;&amp;#25105;&amp;#22269;&amp;#29615;&amp;#20445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12288;&amp;#20013;&amp;#22269;&amp;#29615;&amp;#20445;&amp;#25237;&amp;#36164;&amp;#39046;&amp;#22495;&amp;#38754;&amp;#20020;&amp;#3034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1271;&amp;#20140;&amp;#24066;&amp;#29615;&amp;#20445;&amp;#2013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1271;&amp;#20140;&amp;#29615;&amp;#20445;&amp;#25237;&amp;#3616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2015&amp;#24180;&amp;#21271;&amp;#20140;&amp;#29615;&amp;#20445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2016&amp;#24180;&amp;#21271;&amp;#20140;&amp;#29615;&amp;#20445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2018-2024&amp;#24180;&amp;#29615;&amp;#2044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9615;&amp;#20445;&amp;#20135;&amp;#19994;&amp;#30340;&amp;#20027;&amp;#35201;&amp;#30408;&amp;#2103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5105;&amp;#22269;&amp;#29615;&amp;#20445;&amp;#20135;&amp;#19994;&amp;#25237;&amp;#36164;&amp;#3034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5105;&amp;#22269;&amp;#29615;&amp;#20445;&amp;#34892;&amp;#19994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33410;&amp;#33021;&amp;#29615;&amp;#20445;&amp;#39033;&amp;#30446;&amp;#25104;&amp;#25237;&amp;#36164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IT&amp;#29615;&amp;#20445;&amp;#24066;&amp;#22330;&amp;#34164;&amp;#21547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1271;&amp;#20140;&amp;#24066;&amp;#29615;&amp;#20445;&amp;#20135;&amp;#19994;&amp;#21069;&amp;#26223;&amp;#36235;&amp;#2118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013;&amp;#22269;&amp;#29615;&amp;#20445;&amp;#2013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013;&amp;#22269;&amp;#29615;&amp;#20445;&amp;#20135;&amp;#19994;&amp;#36814;&amp;#26469;&amp;#21382;&amp;#21490;&amp;#24615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0013;&amp;#22269;&amp;#29615;&amp;#20445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9615;&amp;#2044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1271;&amp;#20140;&amp;#24066;&amp;#29615;&amp;#20445;&amp;#20135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1271;&amp;#20140;&amp;#29615;&amp;#20445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1271;&amp;#20140;2018-2024&amp;#24180;&amp;#23558;&amp;#21152;&amp;#22823;&amp;#27745;&amp;#26579;&amp;#2783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0908;&amp;#22885;&amp;#20250;&amp;#23558;&amp;#20026;&amp;#21271;&amp;#20140;&amp;#29615;&amp;#20445;&amp;#20135;&amp;#19994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 2018-2024&amp;#24180;&amp;#21271;&amp;#20140;&amp;#24066;&amp;#29615;&amp;#20445;&amp;#20135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1326;&amp;#20154;&amp;#27665;&amp;#20849;&amp;#21644;&amp;#22269;&amp;#29615;&amp;#22659;&amp;#20445;&amp;#25252;&amp;#27861;&amp;#65288;2014&amp;#24180;&amp;#20462;&amp;#357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1271;&amp;#20140;&amp;#24066;&amp;#23454;&amp;#26045;&amp;#12298;&amp;#20013;&amp;#21326;&amp;#20154;&amp;#27665;&amp;#20849;&amp;#21644;&amp;#22269;&amp;#22823;&amp;#27668;&amp;#27745;&amp;#26579;&amp;#38450;&amp;#27835;&amp;#27861;&amp;#12299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1271;&amp;#20140;&amp;#24066;&amp;#23454;&amp;#26045;&amp;#12298;&amp;#20013;&amp;#21326;&amp;#20154;&amp;#27665;&amp;#20849;&amp;#21644;&amp;#22269;&amp;#27700;&amp;#27745;&amp;#26579;&amp;#38450;&amp;#27835;&amp;#27861;&amp;#12299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1271;&amp;#20140;&amp;#24066;&amp;#29615;&amp;#22659;&amp;#22122;&amp;#22768;&amp;#27745;&amp;#26579;&amp;#38450;&amp;#27835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21271;&amp;#20140;&amp;#24066;&amp;#22823;&amp;#27668;&amp;#27745;&amp;#26579;&amp;#38450;&amp;#27835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29615;&amp;#22659;&amp;#27745;&amp;#26579;&amp;#21450;&amp;#27835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29615;&amp;#22659;&amp;#31185;&amp;#25216;&amp;#21019;&amp;#26032;&amp;#30340;&amp;#20248;&amp;#20808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29615;&amp;#20445;&amp;#20135;&amp;#19994;&amp;#20248;&amp;#20808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1;&amp;#20140;&amp;#24066;&amp;#31354;&amp;#27668;&amp;#36136;&amp;#37327;&amp;#20998;&amp;#3242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1;&amp;#20140;&amp;#24066;&amp;#31354;&amp;#27668;&amp;#20013;&amp;#20027;&amp;#35201;&amp;#27745;&amp;#26579;&amp;#29289;&amp;#24180;&amp;#22343;&amp;#27987;&amp;#24230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1;&amp;#20140;&amp;#24066;&amp;#21508;&amp;#21306;&amp;#21439;&amp;#31354;&amp;#27668;&amp;#20013;&amp;#20108;&amp;#27687;&amp;#21270;&amp;#30827;&amp;#24180;&amp;#22343;&amp;#27987;&amp;#24230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1;&amp;#20140;&amp;#24066;&amp;#21508;&amp;#21306;&amp;#21439;&amp;#31354;&amp;#27668;&amp;#20013;&amp;#20108;&amp;#27687;&amp;#21270;&amp;#27694;&amp;#24180;&amp;#22343;&amp;#27987;&amp;#24230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1;&amp;#20140;&amp;#24066;&amp;#21508;&amp;#21306;&amp;#21439;&amp;#31354;&amp;#27668;&amp;#20013;&amp;#21487;&amp;#21560;&amp;#20837;&amp;#39063;&amp;#31890;&amp;#29289;&amp;#24180;&amp;#22343;&amp;#27987;&amp;#24230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1;&amp;#20140;&amp;#24066;&amp;#20116;&amp;#22823;&amp;#27700;&amp;#31995;&amp;#36798;&amp;#26631;&amp;#27827;&amp;#27573;&amp;#38271;&amp;#24230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1;&amp;#20140;&amp;#24066;&amp;#28246;&amp;#27850;&amp;#33829;&amp;#20859;&amp;#29366;&amp;#24577;&amp;#32423;&amp;#2103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1;&amp;#20140;&amp;#24066;&amp;#27827;&amp;#27969;&amp;#12289;&amp;#28246;&amp;#27850;&amp;#12289;&amp;#27700;&amp;#24211;&amp;#27700;&amp;#36136;&amp;#31867;&amp;#2103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1;&amp;#20140;&amp;#24066;&amp;#22320;&amp;#34920;&amp;#27700;&amp;#29616;&amp;#29366;&amp;#27700;&amp;#36136;&amp;#31867;&amp;#21035;&amp;#35780;&amp;#2021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1;&amp;#20140;&amp;#24066;&amp;#21306;&amp;#24314;&amp;#25104;&amp;#21306;&amp;#21151;&amp;#33021;&amp;#21306;&amp;#29615;&amp;#22659;&amp;#22122;&amp;#22768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1;&amp;#20140;&amp;#24066;&amp;#21306;&amp;#24314;&amp;#25104;&amp;#21306;&amp;#36947;&amp;#36335;&amp;#20132;&amp;#36890;&amp;#22122;&amp;#22768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1;&amp;#20140;&amp;#24066;&amp;#20027;&amp;#35201;&amp;#22823;&amp;#27668;&amp;#27745;&amp;#26579;&amp;#29289;&amp;#27987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1;&amp;#20140;&amp;#24066;&amp;#20027;&amp;#35201;&amp;#29615;&amp;#22659;&amp;#27745;&amp;#26579;&amp;#29289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1;&amp;#20140;&amp;#24066;&amp;#27969;&amp;#22495;&amp;#20998;&amp;#21306;&amp;#27700;&amp;#36164;&amp;#28304;&amp;#24635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1;&amp;#20140;&amp;#24066;&amp;#27969;&amp;#22495;&amp;#20998;&amp;#21306;&amp;#27700;&amp;#36164;&amp;#28304;&amp;#24635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1;&amp;#20140;&amp;#24066;&amp;#29992;&amp;#27700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1;&amp;#20140;&amp;#24066;&amp;#26032;&amp;#24314;&amp;#27745;&amp;#27700;&amp;#22788;&amp;#297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1;&amp;#20140;&amp;#24066;&amp;#23621;&amp;#27665;&amp;#29992;&amp;#27700;&amp;#38144;&amp;#21806;&amp;#20215;&amp;#26684;&amp;#65288;&amp;#21253;&amp;#25324;&amp;#27700;&amp;#36164;&amp;#28304;&amp;#36153;&amp;#19982;&amp;#27745;&amp;#27700;&amp;#22788;&amp;#29702;&amp;#361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9640;&amp;#30865;&amp;#24215;&amp;#27745;&amp;#27700;&amp;#22788;&amp;#29702;&amp;#21378;&amp;#20108;&amp;#32423;&amp;#20986;&amp;#27700;&amp;#19982;&amp;#24037;&amp;#19994;&amp;#20919;&amp;#21364;&amp;#27700;&amp;#27700;&amp;#36136;&amp;#26631;&amp;#20934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066;&amp;#25919;&amp;#21644;&amp;#29983;&amp;#27963;&amp;#26434;&amp;#29992;&amp;#27700;&amp;#27700;&amp;#36136;&amp;#26631;&amp;#20934;&amp;#19982;&amp;#39640;&amp;#30865;&amp;#24215;&amp;#22788;&amp;#29702;&amp;#21378;&amp;#28145;&amp;#24230;&amp;#22788;&amp;#29702;&amp;#27700;&amp;#27700;&amp;#36136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1;&amp;#20140;&amp;#24066;&amp;#20027;&amp;#35201;&amp;#24037;&amp;#19994;&amp;#22266;&amp;#20307;&amp;#24223;&amp;#2928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1;&amp;#20140;&amp;#24066;&amp;#24037;&amp;#19994;&amp;#22266;&amp;#20307;&amp;#24223;&amp;#29289;&amp;#20135;&amp;#29983;&amp;#21069;&amp;#20116;&amp;#20301;&amp;#20225;&amp;#19994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1;&amp;#20140;&amp;#24066;&amp;#20027;&amp;#35201;&amp;#24037;&amp;#19994;&amp;#21361;&amp;#38505;&amp;#24223;&amp;#2928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1;&amp;#20140;&amp;#24066;&amp;#21361;&amp;#38505;&amp;#24223;&amp;#29289;&amp;#20135;&amp;#29983;&amp;#21069;&amp;#20116;&amp;#20301;&amp;#20225;&amp;#19994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1;&amp;#20140;&amp;#24066;&amp;#21361;&amp;#38505;&amp;#24223;&amp;#29289;&amp;#32463;&amp;#33829;&amp;#35768;&amp;#21487;&amp;#35777;&amp;#21333;&amp;#20301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1;&amp;#20140;&amp;#24066;&amp;#29983;&amp;#27963;&amp;#22403;&amp;#22334;&amp;#22788;&amp;#29702;&amp;#35774;&amp;#26045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1;&amp;#20140;&amp;#24066;&amp;#24314;&amp;#31569;&amp;#22403;&amp;#22334;&amp;#25490;&amp;#2591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1;&amp;#20140;&amp;#24066;&amp;#24223;&amp;#26087;&amp;#24314;&amp;#31569;&amp;#29289;&amp;#22403;&amp;#22334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90;&amp;#30028;&amp;#21508;&amp;#22269;&amp;#65288;&amp;#22320;&amp;#21306;&amp;#65289;&amp;#24314;&amp;#31569;&amp;#22403;&amp;#22334;&amp;#22788;&amp;#3262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