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幼儿园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4188;&amp;#20799;&amp;#22253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4188;&amp;#20799;&amp;#22253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13/R1303/201711/06-243157.html"&gt;&lt;span&gt;&lt;span&gt;&amp;#24188;&amp;#20799;&amp;#25945;&amp;#32946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4188;&amp;#20799;&amp;#25945;&amp;#329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24188;&amp;#2079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36798;&amp;#22269;&amp;#23478;&amp;#24188;&amp;#20799;&amp;#25945;&amp;#32946;&amp;#25913;&amp;#38761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38;&amp;#31243;&amp;#35774;&amp;#32622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38;&amp;#31243;&amp;#30446;&amp;#26631;&amp;#20840;&amp;#201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38;&amp;#31243;&amp;#20869;&amp;#2348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38;&amp;#31243;&amp;#23454;&amp;#26045;&amp;#28216;&amp;#251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838;&amp;#31243;&amp;#36164;&amp;#28304;&amp;#31038;&amp;#2130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1270;&amp;#23545;&amp;#24188;&amp;#20799;&amp;#25945;&amp;#3294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038;&amp;#21306;&amp;#26381;&amp;#21153;&amp;#25512;&amp;#21160;&amp;#24188;&amp;#2079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08;&amp;#36827;&amp;#31038;&amp;#21306;&amp;#27963;&amp;#21160;&amp;#65292;&amp;#25913;&amp;#38761;&amp;#24188;&amp;#20799;&amp;#25945;&amp;#32946;&amp;#25945;&amp;#233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992;&amp;#31038;&amp;#21306;&amp;#36164;&amp;#28304;&amp;#65292;&amp;#25552;&amp;#39640;&amp;#24188;&amp;#20799;&amp;#31038;&amp;#20250;&amp;#23454;&amp;#3634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3637;&amp;#31038;&amp;#21306;&amp;#26381;&amp;#21153;&amp;#65292;&amp;#20419;&amp;#36827;&amp;#24188;&amp;#20799;&amp;#33391;&amp;#22909;&amp;#21697;&amp;#2450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66;&amp;#25496;&amp;#31038;&amp;#21306;&amp;#36164;&amp;#28304;&amp;#65292;&amp;#35753;&amp;#24188;&amp;#20799;&amp;#33719;&amp;#24471;&amp;#25104;&amp;#21151;&amp;#3034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5;&amp;#20303;&amp;#31038;&amp;#21306;&amp;#20107;&amp;#29289;&amp;#65292;&amp;#29983;&amp;#25104;&amp;#26032;&amp;#30340;&amp;#22253;&amp;#26412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39640;&amp;#31471;&amp;#24188;&amp;#20799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4188;&amp;#20799;&amp;#25945;&amp;#3294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&amp;#19990;&amp;#32426;70&amp;#24180;&amp;#20195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&amp;#19990;&amp;#32426;70&amp;#24180;&amp;#20195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4188;&amp;#20799;&amp;#25945;&amp;#329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398;&amp;#21069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4188;&amp;#20799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39640;&amp;#31471;&amp;#24188;&amp;#20799;&amp;#222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39640;&amp;#31471;&amp;#24188;&amp;#20799;&amp;#22253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654;&amp;#22269;&amp;#39640;&amp;#31471;&amp;#24188;&amp;#20799;&amp;#22253;&amp;#32463;&amp;#361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654;&amp;#22269;&amp;#39640;&amp;#31471;&amp;#24188;&amp;#20799;&amp;#22253;&amp;#35748;&amp;#3577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2654;&amp;#22269;&amp;#39640;&amp;#31471;&amp;#24188;&amp;#20799;&amp;#22253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6412;&amp;#39640;&amp;#31471;&amp;#24188;&amp;#20799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6412;&amp;#24188;&amp;#20799;&amp;#25945;&amp;#32946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24188;&amp;#20799;&amp;#25945;&amp;#32946;&amp;#30340;&amp;#25945;&amp;#3294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39640;&amp;#31471;&amp;#24188;&amp;#20799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085;&amp;#26412;&amp;#39640;&amp;#31471;&amp;#24188;&amp;#20799;&amp;#22253;&amp;#21046;&amp;#24230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85;&amp;#26412;&amp;#39640;&amp;#31471;&amp;#24188;&amp;#20799;&amp;#22253;&amp;#20840;&amp;#31038;&amp;#2025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9640;&amp;#31471;&amp;#24188;&amp;#2079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-2017&amp;#24180;&amp;#20013;&amp;#22269;&amp;#23439;&amp;#35266;&amp;#32463;&amp;#27982;&amp;#21457;&amp;#23637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0013;&amp;#22269;&amp;#39640;&amp;#31471;&amp;#24188;&amp;#20799;&amp;#222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188;&amp;#20799;&amp;#25945;&amp;#32946;&amp;#34892;&amp;#19994;&amp;#34892;&amp;#2591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188;&amp;#20799;&amp;#25945;&amp;#32946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1153;&amp;#38498;&amp;#20419;&amp;#36827;&amp;#23398;&amp;#2106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54;&amp;#22823;&amp;#24314;&amp;#35758;&amp;#24188;&amp;#20799;&amp;#25945;&amp;#32946;&amp;#32435;&amp;#20837;&amp;#20041;&amp;#2115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640;&amp;#31471;&amp;#24188;&amp;#20799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382;&amp;#27425;&amp;ldquo;&amp;#23156;&amp;#20799;&amp;#2852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0013;&amp;#22269;&amp;#26032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0013;&amp;#22269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7&amp;#24180;&amp;#22478;&amp;#38215;&amp;#23621;&amp;#27665;&amp;#25945;&amp;#3294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88;&amp;#20799;&amp;#25945;&amp;#32946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4188;&amp;#20799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7&amp;#24180;&amp;#20013;&amp;#22269;&amp;#24188;&amp;#207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7&amp;#24180;&amp;#20013;&amp;#22269;&amp;#24188;&amp;#20799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20013;&amp;#22269;&amp;#24188;&amp;#20799;&amp;#25945;&amp;#3294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7&amp;#24180;&amp;#20013;&amp;#22269;&amp;#24188;&amp;#20799;&amp;#25945;&amp;#32946;&amp;#35013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7&amp;#24180;&amp;#24188;&amp;#20799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7&amp;#24180;&amp;#20013;&amp;#22269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512;&amp;#21160;&amp;#24188;&amp;#20799;&amp;#25945;&amp;#32946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188;&amp;#25945;&amp;#34892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3398;&amp;#21069;&amp;#25945;&amp;#32946;&amp;#21576;&amp;#29616;&amp;#27665;&amp;#33829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-2017&amp;#24180;&amp;#20013;&amp;#22269;&amp;#24188;&amp;#20799;&amp;#25945;&amp;#3294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188;&amp;#20799;&amp;#25945;&amp;#32946;&amp;#3034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188;&amp;#20799;&amp;#25945;&amp;#32946;&amp;#24066;&amp;#22330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188;&amp;#20799;&amp;#25945;&amp;#32946;&amp;#20379;&amp;#386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4188;&amp;#20799;&amp;#25945;&amp;#32946;&amp;#20379;&amp;#38656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-2017&amp;#24180;&amp;#20013;&amp;#22269;&amp;#24188;&amp;#2079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4188;&amp;#20799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4188;&amp;#20799;&amp;#25945;&amp;#32946;&amp;#23567;&amp;#23398;&amp;#2127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4188;&amp;#20799;&amp;#25945;&amp;#32946;&amp;#20844;&amp;#30410;&amp;#24615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4188;&amp;#20799;&amp;#25945;&amp;#32946;&amp;#20127;&amp;#24453;&amp;#26377;&amp;#2592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-2017&amp;#24180;&amp;#20013;&amp;#22269;&amp;#24188;&amp;#20799;&amp;#25945;&amp;#3294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299;&amp;#20915;&amp;#20013;&amp;#22269;&amp;#24188;&amp;#20799;&amp;#25945;&amp;#32946;&amp;#20027;&amp;#35201;&amp;#38382;&amp;#39064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188;&amp;#20799;&amp;#25945;&amp;#32946;&amp;#20127;&amp;#38656;&amp;#28145;&amp;#21270;&amp;#25913;&amp;#38761;&amp;#36208;&amp;#21521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3398;&amp;#21069;&amp;#25945;&amp;#32946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019;&amp;#24314;&amp;#20855;&amp;#26377;&amp;#27665;&amp;#26063;&amp;#29305;&amp;#33394;&amp;#30340;&amp;#23398;&amp;#2106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9640;&amp;#31471;&amp;#24188;&amp;#20799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7&amp;#24180;&amp;#20013;&amp;#22269;&amp;#27665;&amp;#21150;&amp;#25945;&amp;#32946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665;&amp;#21150;&amp;#25945;&amp;#3294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665;&amp;#21150;&amp;#25945;&amp;#32946;&amp;#34892;&amp;#19994;&amp;#36816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665;&amp;#21150;&amp;#25945;&amp;#329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31471;&amp;#24188;&amp;#20799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188;&amp;#20799;&amp;#25945;&amp;#32946;&amp;#30340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188;&amp;#20799;&amp;#25945;&amp;#32946;&amp;#30340;&amp;#32463;&amp;#27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188;&amp;#20799;&amp;#25945;&amp;#32946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9640;&amp;#31471;&amp;#24188;&amp;#20799;&amp;#22253;&amp;#25945;&amp;#23398;&amp;#24072;&amp;#36164;&amp;#21147;&amp;#37327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640;&amp;#31471;&amp;#24188;&amp;#20799;&amp;#22253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31471;&amp;#24188;&amp;#20799;&amp;#22253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640;&amp;#31471;&amp;#24188;&amp;#20799;&amp;#22253;&amp;#22312;&amp;#26657;&amp;#2998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9640;&amp;#31471;&amp;#24188;&amp;#20799;&amp;#22253;&amp;#27605;&amp;#19994;&amp;#2998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9640;&amp;#31471;&amp;#24188;&amp;#20799;&amp;#22253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640;&amp;#31471;&amp;#24188;&amp;#20799;&amp;#22253;&amp;#32463;&amp;#33829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31471;&amp;#24188;&amp;#20799;&amp;#22253;&amp;#32463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640;&amp;#31471;&amp;#24188;&amp;#20799;&amp;#22253;&amp;#32463;&amp;#3382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92;&amp;#26449;&amp;#39640;&amp;#31471;&amp;#24188;&amp;#20799;&amp;#22253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92;&amp;#26449;&amp;#39640;&amp;#31471;&amp;#24188;&amp;#20799;&amp;#222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0027;&amp;#35201;&amp;#22320;&amp;#21306;&amp;#39640;&amp;#31471;&amp;#24188;&amp;#20799;&amp;#222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39640;&amp;#31471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5;&amp;#27941;&amp;#24066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7941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5;&amp;#27941;&amp;#24066;&amp;#23398;&amp;#21069;&amp;#20799;&amp;#3146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5;&amp;#27941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5;&amp;#27941;&amp;#39640;&amp;#31471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27;&amp;#21271;&amp;#3046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27;&amp;#21271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827;&amp;#21271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15;&amp;#24503;&amp;#24180;&amp;#20869;&amp;#23558;&amp;#25913;&amp;#25193;&amp;#24314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707;&amp;#23478;&amp;#24196;&amp;#39640;&amp;#31471;&amp;#24188;&amp;#20799;&amp;#22253;&amp;#35843;&amp;#25972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97;&amp;#2342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797;&amp;#23425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797;&amp;#23425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797;&amp;#23425;&amp;#26032;&amp;#25913;&amp;#25193;&amp;#24314;&amp;#22478;&amp;#2006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861;&amp;#24211;&amp;#21147;&amp;#25512;&amp;#22478;&amp;#20065;&amp;#24188;&amp;#20799;&amp;#22253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513;&amp;#26519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513;&amp;#26519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513;&amp;#26519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972;&amp;#39039;&amp;#24188;&amp;#20799;&amp;#22253;&amp;#39041;&amp;#21457;&amp;#21150;&amp;#23398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222;&amp;#24800;&amp;#24615;&amp;#39640;&amp;#31471;&amp;#24188;&amp;#20799;&amp;#22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827;&amp;#21335;&amp;#3046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827;&amp;#21335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827;&amp;#21335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827;&amp;#21335;&amp;#39640;&amp;#31471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8;&amp;#28023;&amp;#24066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19978;&amp;#28023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19978;&amp;#28023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19978;&amp;#28023;&amp;#39640;&amp;#31471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19978;&amp;#28023;&amp;#25972;&amp;#39039;&amp;#24188;&amp;#20799;&amp;#22253;&amp;#25945;&amp;#3294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993;&amp;#27743;&amp;#3046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993;&amp;#27743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993;&amp;#27743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3425;&amp;#27874;&amp;#39640;&amp;#31471;&amp;#24188;&amp;#20799;&amp;#22253;&amp;#25972;&amp;#390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029;&amp;#27700;&amp;#39640;&amp;#31471;&amp;#24188;&amp;#20799;&amp;#22253;&amp;#34917;&amp;#21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743;&amp;#33487;&amp;#3046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7743;&amp;#33487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7743;&amp;#33487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7743;&amp;#33487;&amp;#24188;&amp;#20799;&amp;#222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2914;&amp;#30347;&amp;#40723;&amp;#21169;&amp;#21019;&amp;#21150;&amp;#20248;&amp;#36136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3665;&amp;#19996;&amp;#3046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3665;&amp;#19996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3665;&amp;#19996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3665;&amp;#19996;&amp;#36817;&amp;#20004;&amp;#2418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2842;&amp;#22478;&amp;#20065;&amp;#38215;&amp;#24188;&amp;#20799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1119;&amp;#24314;&amp;#3046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1119;&amp;#24314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1119;&amp;#24314;&amp;#30465;&amp;#23398;&amp;#21069;&amp;#20799;&amp;#3146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1119;&amp;#24314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31119;&amp;#24314;&amp;#39640;&amp;#31471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3433;&amp;#24509;&amp;#30465;&amp;#39640;&amp;#31471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3433;&amp;#24509;&amp;#39640;&amp;#31471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3433;&amp;#24509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3433;&amp;#24509;&amp;#30465;&amp;#20844;&amp;#24067;&amp;#23398;&amp;#21069;&amp;#25945;&amp;#32946;&amp;#19977;&amp;#2418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88;&amp;#20799;&amp;#25945;&amp;#3294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6;&amp;#26041;&amp;#37329;&amp;#23376;&amp;#22612;&amp;#20799;&amp;#31461;&amp;#28508;&amp;#33021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305;&amp;#33394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551;&amp;#26126;&amp;#21452;&amp;#35821;&amp;#24188;&amp;#20799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508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945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53;&amp;#2515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35199;&amp;#29616;&amp;#20195;&amp;#21452;&amp;#35821;&amp;#23398;&amp;#26657;&amp;#38468;&amp;#23646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53;&amp;#251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315;&amp;#23665;&amp;#24066;&amp;#39034;&amp;#24503;&amp;#21306;&amp;#32946;&amp;#2516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725;&amp;#21335;&amp;#65288;&amp;#39321;&amp;#28207;&amp;#65289;&amp;#20013;&amp;#33521;&amp;#2599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9305;&amp;#333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933;&amp;#22478;&amp;#24066;&amp;#26032;&amp;#26032;&amp;#23478;&amp;#22253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269;&amp;#38450;&amp;#31185;&amp;#25216;&amp;#22823;&amp;#23398;&amp;#31532;.&amp;#19968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271;&amp;#20140;&amp;#24039;&amp;#26234;&amp;#21338;&amp;#20161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665;&amp;#19996;&amp;#38134;&amp;#24231;&amp;#33521;&amp;#2516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37325;&amp;#2885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3567;&amp;#37329;&amp;#26143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9640;&amp;#31471;&amp;#24188;&amp;#20799;&amp;#222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39640;&amp;#31471;&amp;#24188;&amp;#20799;&amp;#2225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21313;&amp;#19977;&amp;#20116;&amp;rdquo;&amp;#26399;&amp;#38388;&amp;#20013;&amp;#22269;&amp;#25237;&amp;#3616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3478;&amp;#20013;&amp;#38271;&amp;#26399;&amp;#25945;&amp;#32946;&amp;#25913;&amp;#38761;&amp;#2164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8-2024&amp;#24180;&amp;#20013;&amp;#22269;&amp;#24188;&amp;#20799;&amp;#20154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39640;&amp;#31471;&amp;#24188;&amp;#20799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640;&amp;#31471;&amp;#24188;&amp;#20799;&amp;#22253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640;&amp;#31471;&amp;#24188;&amp;#20799;&amp;#22253;&amp;#25307;&amp;#2998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640;&amp;#31471;&amp;#24188;&amp;#20799;&amp;#22253;&amp;#22312;&amp;#26657;&amp;#29983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9640;&amp;#31471;&amp;#24188;&amp;#20799;&amp;#22253;&amp;#27605;&amp;#19994;&amp;#29983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0013;&amp;#22269;&amp;#39640;&amp;#31471;&amp;#24188;&amp;#20799;&amp;#222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24188;&amp;#20799;&amp;#222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33;&amp;#21709;&amp;#39640;&amp;#31471;&amp;#24188;&amp;#20799;&amp;#22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7&amp;#24180;&amp;#24433;&amp;#21709;&amp;#39640;&amp;#31471;&amp;#24188;&amp;#20799;&amp;#2225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7&amp;#24180;&amp;#24433;&amp;#21709;&amp;#39640;&amp;#31471;&amp;#24188;&amp;#20799;&amp;#2225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7&amp;#24180;&amp;#24433;&amp;#21709;&amp;#39640;&amp;#31471;&amp;#24188;&amp;#20799;&amp;#2225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7&amp;#24180;&amp;#25105;&amp;#22269;&amp;#39640;&amp;#31471;&amp;#24188;&amp;#20799;&amp;#2225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2017&amp;#24180;&amp;#25105;&amp;#22269;&amp;#39640;&amp;#31471;&amp;#24188;&amp;#20799;&amp;#2225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1471;&amp;#24188;&amp;#20799;&amp;#222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8-2024&amp;#24180;&amp;#39640;&amp;#31471;&amp;#24188;&amp;#20799;&amp;#222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8-2024&amp;#24180;&amp;#39640;&amp;#31471;&amp;#24188;&amp;#20799;&amp;#222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8-2024&amp;#24180;&amp;#39640;&amp;#31471;&amp;#24188;&amp;#20799;&amp;#222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8-2024&amp;#24180;&amp;#39640;&amp;#31471;&amp;#24188;&amp;#20799;&amp;#222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8-2024&amp;#24180;&amp;#39640;&amp;#31471;&amp;#24188;&amp;#20799;&amp;#222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2018-2024&amp;#24180;&amp;#39640;&amp;#31471;&amp;#24188;&amp;#20799;&amp;#222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640;&amp;#31471;&amp;#24188;&amp;#20799;&amp;#22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31471;&amp;#24188;&amp;#20799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31471;&amp;#24188;&amp;#20799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31471;&amp;#24188;&amp;#20799;&amp;#22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31471;&amp;#24188;&amp;#20799;&amp;#22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9640;&amp;#31471;&amp;#24188;&amp;#20799;&amp;#22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31471;&amp;#24188;&amp;#20799;&amp;#22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7&amp;#24180;&amp;#39640;&amp;#31471;&amp;#24188;&amp;#20799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39640;&amp;#31471;&amp;#24188;&amp;#20799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640;&amp;#31471;&amp;#24188;&amp;#20799;&amp;#22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9640;&amp;#31471;&amp;#24188;&amp;#20799;&amp;#22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9640;&amp;#31471;&amp;#24188;&amp;#20799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0013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5105;&amp;#22269;&amp;#24188;&amp;#20799;&amp;#25945;&amp;#3294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1382;&amp;#27425;&amp;#23156;&amp;#20799;&amp;#285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0154;&amp;#21475;&amp;#24180;&amp;#40836;&amp;#32467;&amp;#26500;&amp;#37329;&amp;#23383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4188;&amp;#25945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5105;&amp;#22269;&amp;#24188;&amp;#20799;&amp;#22253;&amp;#25968;&amp;#37327;&amp;#20197;&amp;#21450;&amp;#27665;&amp;#21150;&amp;#24188;&amp;#20799;&amp;#22253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39640;&amp;#31471;&amp;#24188;&amp;#20799;&amp;#22253;&amp;#26426;&amp;#26500;&amp;#25968;&amp;#37327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39640;&amp;#31471;&amp;#24188;&amp;#20799;&amp;#22253;&amp;#22312;&amp;#26657;&amp;#29983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8145;&amp;#22323;&amp;#24188;&amp;#20799;&amp;#222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840;&amp;#24066;&amp;#24120;&amp;#20303;&amp;#23621;&amp;#27665;&amp;#20154;&amp;#22343;&amp;#28040;&amp;#36153;&amp;#24615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3665;&amp;#19996;&amp;#38134;&amp;#24231;&amp;#33521;&amp;#25165;&amp;#24188;&amp;#20799;&amp;#22253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0013;&amp;#22269;&amp;#39640;&amp;#31471;&amp;#24188;&amp;#20799;&amp;#22253;&amp;#25968;&amp;#37327;&amp;#39044;&amp;#27979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0013;&amp;#22269;&amp;#39640;&amp;#31471;&amp;#24188;&amp;#20799;&amp;#22253;&amp;#25307;&amp;#29983;&amp;#20154;&amp;#25968;&amp;#39044;&amp;#27979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0013;&amp;#22269;&amp;#39640;&amp;#31471;&amp;#24188;&amp;#20799;&amp;#22253;&amp;#22312;&amp;#26657;&amp;#29983;&amp;#25968;&amp;#39044;&amp;#27979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8-2024&amp;#24180;&amp;#20013;&amp;#22269;&amp;#39640;&amp;#31471;&amp;#24188;&amp;#20799;&amp;#22253;&amp;#27605;&amp;#19994;&amp;#29983;&amp;#25968;&amp;#39044;&amp;#27979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9640;&amp;#31471;&amp;#24188;&amp;#20799;&amp;#22253;&amp;#34892;&amp;#19994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9640;&amp;#31471;&amp;#24188;&amp;#20799;&amp;#38656;&amp;#27714;&amp;#20026;&amp;#26680;&amp;#24515;&amp;#30340;&amp;#34893;&amp;#29983;&amp;#20135;&amp;#21697;&amp;#21450;&amp;#26381;&amp;#21153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