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跨国幼儿园经营管理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328;&amp;#22269;&amp;#24188;&amp;#20799;&amp;#22253;&amp;#32463;&amp;#33829;&amp;#31649;&amp;#29702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328;&amp;#22269;&amp;#24188;&amp;#20799;&amp;#22253;&amp;#32463;&amp;#33829;&amp;#31649;&amp;#29702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2017&lt;/strong&gt;&lt;strong&gt;&amp;#24180;&amp;#20013;&amp;#22269;&lt;u&gt;&lt;a href="http://www.chinairr.org/report/R13/R1303/201805/16-261301.html"&gt;&lt;span&gt;&lt;span&gt;&amp;#24188;&amp;#20799;&amp;#22253;&lt;/span&gt;&lt;/span&gt;&lt;/a&gt;&lt;/u&gt;&lt;/strong&gt;&lt;strong&gt;&amp;#32463;&amp;#33829;&amp;#31649;&amp;#29702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8;&amp;#20799;&amp;#22253;&amp;#32463;&amp;#33829;&amp;#31649;&amp;#29702;&amp;#34892;&amp;#19994;&amp;#21457;&amp;#23637;&amp;#21608;&amp;#26399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88;&amp;#20799;&amp;#22253;&amp;#32463;&amp;#33829;&amp;#31649;&amp;#29702;&amp;#34892;&amp;#19994;&amp;#21457;&amp;#23637;&amp;#29616;&amp;#29366;&amp;#21450;&amp;#20851;&amp;#38190;&amp;#246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188;&amp;#20799;&amp;#22253;&amp;#32463;&amp;#33829;&amp;#31649;&amp;#29702;&amp;#34892;&amp;#19994;&amp;#20135;&amp;#2169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4188;&amp;#20799;&amp;#22253;&amp;#32463;&amp;#33829;&amp;#31649;&amp;#29702;&amp;#34892;&amp;#19994;&amp;#20135;&amp;#21697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4188;&amp;#20799;&amp;#22253;&amp;#32463;&amp;#33829;&amp;#31649;&amp;#29702;&amp;#34892;&amp;#19994;&amp;#20135;&amp;#21697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2017&lt;/strong&gt;&lt;strong&gt;&amp;#24180;&amp;#36328;&amp;#22269;&amp;#24188;&amp;#20799;&amp;#22253;&amp;#20135;&amp;#19994;&amp;#24066;&amp;#22330;&amp;#36816;&amp;#33829;&amp;#29615;&amp;#22659;&amp;#21450;&amp;#25919;&amp;#31574;&amp;#23548;&amp;#21521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0154;&amp;#21475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8;&amp;#20799;&amp;#25945;&amp;#32946;&amp;#21150;&amp;#23398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8;&amp;#20799;&amp;#25945;&amp;#3294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88;&amp;#20799;&amp;#25945;&amp;#32946;&amp;#26426;&amp;#26500;&amp;#20869;&amp;#3709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1326;&amp;#20154;&amp;#27665;&amp;#20849;&amp;#21644;&amp;#22269;&amp;#27665;&amp;#21150;&amp;#25945;&amp;#32946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4188;&amp;#20799;&amp;#2225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2269;&amp;#24188;&amp;#20799;&amp;#22253;&amp;#22253;&amp;#38271;&amp;#20219;&amp;#32844;&amp;#36164;&amp;#26684;&amp;#12289;&amp;#32844;&amp;#36131;&amp;#21644;&amp;#23703;&amp;#20301;&amp;#35201;&amp;#27714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4188;&amp;#20799;&amp;#22253;&amp;#24037;&amp;#20316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188;&amp;#20799;&amp;#22253;&amp;#25945;&amp;#32946;&amp;#25351;&amp;#23548;&amp;#32434;&amp;#3520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013;&amp;#23567;&amp;#23398;&amp;#24188;&amp;#20799;&amp;#22253;&amp;#23433;&amp;#2084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12298;3-6&amp;#23681;&amp;#20799;&amp;#31461;&amp;#23398;&amp;#20064;&amp;#19982;&amp;#21457;&amp;#23637;&amp;#25351;&amp;#21335;&amp;#12299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328;&amp;#22269;&amp;#24188;&amp;#20799;&amp;#22253;&amp;#32463;&amp;#33829;&amp;#31649;&amp;#29702;&amp;#20225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amp;#2145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27;&amp;#20837;&amp;#20013;&amp;#22269;&amp;#24066;&amp;#2233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328;&amp;#22269;&amp;#24188;&amp;#20799;&amp;#22253;&amp;#32463;&amp;#33829;&amp;#31649;&amp;#29702;&amp;#20225;&amp;#19994;&amp;#22312;&amp;#21326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066;&amp;#22330;&amp;#35268;&amp;#27169;&amp;#22686;&amp;#38271;&amp;#2145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066;&amp;#22330;&amp;#20135;&amp;#3814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4066;&amp;#2233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4066;&amp;#22330;&amp;#29616;&amp;#26377;&amp;#33829;&amp;#38144;&amp;#27169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328;&amp;#22269;&amp;#24188;&amp;#20799;&amp;#22253;&amp;#32463;&amp;#33829;&amp;#31649;&amp;#29702;&amp;#20225;&amp;#19994;&amp;#22312;&amp;#21326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328;&amp;#22269;&amp;#24188;&amp;#20799;&amp;#22253;&amp;#32463;&amp;#33829;&amp;#31649;&amp;#29702;&amp;#20225;&amp;#19994;&amp;#22312;&amp;#21326;&amp;#24066;&amp;#22330;&amp;#29305;&amp;#23450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6328;&amp;#22269;&amp;#24188;&amp;#20799;&amp;#22253;&amp;#32463;&amp;#33829;&amp;#31649;&amp;#29702;&amp;#20225;&amp;#19994;&amp;#22312;&amp;#21326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6328;&amp;#22269;&amp;#24188;&amp;#20799;&amp;#22253;&amp;#32463;&amp;#33829;&amp;#31649;&amp;#29702;&amp;#20225;&amp;#19994;&amp;#22312;&amp;#33829;&amp;#38144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6328;&amp;#22269;&amp;#24188;&amp;#20799;&amp;#22253;&amp;#32463;&amp;#33829;&amp;#31649;&amp;#29702;&amp;#20225;&amp;#19994;&amp;#22312;&amp;#33829;&amp;#38144;&amp;#28192;&amp;#369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6328;&amp;#22269;&amp;#24188;&amp;#20799;&amp;#22253;&amp;#32463;&amp;#33829;&amp;#31649;&amp;#29702;&amp;#20225;&amp;#19994;&amp;#22312;&amp;#21326;&amp;#25237;&amp;#36164;&amp;#19982;&amp;#32463;&amp;#33829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6328;&amp;#22269;&amp;#24188;&amp;#20799;&amp;#22253;&amp;#32463;&amp;#33829;&amp;#31649;&amp;#29702;&amp;#20225;&amp;#19994;&amp;#22312;&amp;#21326;&amp;#31454;&amp;#20105;&amp;#2114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2269;&amp;#24188;&amp;#20799;&amp;#22253;&amp;#32463;&amp;#33829;&amp;#31649;&amp;#29702;&amp;#20225;&amp;#19994;&amp;#31454;&amp;#20105;&amp;#2024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22269;&amp;#24188;&amp;#20799;&amp;#22253;&amp;#32463;&amp;#33829;&amp;#31649;&amp;#29702;&amp;#20225;&amp;#19994;&amp;#23545;&amp;#26412;&amp;#22303;&amp;#20225;&amp;#1999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328;&amp;#22269;&amp;#24188;&amp;#20799;&amp;#22253;&amp;#32463;&amp;#33829;&amp;#31649;&amp;#29702;&amp;#20225;&amp;#19994;&amp;#19982;&amp;#26412;&amp;#22303;&amp;#20225;&amp;#19994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28;&amp;#22269;&amp;#24188;&amp;#20799;&amp;#22253;&amp;#32463;&amp;#33829;&amp;#31649;&amp;#29702;&amp;#20225;&amp;#19994;&amp;#31454;&amp;#20105;&amp;#23545;&amp;#25163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24040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2303;&amp;#39046;&amp;#208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328;&amp;#22269;&amp;#24188;&amp;#20799;&amp;#22253;&amp;#32463;&amp;#33829;&amp;#31649;&amp;#297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328;&amp;#22269;&amp;#24188;&amp;#20799;&amp;#22253;&amp;#32463;&amp;#33829;&amp;#31649;&amp;#29702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 &lt;/strong&gt;&lt;strong&gt;&amp;#36328;&amp;#22269;&amp;#24188;&amp;#20799;&amp;#22253;&amp;#32463;&amp;#33829;&amp;#31649;&amp;#29702;&amp;#20225;&amp;#19994;&amp;#22312;&amp;#21326;&amp;#30740;&amp;#21457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40;&amp;#214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7096;&amp;#20998; &lt;/strong&gt;&lt;strong&gt;&amp;#36328;&amp;#22269;&amp;#24188;&amp;#20799;&amp;#22253;&amp;#32463;&amp;#33829;&amp;#31649;&amp;#29702;&amp;#20225;&amp;#19994;&amp;#22312;&amp;#21326;&amp;#33829;&amp;#38144;&amp;#27169;&amp;#24335;&amp;#19982;&amp;#31454;&amp;#20105;&amp;#31574;&amp;#30053;&amp;#30740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7096;&amp;#20998; &lt;/strong&gt;&lt;strong&gt;&amp;#36328;&amp;#22269;&amp;#24188;&amp;#20799;&amp;#22253;&amp;#32463;&amp;#33829;&amp;#31649;&amp;#29702;&amp;#20225;&amp;#19994;&amp;#22312;&amp;#21326;&amp;#20154;&amp;#21147;&amp;#36164;&amp;#28304;&amp;#28192;&amp;#36947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26550;&amp;#26500;&amp;#22270;&amp;#357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21153;&amp;#35828;&amp;#26126;&amp;#20070;&amp;#357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18;&amp;#36164;&amp;#21046;&amp;#24230;&amp;#357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92;&amp;#24037;&amp;#28608;&amp;#211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92;&amp;#24037;&amp;#22521;&amp;#35757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92;&amp;#24037;&amp;#25307;&amp;#3285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06;&amp;#20225;&amp;#22312;&amp;#2132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7096;&amp;#20998; &lt;/strong&gt;&lt;strong&gt;&amp;#20027;&amp;#35201;&amp;#36328;&amp;#22269;&amp;#24188;&amp;#20799;&amp;#22253;&amp;#32463;&amp;#33829;&amp;#31649;&amp;#29702;&amp;#20225;&amp;#19994;&amp;#22312;&amp;#21326;&amp;#31454;&amp;#20105;&amp;#25112;&amp;#30053;&amp;#27604;&amp;#3673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2269;&amp;#20844;&amp;#21496;&amp;quot;&amp;#36229;&amp;#32423;&amp;#21464;&amp;#3308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2303;&amp;#20225;&amp;#19994;&amp;quot;&amp;#36817;&amp;#27700;&amp;#27004;&amp;#21488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&amp;#20013;&amp;#22269;&amp;#24188;&amp;#20799;&amp;#22253;&amp;#32463;&amp;#33829;&amp;#31649;&amp;#29702;&amp;#34892;&amp;#19994;&amp;#21457;&amp;#23637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2013-2017&amp;#24180;&amp;#20013;&amp;#22269;&amp;#24188;&amp;#20799;&amp;#22253;&amp;#32463;&amp;#33829;&amp;#31649;&amp;#29702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&amp;#20013;&amp;#22269;&amp;#24188;&amp;#20799;&amp;#22253;&amp;#32463;&amp;#33829;&amp;#31649;&amp;#29702;&amp;#34892;&amp;#19994;&amp;#20135;&amp;#21697;&amp;#24066;&amp;#22330;&amp;#35268;&amp;#271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2013-2017&amp;#24180;&amp;#20013;&amp;#22269;&amp;#24188;&amp;#20799;&amp;#25945;&amp;#32946;&amp;#35013;&amp;#22791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8;2013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