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山西省建筑业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3665;&amp;#35199;&amp;#30465;&amp;#24314;&amp;#31569;&amp;#19994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3665;&amp;#35199;&amp;#30465;&amp;#24314;&amp;#31569;&amp;#19994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4/R0405/201707/03-234020.html"&gt;&lt;span&gt;&lt;span&gt;&amp;#24314;&amp;#31569;&amp;#19994;&lt;/span&gt;&lt;/span&gt;&lt;/a&gt;&lt;/u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314;&amp;#31569;&amp;#19994;&amp;#34892;&amp;#19994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314;&amp;#31569;&amp;#19994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314;&amp;#31569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314;&amp;#3156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4314;&amp;#31569;&amp;#19994;&amp;#22269;&amp;#38469;&amp;#2127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6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3545;&amp;#22806;&amp;#25215;&amp;#21253;&amp;#24037;&amp;#3124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5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6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2017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4892;&amp;#19994;&amp;#31246;&amp;#259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225;&amp;#19994;&amp;#32463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225;&amp;#19994;&amp;#22269;&amp;#38469;&amp;#2127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4314;&amp;#31569;&amp;#22403;&amp;#22334;&amp;#36164;&amp;#28304;&amp;#2127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4314;&amp;#31569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1152;&amp;#24555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152;&amp;#24378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6500;&amp;#24314;&amp;#24066;&amp;#22330;&amp;#20449;&amp;#29992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512;&amp;#21160;&amp;#20225;&amp;#19994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552;&amp;#21319;&amp;#20225;&amp;#19994;&amp;#22269;&amp;#3846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3665;&amp;#3519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3665;&amp;#35199;&amp;#24314;&amp;#31569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665;&amp;#35199;&amp;#24314;&amp;#31569;&amp;#19994;&amp;#30340;&amp;#21457;&amp;#23637;&amp;#21382;&amp;#31243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665;&amp;#35199;&amp;#24314;&amp;#31569;&amp;#19994;&amp;#30340;&amp;#25913;&amp;#3876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665;&amp;#35199;&amp;#24314;&amp;#31569;&amp;#19994;&amp;#30340;&amp;#21457;&amp;#2363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3665;&amp;#35199;&amp;#24314;&amp;#31569;&amp;#19994;&amp;#3034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9983;&amp;#20135;&amp;#39640;&amp;#36895;&amp;#22686;&amp;#38271;&amp;#26045;&amp;#24037;&amp;#35268;&amp;#27169;&amp;#36880;&amp;#2418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2463;&amp;#27982;&amp;#25928;&amp;#30410;&amp;#26174;&amp;#33879;&amp;#25552;&amp;#39640;&amp;#36129;&amp;#29486;&amp;#20221;&amp;#39069;&amp;#19981;&amp;#26029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1185;&amp;#25216;&amp;#21019;&amp;#26032;&amp;#33021;&amp;#21147;&amp;#22686;&amp;#24378;&amp;#25216;&amp;#26415;&amp;#27700;&amp;#24179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6045;&amp;#24037;&amp;#38431;&amp;#20237;&amp;#32467;&amp;#26500;&amp;#20248;&amp;#21270;&amp;#21450;&amp;#27665;&amp;#33829;&amp;#20225;&amp;#19994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3665;&amp;#35199;&amp;#24314;&amp;#31569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3665;&amp;#35199;&amp;#24314;&amp;#31569;&amp;#19994;&amp;#22522;&amp;#26412;&amp;#21457;&amp;#2363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3665;&amp;#35199;&amp;#24314;&amp;#31569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3665;&amp;#35199;&amp;#30465;&amp;#37325;&amp;#28857;&amp;#24037;&amp;#3124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665;&amp;#35199;&amp;#24037;&amp;#31243;&amp;#24314;&amp;#35774;&amp;#25104;&amp;#32489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3665;&amp;#35199;&amp;#24314;&amp;#31569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3665;&amp;#35199;&amp;#24314;&amp;#31569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3665;&amp;#35199;&amp;#24314;&amp;#31569;&amp;#19994;&amp;#21457;&amp;#23637;&amp;#38754;&amp;#20020;&amp;#30340;&amp;#20854;&amp;#20182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419;&amp;#36827;&amp;#23665;&amp;#35199;&amp;#24314;&amp;#31569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3665;&amp;#35199;&amp;#30465;&amp;#20027;&amp;#35201;&amp;#22478;&amp;#24066;&amp;#24314;&amp;#31569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826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5&amp;#24180;&amp;#22826;&amp;#21407;&amp;#24066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6&amp;#24180;&amp;#22826;&amp;#21407;&amp;#24066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826;&amp;#21407;&amp;#24066;&amp;#24314;&amp;#31569;&amp;#33410;&amp;#33021;&amp;#25913;&amp;#36896;&amp;#21462;&amp;#24471;&amp;#33391;&amp;#2290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7&amp;#24180;&amp;#22826;&amp;#21407;&amp;#24066;&amp;#24314;&amp;#31569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638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6388;&amp;#24030;&amp;#24066;&amp;#24314;&amp;#31569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6388;&amp;#24030;&amp;#24066;&amp;#24314;&amp;#31569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388;&amp;#24030;&amp;#24066;&amp;#24314;&amp;#31569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388;&amp;#24030;&amp;#24066;&amp;#24314;&amp;#31569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823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5&amp;#24180;&amp;#22823;&amp;#21516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6&amp;#24180;&amp;#22823;&amp;#21516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7&amp;#24180;&amp;#22823;&amp;#21516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618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5&amp;#24180;&amp;#26187;&amp;#22478;&amp;#24066;&amp;#24314;&amp;#31569;&amp;#19994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6&amp;#24180;&amp;#26187;&amp;#22478;&amp;#24066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2017&amp;#24180;&amp;#26187;&amp;#22478;&amp;#24066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6187;&amp;#22478;&amp;#24066;&amp;#24314;&amp;#31569;&amp;#19994;&amp;#20154;&amp;#24037;&amp;#25104;&amp;#2641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3665;&amp;#35199;&amp;#30465;&amp;#20854;&amp;#201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20;&amp;#2777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6816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8451;&amp;#2784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8271;&amp;#2783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3665;&amp;#35199;&amp;#24314;&amp;#31569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3665;&amp;#35199;&amp;#24314;&amp;#31569;&amp;#24037;&amp;#31243;&amp;#65288;&amp;#38598;&amp;#22242;&amp;#65289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3665;&amp;#35199;&amp;#24314;&amp;#24037;&amp;#30340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3665;&amp;#35199;&amp;#24314;&amp;#24037;&amp;#31185;&amp;#25216;&amp;#21019;&amp;#26032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38081;&amp;#21313;&amp;#20108;&amp;#236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38081;&amp;#21313;&amp;#20108;&amp;#23616;&amp;#36149;&amp;#24191;&amp;#38081;&amp;#36335;&amp;#31934;&amp;#30410;&amp;#21270;&amp;#31649;&amp;#29702;&amp;#25104;&amp;#25928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38081;&amp;#21313;&amp;#20108;&amp;#23616;&amp;#22826;&amp;#38451;&amp;#39640;&amp;#36895;&amp;#26368;&amp;#38271;&amp;#38567;&amp;#36947;&amp;#39034;&amp;#21033;&amp;#3614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3665;&amp;#35199;&amp;#30465;&amp;#31532;.&amp;#19968;&amp;#24314;&amp;#315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6&amp;#24180;&amp;#23665;&amp;#35199;&amp;#19968;&amp;#243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7&amp;#24180;&amp;#23665;&amp;#35199;&amp;#19968;&amp;#2431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854;&amp;#2018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3665;&amp;#35199;&amp;#30465;&amp;#31532;&amp;#20108;&amp;#24314;&amp;#315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3665;&amp;#35199;&amp;#30465;&amp;#31532;&amp;#19977;&amp;#24314;&amp;#315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3665;&amp;#35199;&amp;#30465;&amp;#31532;&amp;#20116;&amp;#24314;&amp;#315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3665;&amp;#35199;&amp;#20845;&amp;#2431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3665;&amp;#35199;&amp;#24314;&amp;#31569;&amp;#19994;&amp;#21457;&amp;#23637;&amp;#29615;&amp;#22659;&amp;#21450;&amp;#25237;&amp;#36164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4314;&amp;#31569;&amp;#19994;&amp;#27861;&amp;#24459;&amp;#27861;&amp;#35268;&amp;#20307;&amp;#31995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3665;&amp;#35199;&amp;#24314;&amp;#31569;&amp;#19994;&amp;#31435;&amp;#27861;&amp;#21644;&amp;#34892;&amp;#19994;&amp;#31649;&amp;#29702;&amp;#21462;&amp;#24471;&amp;#26174;&amp;#3387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3665;&amp;#35199;&amp;#24314;&amp;#31569;&amp;#19994;&amp;#20351;&amp;#29992;&amp;#21487;&amp;#20877;&amp;#29983;&amp;#33021;&amp;#28304;&amp;#33719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3665;&amp;#35199;&amp;#30465;&amp;#21152;&amp;#24378;&amp;#20837;&amp;#30465;&amp;#22806;&amp;#24314;&amp;#31569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2463;&amp;#27982;&amp;#21450;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4314;&amp;#31569;&amp;#19994;&amp;#3034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5&amp;#24180;&amp;#23665;&amp;#35199;&amp;#30465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6&amp;#24180;&amp;#23665;&amp;#35199;&amp;#304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3665;&amp;#35199;&amp;#30465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3665;&amp;#35199;&amp;#30465;&amp;#303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314;&amp;#31569;&amp;#19994;&amp;#20225;&amp;#19994;&amp;#32463;&amp;#33829;&amp;#39118;&amp;#38505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314;&amp;#31569;&amp;#19994;&amp;#20225;&amp;#19994;&amp;#32463;&amp;#33829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237;&amp;#26631;&amp;#25253;&amp;#2021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443;&amp;#3616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512;&amp;#21516;&amp;#31649;&amp;#29702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538;&amp;#26435;&amp;#20538;&amp;#21153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0182;&amp;#25237;&amp;#36164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4314;&amp;#31569;&amp;#19994;&amp;#20225;&amp;#19994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314;&amp;#31569;&amp;#19994;&amp;#20225;&amp;#19994;&amp;#36130;&amp;#21153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3665;&amp;#35199;&amp;#24314;&amp;#31569;&amp;#19994;&amp;#30340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4314;&amp;#315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2018-2024&amp;#24180;&amp;#20840;&amp;#29699;&amp;#24314;&amp;#3156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24314;&amp;#31569;&amp;#19994;2018-2024&amp;#24180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33410;&amp;#33021;&amp;#24314;&amp;#31569;&amp;#19994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314;&amp;#31569;&amp;#34892;&amp;#19994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ldquo;&amp;#21313;&amp;#19977;&amp;#20116;&amp;rdquo;&amp;#25105;&amp;#22269;&amp;#24314;&amp;#31569;&amp;#19994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665;&amp;#35199;&amp;#24314;&amp;#31569;&amp;#19994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2018-2024&amp;#24180;&amp;#23665;&amp;#35199;&amp;#24314;&amp;#31569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665;&amp;#35199;&amp;#30465;&amp;#24314;&amp;#31569;&amp;#19994;&amp;#38754;&amp;#20020;&amp;#22478;&amp;#38215;&amp;#2127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8-2024&amp;#24180;&amp;#23665;&amp;#35199;&amp;#24314;&amp;#31569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4314;&amp;#35774;&amp;#24037;&amp;#31243;&amp;#39033;&amp;#30446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06;&amp;#21830;&amp;#25237;&amp;#36164;&amp;#24314;&amp;#31569;&amp;#19994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3665;&amp;#35199;&amp;#30465;&amp;#24314;&amp;#31569;&amp;#24066;&amp;#2233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3665;&amp;#35199;&amp;#30465;&amp;#24314;&amp;#31569;&amp;#24037;&amp;#31243;&amp;#36136;&amp;#37327;&amp;#21644;&amp;#24314;&amp;#31569;&amp;#23433;&amp;#20840;&amp;#29983;&amp;#20135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23665;&amp;#35199;&amp;#30465;&amp;#24314;&amp;#31569;&amp;#24037;&amp;#31243;&amp;#36136;&amp;#3732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061;&amp;#65306;&amp;#23665;&amp;#35199;&amp;#30465;&amp;#24314;&amp;#31569;&amp;#24037;&amp;#31243;&amp;#25307;&amp;#26631;&amp;#25237;&amp;#2663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65306;&amp;#23665;&amp;#35199;&amp;#30465;&amp;#24314;&amp;#35774;&amp;#24037;&amp;#31243;&amp;#26045;&amp;#24037;&amp;#20998;&amp;#21253;&amp;#31649;&amp;#29702;&amp;#65288;&amp;#26242;&amp;#34892;&amp;#6528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19968;&amp;#65306;&amp;#23665;&amp;#35199;&amp;#30465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15&amp;#24180;&amp;#25105;&amp;#22269;&amp;#24314;&amp;#31569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5&amp;#24180;&amp;#25105;&amp;#22269;&amp;#24314;&amp;#31569;&amp;#19994;&amp;#26032;&amp;#31614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5&amp;#24180;&amp;#25105;&amp;#22269;&amp;#24314;&amp;#31569;&amp;#19994;&amp;#20135;&amp;#20540;&amp;#21033;&amp;#280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5105;&amp;#22269;&amp;#21508;&amp;#30465;&amp;#20221;&amp;#24314;&amp;#31569;&amp;#19994;&amp;#20135;&amp;#20540;&amp;#21344;&amp;#20840;&amp;#22269;&amp;#22806;&amp;#30465;&amp;#26045;&amp;#24037;&amp;#201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5&amp;#24180;&amp;#25105;&amp;#22269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3665;&amp;#35199;&amp;#24314;&amp;#31569;&amp;#19994;&amp;#22686;&amp;#21152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