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广西建筑业行业全景调研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4191;&amp;#35199;&amp;#24314;&amp;#31569;&amp;#19994;&amp;#34892;&amp;#19994;&amp;#20840;&amp;#26223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4191;&amp;#35199;&amp;#24314;&amp;#31569;&amp;#19994;&amp;#34892;&amp;#19994;&amp;#20840;&amp;#26223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4/R0405/201707/03-234020.html"&gt;&lt;span&gt;&lt;span&gt;&amp;#24314;&amp;#31569;&amp;#19994;&lt;/span&gt;&lt;/span&gt;&lt;/a&gt;&lt;/u&gt;&lt;/strong&gt;&lt;strong&gt;&amp;#30456;&amp;#20851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4314;&amp;#31569;&amp;#19994;&amp;#21450;&amp;#24314;&amp;#3156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4314;&amp;#31569;&amp;#30340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4314;&amp;#31569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4314;&amp;#31569;&amp;#35774;&amp;#3574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4314;&amp;#31569;&amp;#35774;&amp;#3574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4314;&amp;#31569;&amp;#19994;&amp;#34892;&amp;#19994;&amp;#20998;&amp;#3186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151;&amp;#23627;&amp;#21644;&amp;#22303;&amp;#26408;&amp;#24037;&amp;#31243;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4314;&amp;#31569;&amp;#23433;&amp;#3501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4314;&amp;#31569;&amp;#35013;&amp;#3928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854;&amp;#20182;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4314;&amp;#31569;&amp;#1999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4314;&amp;#31569;&amp;#19994;&amp;#2022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4314;&amp;#31569;&amp;#19994;&amp;#2022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4314;&amp;#31569;&amp;#19994;&amp;#20225;&amp;#19994;&amp;#36164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24314;&amp;#31569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24314;&amp;#31569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4314;&amp;#3156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2269;&amp;#26377;&amp;#24314;&amp;#31569;&amp;#20225;&amp;#19994;&amp;#30340;&amp;#25913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24314;&amp;#31569;&amp;#19994;&amp;#22269;&amp;#38469;&amp;#2127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&amp;#24180;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4892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6032;&amp;#31614;&amp;#21512;&amp;#2151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225;&amp;#19994;&amp;#20135;&amp;#205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0225;&amp;#19994;&amp;#30465;&amp;#22806;&amp;#26045;&amp;#2403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6&amp;#24180;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4892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6032;&amp;#31614;&amp;#21512;&amp;#2151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225;&amp;#19994;&amp;#20135;&amp;#205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225;&amp;#19994;&amp;#30465;&amp;#22806;&amp;#26045;&amp;#2403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34892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7&amp;#24180;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4892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4892;&amp;#19994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2015-2017&amp;#24180;&amp;#20013;&amp;#22269;&amp;#23545;&amp;#22806;&amp;#25215;&amp;#21253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3545;&amp;#22806;&amp;#25215;&amp;#21253;&amp;#24037;&amp;#31243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2015&amp;#24180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2016&amp;#24180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2017&amp;#24180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013;&amp;#22269;&amp;#24314;&amp;#31569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34892;&amp;#19994;&amp;#31246;&amp;#2591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0225;&amp;#19994;&amp;#32463;&amp;#3382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0225;&amp;#19994;&amp;#22269;&amp;#38469;&amp;#21270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12288;&amp;#24314;&amp;#31569;&amp;#22403;&amp;#22334;&amp;#36164;&amp;#28304;&amp;#2127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12288;&amp;#20013;&amp;#22269;&amp;#24314;&amp;#31569;&amp;#19994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12288;&amp;#21152;&amp;#24555;&amp;#25913;&amp;#38761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12288;&amp;#21152;&amp;#24378;&amp;#23433;&amp;#208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12288;&amp;#26500;&amp;#24314;&amp;#24066;&amp;#22330;&amp;#20449;&amp;#29992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12288;&amp;#25512;&amp;#21160;&amp;#20225;&amp;#19994;&amp;#22269;&amp;#384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&amp;#12288;&amp;#25552;&amp;#21319;&amp;#20225;&amp;#19994;&amp;#22269;&amp;#3846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4191;&amp;#35199;&amp;#24314;&amp;#31569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4191;&amp;#35199;&amp;#24314;&amp;#31569;&amp;#19994;&amp;#30340;&amp;#21457;&amp;#23637;&amp;#32508;&amp;#36848;&amp;#2145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4191;&amp;#35199;&amp;#24314;&amp;#31569;&amp;#19994;&amp;#30340;&amp;#22235;&amp;#20010;&amp;#21457;&amp;#23637;&amp;#38454;&amp;#2757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4191;&amp;#35199;&amp;#24314;&amp;#31569;&amp;#19994;&amp;#20026;&amp;#31038;&amp;#20250;&amp;#32463;&amp;#27982;&amp;#21457;&amp;#23637;&amp;#20570;&amp;#20986;&amp;#24040;&amp;#22823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4191;&amp;#35199;&amp;#24314;&amp;#31569;&amp;#19994;&amp;#21457;&amp;#23637;&amp;#21152;&amp;#24555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&amp;#24180;&amp;#24191;&amp;#35199;&amp;#24314;&amp;#31569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5&amp;#24180;&amp;#24191;&amp;#35199;&amp;#24314;&amp;#31569;&amp;#19994;&amp;#21152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5&amp;#24180;&amp;#24191;&amp;#35199;&amp;#24314;&amp;#31569;&amp;#19994;&amp;#24555;&amp;#36895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4191;&amp;#35199;&amp;#24314;&amp;#31569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2016&amp;#24180;&amp;#24191;&amp;#35199;&amp;#24314;&amp;#31569;&amp;#19994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2016&amp;#24180;&amp;#24191;&amp;#35199;&amp;#24314;&amp;#31569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2017&amp;#24180;&amp;#24191;&amp;#35199;&amp;#24314;&amp;#31569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2017&amp;#24180;&amp;#24191;&amp;#35199;&amp;#24314;&amp;#31569;&amp;#19994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4191;&amp;#35199;&amp;#24314;&amp;#31569;&amp;#19994;&amp;#30340;&amp;#38382;&amp;#39064;&amp;#2164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4191;&amp;#35199;&amp;#24314;&amp;#31569;&amp;#19994;&amp;#21457;&amp;#23637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1046;&amp;#32422;&amp;#24191;&amp;#35199;&amp;#24314;&amp;#31569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1152;&amp;#24555;&amp;#24191;&amp;#35199;&amp;#24314;&amp;#31569;&amp;#19994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4191;&amp;#35199;&amp;#20027;&amp;#35201;&amp;#22478;&amp;#24066;&amp;#24314;&amp;#31569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1335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2015&amp;#24180;&amp;#21335;&amp;#23425;&amp;#24314;&amp;#31569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6&amp;#24180;&amp;#21335;&amp;#23425;&amp;#24314;&amp;#31569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7&amp;#24180;&amp;#21335;&amp;#23425;&amp;#24314;&amp;#31569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1271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1271;&amp;#28023;&amp;#25151;&amp;#22320;&amp;#20135;&amp;#19994;&amp;#21644;&amp;#24314;&amp;#31569;&amp;#19994;&amp;#25104;&amp;#22320;&amp;#26041;&amp;#31246;&amp;#25910;&amp;#22686;&amp;#38271;&amp;#20027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6&amp;#24180;&amp;#21271;&amp;#28023;&amp;#24314;&amp;#31569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7&amp;#24180;&amp;#21271;&amp;#28023;&amp;#24314;&amp;#31569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854;&amp;#20182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2016&amp;#24180;&amp;#38450;&amp;#22478;&amp;#28207;&amp;#24314;&amp;#31569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7&amp;#24180;&amp;#38450;&amp;#22478;&amp;#28207;&amp;#24314;&amp;#31569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8054;&amp;#24030;&amp;#24314;&amp;#31569;&amp;#19994;&amp;#31649;&amp;#29702;&amp;#27493;&amp;#20837;&amp;#35268;&amp;#33539;&amp;#21270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4191;&amp;#35199;&amp;#24314;&amp;#31569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2269;&amp;#20869;&amp;#24314;&amp;#31569;&amp;#19994;&amp;#24066;&amp;#22330;&amp;#21457;&amp;#23637;&amp;#29615;&amp;#22659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013;&amp;#22269;&amp;#24314;&amp;#31569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4314;&amp;#31569;&amp;#34892;&amp;#19994;&amp;#24066;&amp;#22330;&amp;#2603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4314;&amp;#31569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2269;&amp;#20869;&amp;#24314;&amp;#31569;&amp;#19994;&amp;#23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013;&amp;#22269;&amp;#23545;&amp;#22806;&amp;#25215;&amp;#21253;&amp;#24037;&amp;#31243;&amp;#24066;&amp;#22330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013;&amp;#22269;&amp;#24314;&amp;#31569;&amp;#33410;&amp;#33021;&amp;#24066;&amp;#22330;&amp;#34164;&amp;#34255;&amp;#35825;&amp;#20154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4314;&amp;#31569;&amp;#19994;&amp;#22686;&amp;#38271;&amp;#36229;&amp;#36807;&amp;#39044;&amp;#26399;&amp;#28023;&amp;#22806;&amp;#25237;&amp;#36164;&amp;#25104;&amp;#20026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4314;&amp;#31569;&amp;#19994;&amp;#20225;&amp;#19994;&amp;#32463;&amp;#33829;&amp;#39118;&amp;#38505;&amp;#35814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5237;&amp;#26631;&amp;#25253;&amp;#202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2443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1512;&amp;#21516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0538;&amp;#26435;&amp;#20538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4314;&amp;#31569;&amp;#19994;&amp;#20225;&amp;#19994;&amp;#32463;&amp;#33829;&amp;#39118;&amp;#38505;&amp;#3034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5237;&amp;#26631;&amp;#25253;&amp;#20215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2443;&amp;#36164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1512;&amp;#21516;&amp;#31649;&amp;#29702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0538;&amp;#26435;&amp;#20538;&amp;#21153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840;&amp;#29699;&amp;#32463;&amp;#27982;&amp;#19981;&amp;#31283;&amp;#23450;&amp;#22240;&amp;#32032;&amp;#24433;&amp;#21709;&amp;#24314;&amp;#31569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4314;&amp;#31569;&amp;#19994;&amp;#20225;&amp;#19994;&amp;#31649;&amp;#29702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4314;&amp;#31569;&amp;#19994;&amp;#20225;&amp;#19994;&amp;#36130;&amp;#21153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4191;&amp;#35199;&amp;#24314;&amp;#31569;&amp;#19994;&amp;#30340;&amp;#21069;&amp;#26223;&amp;#36235;&amp;#21183;&amp;#20998;&amp;#26512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22269;&amp;#24314;&amp;#31569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013;&amp;#22269;&amp;#24314;&amp;#31569;&amp;#19994;2018-2024&amp;#24180;&amp;#21457;&amp;#23637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2018-2024&amp;#24180;&amp;#20013;&amp;#22269;&amp;#24314;&amp;#31569;&amp;#19994;&amp;#23558;&amp;#32487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2018-2024&amp;#24180;&amp;#20013;&amp;#22269;&amp;#24314;&amp;#31569;&amp;#34892;&amp;#19994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4191;&amp;#35199;&amp;#24314;&amp;#31569;&amp;#19994;&amp;#30340;&amp;#21457;&amp;#23637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4191;&amp;#35199;&amp;#20170;&amp;#21518;&amp;#23558;&amp;#32487;&amp;#32493;&amp;#20570;&amp;#22823;&amp;#20570;&amp;#24378;&amp;#24314;&amp;#31569;&amp;#19994;&amp;#25903;&amp;#266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2018-2024&amp;#24180;&amp;#24191;&amp;#35199;&amp;#24314;&amp;#31569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4314;&amp;#3156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7665;&amp;#29992;&amp;#24314;&amp;#31569;&amp;#33410;&amp;#33021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4314;&amp;#31569;&amp;#19994;&amp;#20225;&amp;#19994;&amp;#36164;&amp;#36136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4314;&amp;#35774;&amp;#24037;&amp;#31243;&amp;#39033;&amp;#30446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2806;&amp;#21830;&amp;#25237;&amp;#36164;&amp;#24314;&amp;#31569;&amp;#19994;&amp;#20225;&amp;#1999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24191;&amp;#35199;&amp;#22766;&amp;#26063;&amp;#33258;&amp;#27835;&amp;#21306;&amp;#24314;&amp;#31569;&amp;#24066;&amp;#22330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24191;&amp;#35199;&amp;#27665;&amp;#29992;&amp;#24314;&amp;#31569;&amp;#33410;&amp;#33021;&amp;#26465;&amp;#20363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9-2017&amp;#24180;&amp;#25105;&amp;#22269;&amp;#24314;&amp;#31569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4-2017&amp;#24180;&amp;#25105;&amp;#22269;&amp;#24314;&amp;#31569;&amp;#19994;&amp;#26032;&amp;#31614;&amp;#21512;&amp;#215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4-2017&amp;#24180;&amp;#25105;&amp;#22269;&amp;#24314;&amp;#31569;&amp;#19994;&amp;#20135;&amp;#20540;&amp;#21033;&amp;#28070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5105;&amp;#22269;&amp;#21508;&amp;#30465;&amp;#20221;&amp;#24314;&amp;#31569;&amp;#19994;&amp;#20135;&amp;#20540;&amp;#21344;&amp;#20840;&amp;#22269;&amp;#22806;&amp;#30465;&amp;#26045;&amp;#24037;&amp;#201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7-2017&amp;#24180;&amp;#25105;&amp;#22269;&amp;#24314;&amp;#31569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4191;&amp;#35199;&amp;#24314;&amp;#31569;&amp;#19994;&amp;#20225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0998;&amp;#23395;&amp;#24230;&amp;#24191;&amp;#35199;&amp;#24314;&amp;#31569;&amp;#19994;&amp;#22686;&amp;#21152;&amp;#20540;&amp;#29616;&amp;#20215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4191;&amp;#35199;&amp;#24314;&amp;#31569;&amp;#19994;&amp;#20225;&amp;#19994;&amp;#31614;&amp;#35746;&amp;#21512;&amp;#215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-2024&amp;#24180;&amp;#24191;&amp;#35199;&amp;#24314;&amp;#31569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-2024&amp;#24180;&amp;#24191;&amp;#35199;&amp;#24314;&amp;#31569;&amp;#19994;&amp;#22686;&amp;#21152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