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不良资产处置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19981;&amp;#33391;&amp;#36164;&amp;#20135;&amp;#22788;&amp;#32622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19981;&amp;#33391;&amp;#36164;&amp;#20135;&amp;#22788;&amp;#32622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0114;&amp;#32852;&amp;#32593;+&lt;u&gt;&lt;a href="http://www.chinairr.org/report/R13/R1304/201711/21-244615.html"&gt;&lt;span&gt;&lt;span&gt;&amp;#19981;&amp;#33391;&amp;#36164;&amp;#20135;&lt;/span&gt;&lt;/span&gt;&lt;/a&gt;&lt;/u&gt;&lt;/strong&gt;&lt;strong&gt;&amp;#22788;&amp;#32622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ldquo;&amp;#20114;&amp;#32852;&amp;#32593;+&amp;rdquo;&amp;#30340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ldquo;&amp;#20114;&amp;#32852;&amp;#32593;+&amp;rdquo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ldquo;&amp;#20114;&amp;#32852;&amp;#32593;+&amp;rdquo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ldquo;&amp;#20114;&amp;#32852;&amp;#32593;+&amp;rdquo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114;&amp;#32852;&amp;#32593;+&amp;#19981;&amp;#33391;&amp;#36164;&amp;#20135;&amp;#22788;&amp;#32622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19981;&amp;#33391;&amp;#36164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19981;&amp;#33391;&amp;#36164;&amp;#20135;&amp;#22788;&amp;#3262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14;&amp;#32852;&amp;#32593;+&amp;#19981;&amp;#33391;&amp;#36164;&amp;#20135;&amp;#22788;&amp;#3262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114;&amp;#32852;&amp;#32593;+&amp;#19981;&amp;#33391;&amp;#36164;&amp;#20135;&amp;#22788;&amp;#32622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5299;&amp;#20915;&amp;#19981;&amp;#33391;&amp;#36164;&amp;#20135;&amp;#24211;&amp;#23384;&amp;#22686;&amp;#211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357;&amp;#34917;&amp;#20256;&amp;#32479;&amp;#36164;&amp;#20135;&amp;#31649;&amp;#29702;&amp;#20844;&amp;#21496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2531;&amp;#35299;&amp;#20449;&amp;#24687;&amp;#19981;&amp;#23545;&amp;#31216;&amp;#20135;&amp;#2998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8477;&amp;#20302;&amp;#20132;&amp;#2613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0114;&amp;#32852;&amp;#32593;+&lt;/strong&gt;&lt;strong&gt;&amp;#19981;&amp;#33391;&amp;#36164;&amp;#20135;&amp;#22788;&amp;#326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32463;&amp;#27982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463;&amp;#27982;&amp;#36716;&amp;#22411;&amp;#21319;&amp;#3242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19981;&amp;#33391;&amp;#36151;&amp;#27454;&amp;#295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538;&amp;#21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8134;&amp;#3489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3545;&amp;#22806;&amp;#24320;&amp;#259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7329;&amp;#34701;&amp;#24066;&amp;#223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14;&amp;#32852;&amp;#32593;&amp;#19982;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20114;&amp;#32852;&amp;#32593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2593;&amp;#32476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14;&amp;#32852;&amp;#32593;&amp;#37329;&amp;#34701;&amp;#25216;&amp;#2641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114;&amp;#32852;&amp;#32593;&amp;#38754;&amp;#20020;&amp;#39118;&amp;#38505;&amp;#21644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8134;&amp;#30417;&amp;#20250;&amp;#35268;&amp;#33539;&amp;#19981;&amp;#33391;&amp;#36164;&amp;#20135;&amp;#25910;&amp;#3614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14;&amp;#32852;&amp;#32593;&amp;#37329;&amp;#34701;&amp;#34892;&amp;#19994;&amp;#25351;&amp;#23548;&amp;#24847;&amp;#3526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269;&amp;#21153;&amp;#38498;&amp;#24120;&amp;#21153;&amp;#20250;&amp;#35758;&amp;#34920;&amp;#2457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2016&amp;#24180;&amp;#38134;&amp;#30417;&amp;#20250;&amp;#30417;&amp;#3164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0114;&amp;#32852;&amp;#32593;&amp;#37329;&amp;#3470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013;&amp;#22269;&amp;#20114;&amp;#32852;&amp;#32593;&amp;#37329;&amp;#3470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14;&amp;#32852;&amp;#32593;&amp;#37329;&amp;#3470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114;&amp;#32852;&amp;#32593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225;&amp;#19994;&amp;#21152;&amp;#24555;&amp;#24067;&amp;#23616;&amp;#20114;&amp;#32852;&amp;#3259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114;&amp;#32852;&amp;#32593;&amp;#37329;&amp;#34701;&amp;#30340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114;&amp;#32852;&amp;#32593;&amp;#37329;&amp;#34701;&amp;#30340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20114;&amp;#32852;&amp;#32593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14;&amp;#32852;&amp;#32593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114;&amp;#32852;&amp;#32593;&amp;#37329;&amp;#34701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14;&amp;#32852;&amp;#32593;&amp;#37329;&amp;#34701;&amp;#36816;&amp;#34892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0114;&amp;#32852;&amp;#32593;&amp;#37329;&amp;#34701;&amp;#34892;&amp;#19994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046;&amp;#32422;&amp;#20114;&amp;#32852;&amp;#32593;&amp;#37329;&amp;#34701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14;&amp;#32852;&amp;#32593;&amp;#37329;&amp;#34701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14;&amp;#32852;&amp;#32593;&amp;#37329;&amp;#34701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114;&amp;#32852;&amp;#32593;&amp;#37329;&amp;#34701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0114;&amp;#32852;&amp;#32593;&amp;#37329;&amp;#34701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71;&amp;#36896;&amp;#20135;&amp;#19994;&amp;#29983;&amp;#245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8450;&amp;#27490;&amp;#19994;&amp;#21153;&amp;#39118;&amp;#38505;&amp;#34067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512;&amp;#21160;&amp;#24418;&amp;#25104;&amp;#34892;&amp;#19994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3829;&amp;#36896;&amp;#33391;&amp;#22909;&amp;#33286;&amp;#357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986;&amp;#21488;&amp;#22269;&amp;#23478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0256;&amp;#32479;&amp;#19981;&amp;#33391;&amp;#36164;&amp;#20135;&amp;#22788;&amp;#3262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269;&amp;#38469;&amp;#19981;&amp;#33391;&amp;#36164;&amp;#20135;&amp;#22788;&amp;#32622;&amp;#34892;&amp;#19994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0256;&amp;#32479;&amp;#19981;&amp;#33391;&amp;#36164;&amp;#20135;&amp;#22788;&amp;#326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19981;&amp;#33391;&amp;#36164;&amp;#20135;&amp;#24418;&amp;#2510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19981;&amp;#33391;&amp;#36164;&amp;#20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19981;&amp;#33391;&amp;#36164;&amp;#20135;&amp;#22788;&amp;#3262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19981;&amp;#33391;&amp;#36164;&amp;#20135;&amp;#22788;&amp;#326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5105;&amp;#22269;&amp;#19981;&amp;#33391;&amp;#36164;&amp;#20135;&amp;#22788;&amp;#32622;&amp;#24120;&amp;#3526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6151;&amp;#27454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381;&amp;#27861;&amp;#28165;&amp;#2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0772;&amp;#20135;&amp;#28165;&amp;#2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574;&amp;#36134;&amp;#26680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7329;&amp;#34701;&amp;#20225;&amp;#19994;&amp;#19981;&amp;#33391;&amp;#36164;&amp;#20135;&amp;#25209;&amp;#37327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5105;&amp;#22269;&amp;#37329;&amp;#34701;&amp;#26426;&amp;#26500;&amp;#19981;&amp;#33391;&amp;#36164;&amp;#20135;&amp;#22788;&amp;#32622;&amp;#26041;&amp;#24335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171;&amp;#2125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225;&amp;#19994;&amp;#32463;&amp;#33829;&amp;#25913;&amp;#218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5105;&amp;#22269;&amp;#36164;&amp;#20135;&amp;#31649;&amp;#29702;&amp;#20844;&amp;#21496;&amp;#19981;&amp;#33391;&amp;#36164;&amp;#20135;&amp;#22788;&amp;#3262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6164;&amp;#20135;&amp;#23457;&amp;#26680;&amp;#19981;&amp;#22815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6164;&amp;#20135;&amp;#31649;&amp;#29702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592;&amp;#24037;&amp;#32032;&amp;#36136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2788;&amp;#32622;&amp;#27969;&amp;#3124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5105;&amp;#22269;&amp;#36164;&amp;#20135;&amp;#31649;&amp;#29702;&amp;#20844;&amp;#21496;&amp;#19981;&amp;#33391;&amp;#36164;&amp;#20135;&amp;#22788;&amp;#3262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7880;&amp;#37325;&amp;#27861;&amp;#24459;&amp;#26426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19981;&amp;#26029;&amp;#23436;&amp;#21892;&amp;#32771;&amp;#2668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1152;&amp;#24378;&amp;#20844;&amp;#21496;&amp;#20869;&amp;#370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0114;&amp;#32852;&amp;#32593;+&lt;/strong&gt;&lt;strong&gt;&amp;#19981;&amp;#33391;&amp;#36164;&amp;#20135;&amp;#22788;&amp;#32622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013;&amp;#22269;&amp;#20114;&amp;#32852;&amp;#32593;+&amp;#19981;&amp;#33391;&amp;#36164;&amp;#20135;&amp;#22788;&amp;#326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1019;&amp;#2603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0114;&amp;#32852;&amp;#32593;+&amp;#19981;&amp;#33391;&amp;#36164;&amp;#20135;&amp;#22788;&amp;#32622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47;&amp;#3160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774;&amp;#21512;&amp;#20652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968;&amp;#25454;&amp;#26381;&amp;#21153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8120;&amp;#23453;&amp;#25293;&amp;#213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0114;&amp;#32852;&amp;#32593;+&amp;#19981;&amp;#33391;&amp;#36164;&amp;#20135;&amp;#22788;&amp;#32622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19994;&amp;#21153;&amp;#36164;&amp;#3613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19994;&amp;#21153;&amp;#26631;&amp;#2093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6435;&amp;#23041;&amp;#24615;&amp;#19982;&amp;#19987;&amp;#19994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0446;&amp;#26631;&amp;#23458;&amp;#25143;&amp;#21305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0114;&amp;#32852;&amp;#32593;+&amp;#19981;&amp;#33391;&amp;#36164;&amp;#20135;&amp;#22788;&amp;#3262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645;&amp;#24314;&amp;#32479;&amp;#19968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918;&amp;#2348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1361;&amp;#30772;&amp;#19994;&amp;#211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114;&amp;#32852;&amp;#32593;&amp;#37329;&amp;#34701;&amp;#36235;&amp;#21183;&amp;#19979;&amp;#36164;&amp;#20135;&amp;#31649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114;&amp;#32852;&amp;#32593;&amp;#37329;&amp;#34701;&amp;#21457;&amp;#23637;&amp;#23545;&amp;#36164;&amp;#20135;&amp;#31649;&amp;#29702;&amp;#32463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237;&amp;#36164;&amp;#32773;&amp;#38376;&amp;#27099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2463;&amp;#33829;&amp;#27169;&amp;#24335;&amp;#24046;&amp;#243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680;&amp;#24515;&amp;#31454;&amp;#20105;&amp;#21147;&amp;#21576;&amp;#2961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114;&amp;#32852;&amp;#32593;&amp;#36164;&amp;#20135;&amp;#31649;&amp;#29702;&amp;#30340;&amp;#21457;&amp;#2363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114;&amp;#32852;&amp;#32593;&amp;#20225;&amp;#19994;&amp;#36328;&amp;#30028;&amp;#21152;&amp;#2083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7329;&amp;#34701;&amp;#26426;&amp;#26500;&amp;#33258;&amp;#20027;&amp;#24314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7329;&amp;#34701;&amp;#26426;&amp;#26500;&amp;#24341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5777;&amp;#21048;&amp;#20844;&amp;#21496;&amp;#36164;&amp;#20135;&amp;#31649;&amp;#29702;&amp;#20114;&amp;#32852;&amp;#32593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6164;&amp;#20135;&amp;#31649;&amp;#29702;&amp;#20114;&amp;#32852;&amp;#32593;&amp;#21270;&amp;#30340;&amp;#27169;&amp;#24335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5777;&amp;#21048;&amp;#20844;&amp;#21496;&amp;#36164;&amp;#20135;&amp;#31649;&amp;#29702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5777;&amp;#21048;&amp;#20844;&amp;#21496;&amp;#36164;&amp;#20135;&amp;#31649;&amp;#29702;&amp;#20114;&amp;#32852;&amp;#32593;&amp;#2127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6164;&amp;#31649;&amp;#19994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6164;&amp;#20135;&amp;#31649;&amp;#29702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7325;&amp;#22609;&amp;#36164;&amp;#20135;&amp;#31649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6164;&amp;#20135;&amp;#31649;&amp;#29702;&amp;ldquo;&amp;#20114;&amp;#32852;&amp;#32593;&amp;rdquo;&amp;#21270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6739;&amp;#39640;&amp;#30340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5216;&amp;#26415;&amp;#23433;&amp;#20840;&amp;#31561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7969;&amp;#2116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36164;&amp;#20135;&amp;#31649;&amp;#29702;&amp;ldquo;&amp;#20114;&amp;#32852;&amp;#32593;&amp;rdquo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2593;&amp;#32476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3458;&amp;#25143;&amp;#36866;&amp;#24403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20114;&amp;#32852;&amp;#32593;+&lt;/strong&gt;&lt;strong&gt;&amp;#19981;&amp;#33391;&amp;#36164;&amp;#20135;&amp;#22788;&amp;#32622;&amp;#34892;&amp;#19994;&amp;#20856;&amp;#22411;&amp;#24179;&amp;#21488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998;&amp;#37329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179;&amp;#214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179;&amp;#21488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179;&amp;#21488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4179;&amp;#2148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407;&amp;#21160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179;&amp;#214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179;&amp;#21488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253;&amp;#200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179;&amp;#214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179;&amp;#2148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5628;&amp;#3618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179;&amp;#214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179;&amp;#2148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6164;&amp;#20135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179;&amp;#214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4179;&amp;#21488;&amp;#22996;&amp;#266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538;&amp;#2084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4179;&amp;#214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4179;&amp;#21488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6131;&amp;#25910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4179;&amp;#214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4179;&amp;#21488;&amp;#24179;&amp;#2148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20854;&amp;#20182;&amp;#24179;&amp;#214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36164;&amp;#20135;&amp;#22788;&amp;#32622;&amp;#26381;&amp;#211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38738;&amp;#33492;&amp;#20538;&amp;#3164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28120;&amp;#234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0114;&amp;#32852;&amp;#32593;+&lt;/strong&gt;&lt;strong&gt;&amp;#19981;&amp;#33391;&amp;#36164;&amp;#20135;&amp;#22788;&amp;#32622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0013;&amp;#22269;&amp;#20114;&amp;#32852;&amp;#32593;&amp;#37329;&amp;#34701;&amp;#34892;&amp;#19994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14;&amp;#32852;&amp;#32593;&amp;#37329;&amp;#34701;&amp;#25237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2014&amp;#24180;&amp;#20114;&amp;#32852;&amp;#32593;&amp;#37329;&amp;#34701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2015&amp;#24180;&amp;#20114;&amp;#32852;&amp;#32593;&amp;#37329;&amp;#34701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114;&amp;#32852;&amp;#32593;&amp;#37329;&amp;#34701;&amp;#25237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114;&amp;#32852;&amp;#32593;&amp;#37329;&amp;#34701;&amp;#25237;&amp;#34701;&amp;#3616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81;&amp;#33391;&amp;#36164;&amp;#20135;&amp;#22788;&amp;#326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114;&amp;#32852;&amp;#32593;+&amp;#19981;&amp;#33391;&amp;#36164;&amp;#20135;&amp;#22788;&amp;#3262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0114;&amp;#32852;&amp;#32593;+&lt;/strong&gt;&lt;strong&gt;&amp;#19981;&amp;#33391;&amp;#36164;&amp;#20135;&amp;#22788;&amp;#32622;&amp;#34892;&amp;#19994;&amp;#21069;&amp;#26223;&amp;#21450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0114;&amp;#32852;&amp;#32593;&amp;#37329;&amp;#34701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114;&amp;#32852;&amp;#32593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114;&amp;#32852;&amp;#32593;&amp;#37329;&amp;#347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114;&amp;#32852;&amp;#32593;&amp;#37329;&amp;#3470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14;&amp;#32852;&amp;#32593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114;&amp;#32852;&amp;#32593;&amp;#37329;&amp;#34701;&amp;#32972;&amp;#26223;&amp;#19979;&amp;#36164;&amp;#20135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237;&amp;#36164;&amp;#38376;&amp;#27099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508;&amp;#21512;&amp;#36134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O2O&amp;#27169;&amp;#2433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8-2024&amp;#24180;&amp;#20013;&amp;#22269;&amp;#20114;&amp;#32852;&amp;#32593;+&amp;#19981;&amp;#33391;&amp;#36164;&amp;#20135;&amp;#22788;&amp;#32622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7329;&amp;#34701;&amp;#20225;&amp;#19994;&amp;#19981;&amp;#33391;&amp;#36164;&amp;#20135;&amp;#25209;&amp;#37327;&amp;#36716;&amp;#357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7329;&amp;#34701;&amp;#36164;&amp;#20135;&amp;#31649;&amp;#29702;&amp;#20844;&amp;#21496;&amp;#36164;&amp;#20135;&amp;#22788;&amp;#32622;&amp;#31649;&amp;#29702;&amp;#21150;&amp;#27861;&amp;#65288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2269;&amp;#21153;&amp;#38498;&amp;#20851;&amp;#20110;&amp;#31215;&amp;#26497;&amp;#25512;&amp;#36827;&amp;ldquo;&amp;#20114;&amp;#32852;&amp;#32593;+&amp;rdquo;&amp;#34892;&amp;#21160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51;&amp;#20110;&amp;#20419;&amp;#36827;&amp;#20114;&amp;#32852;&amp;#32593;&amp;#37329;&amp;#34701;&amp;#20581;&amp;#24247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5151;&amp;#22320;&amp;#20135;&amp;#24320;&amp;#21457;&amp;#25237;&amp;#36164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1038;&amp;#20250;&amp;#28040;&amp;#36153;&amp;#21697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5105;&amp;#22269;&amp;#21830;&amp;#19994;&amp;#38134;&amp;#34892;&amp;#19981;&amp;#33391;&amp;#36151;&amp;#27454;&amp;#20313;&amp;#39069;&amp;#21450;&amp;#19981;&amp;#33391;&amp;#36151;&amp;#2745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538;&amp;#21048;&amp;#24066;&amp;#22330;&amp;#20538;&amp;#21048;&amp;#20313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20;&amp;#26041;&amp;#25919;&amp;#24220;&amp;#23384;&amp;#37327;&amp;#20538;&amp;#21153;2018-2024&amp;#24180;&amp;#21040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49;&amp;#29992;&amp;#31867;&amp;#20538;&amp;#21048;&amp;#21457;&amp;#34892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134;&amp;#34892;&amp;#38388;1&amp;#22825;&amp;#36136;&amp;#25276;&amp;#24335;&amp;#22238;&amp;#36141;&amp;#21033;&amp;#29575;&amp;#21644;&amp;#20132;&amp;#26131;&amp;#25152;1&amp;#22825;&amp;#36136;&amp;#25276;&amp;#24335;&amp;#22238;&amp;#3614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449;&amp;#29992;&amp;#36829;&amp;#32422;&amp;#20107;&amp;#20214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659;&amp;#22806;&amp;#26426;&amp;#26500;&amp;#25345;&amp;#26377;&amp;#20154;&amp;#27665;&amp;#24065;&amp;#20538;&amp;#2104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1457;&amp;#34892;&amp;#30340;&amp;#29066;&amp;#29483;&amp;#20538;&amp;#210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1&amp;#24180;&amp;#26399;&amp;#36151;&amp;#27454;&amp;#12289;&amp;#23384;&amp;#27454;&amp;#22522;&amp;#20934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0013;&amp;#22269;&amp;#21830;&amp;#19994;&amp;#38134;&amp;#34892;&amp;#36164;&amp;#20135;&amp;#20313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1508;&amp;#31867;&amp;#21830;&amp;#19994;&amp;#38134;&amp;#34892;&amp;#36164;&amp;#2013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830;&amp;#19994;&amp;#38134;&amp;#34892;&amp;#36151;&amp;#27454;&amp;#20027;&amp;#35201;&amp;#34892;&amp;#19994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1830;&amp;#19994;&amp;#38134;&amp;#34892;&amp;#20928;&amp;#21033;&amp;#28070;&amp;#65288;&amp;#23395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38134;&amp;#34892;&amp;#38388;&amp;#24066;&amp;#22330;&amp;#25104;&amp;#20132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7&amp;#24180;&amp;#20013;&amp;#22269;&amp;#32593;&amp;#27665;&amp;#35268;&amp;#27169;&amp;#21644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26032;&amp;#32593;&amp;#27665;&amp;#20114;&amp;#32852;&amp;#32593;&amp;#25509;&amp;#20837;&amp;#35774;&amp;#22791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7&amp;#24180;&amp;#38750;&amp;#32593;&amp;#27665;&amp;#19981;&amp;#20351;&amp;#29992;&amp;#20114;&amp;#32852;&amp;#3259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8750;&amp;#32593;&amp;#27665;2018-2024&amp;#24180;&amp;#19978;&amp;#32593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