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香港地铁市场全景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39321;&amp;#28207;&amp;#22320;&amp;#38081;&amp;#24066;&amp;#22330;&amp;#20840;&amp;#26223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39321;&amp;#28207;&amp;#22320;&amp;#38081;&amp;#24066;&amp;#22330;&amp;#20840;&amp;#26223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05/R0502/201807/16-267296.html"&gt;&lt;span&gt;&lt;span&gt;&amp;#22320;&amp;#38081;&lt;/span&gt;&lt;/span&gt;&lt;/a&gt;&lt;/u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2320;&amp;#38081;&amp;#30340;&amp;#27010;&amp;#2456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2320;&amp;#3808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2320;&amp;#3808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2320;&amp;#38081;&amp;#19982;&amp;#20854;&amp;#20182;&amp;#20132;&amp;#36890;&amp;#24037;&amp;#20855;&amp;#30456;&amp;#2760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2320;&amp;#38081;&amp;#26500;&amp;#36896;&amp;#19982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2320;&amp;#38081;&amp;#31995;&amp;#32479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2320;&amp;#38081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2320;&amp;#19979;&amp;#38081;&amp;#36335;&amp;#24314;&amp;#36896;&amp;#21450;&amp;#20379;&amp;#30005;&amp;#12289;&amp;#36710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0013;&amp;#22269;&amp;#22320;&amp;#3808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5-2017&amp;#24180;&amp;#22320;&amp;#3808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013;&amp;#22269;&amp;#25472;&amp;#36215;&amp;#22320;&amp;#38081;&amp;#24314;&amp;#35774;&amp;#3964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2320;&amp;#38081;&amp;#21161;&amp;#25512;&amp;#20013;&amp;#2226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013;&amp;#22269;&amp;#25919;&amp;#24220;&amp;#31215;&amp;#26497;&amp;#25903;&amp;#25345;&amp;#22320;&amp;#38081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0013;&amp;#22269;&amp;#22320;&amp;#38081;&amp;#24314;&amp;#35774;&amp;#36814;&amp;#26469;&amp;#40644;&amp;#37329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5-2017&amp;#24180;&amp;#20013;&amp;#22269;&amp;#21508;&amp;#22320;&amp;#22320;&amp;#38081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1271;&amp;#20140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19978;&amp;#28023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2825;&amp;#27941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4191;&amp;#24030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8145;&amp;#22323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&amp;#21335;&amp;#20140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2320;&amp;#38081;&amp;#24314;&amp;#35774;&amp;#30340;&amp;#22522;&amp;#26412;&amp;#20934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2320;&amp;#38081;&amp;#24314;&amp;#35774;&amp;#35201;&amp;#22362;&amp;#25345;&amp;#20197;&amp;#20154;&amp;#20026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2320;&amp;#38081;&amp;#36712;&amp;#36947;&amp;#32593;&amp;#35268;&amp;#21010;&amp;#35201;&amp;#20855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2320;&amp;#38081;&amp;#24314;&amp;#35774;&amp;#35201;&amp;#31526;&amp;#21512;&amp;#29983;&amp;#24577;&amp;#22478;&amp;#24066;&amp;#21457;&amp;#23637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013;&amp;#22269;&amp;#22320;&amp;#38081;&amp;#21457;&amp;#23637;&amp;#35201;&amp;#22362;&amp;#25345;&amp;#22235;&amp;#2001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013;&amp;#22269;&amp;#22320;&amp;#38081;&amp;#20135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5918;&amp;#23485;&amp;#22320;&amp;#38081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1046;&amp;#23450;&amp;#27491;&amp;#30830;&amp;#3034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3436;&amp;#21892;&amp;#22320;&amp;#38081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4320;&amp;#21457;&amp;#20135;&amp;#19994;&amp;#36164;&amp;#28304;&amp;#19982;&amp;#20570;&amp;#22909;&amp;#22320;&amp;#3808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4378;&amp;#21270;&amp;#22320;&amp;#38081;&amp;#24037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12288;&amp;#21152;&amp;#24378;&amp;#20135;&amp;#19994;&amp;#26381;&amp;#21153;&amp;#21450;&amp;#24314;&amp;#31435;&amp;#34892;&amp;#19994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&amp;#12288;&amp;#26500;&amp;#31569;&amp;#22320;&amp;#38081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39321;&amp;#28207;&amp;#22320;&amp;#38081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5-2017&amp;#24180;&amp;#39321;&amp;#28207;&amp;#22320;&amp;#38081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9321;&amp;#28207;&amp;#22320;&amp;#38081;&amp;#24314;&amp;#3577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9321;&amp;#28207;&amp;#22320;&amp;#38081;&amp;#24050;&amp;#24314;&amp;#324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9321;&amp;#28207;&amp;#22320;&amp;#38081;&amp;#32447;&amp;#36335;&amp;#35268;&amp;#21010;&amp;#3401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39321;&amp;#28207;&amp;#22320;&amp;#3808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7&amp;#24180;&amp;#39321;&amp;#28207;&amp;#22320;&amp;#38081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2015&amp;#24180;&amp;#39321;&amp;#28207;&amp;#22320;&amp;#38081;&amp;#24314;&amp;#3577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2016&amp;#24180;&amp;#39321;&amp;#28207;&amp;#22320;&amp;#38081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2017&amp;#24180;&amp;#39321;&amp;#28207;&amp;#22320;&amp;#38081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5-2017&amp;#24180;&amp;#39321;&amp;#28207;&amp;#22320;&amp;#38081;&amp;#31215;&amp;#26497;&amp;#24320;&amp;#25299;&amp;#22659;&amp;#22806;&amp;#22320;&amp;#380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9321;&amp;#28207;&amp;#22320;&amp;#38081;&amp;#25237;&amp;#36164;&amp;#28145;&amp;#22323;&amp;#22320;&amp;#38081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9321;&amp;#28207;&amp;#22320;&amp;#38081;&amp;#36827;&amp;#20891;&amp;#21271;&amp;#20140;&amp;#22320;&amp;#380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9321;&amp;#28207;&amp;#22320;&amp;#38081;&amp;#21462;&amp;#24471;&amp;#21271;&amp;#20140;&amp;#22320;&amp;#38081;&amp;#22823;&amp;#20852;&amp;#32447;&amp;#36816;&amp;#33829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39321;&amp;#28207;&amp;#38081;&amp;#36335;&amp;#21152;&amp;#30431;&amp;#27784;&amp;#38451;&amp;#22320;&amp;#38081;&amp;#24314;&amp;#3577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39321;&amp;#28207;&amp;#22320;&amp;#38081;&amp;#21462;&amp;#24471;2013&amp;#24180;&amp;#20262;&amp;#25958;&amp;#22885;&amp;#36816;&amp;#22320;&amp;#38081;&amp;#19987;&amp;#33829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39321;&amp;#28207;&amp;#22320;&amp;#38081;&amp;#30340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2593;&amp;#32476;&amp;#25193;&amp;#23637;&amp;#31574;&amp;#30053;&amp;#28040;&amp;#38500;&amp;#20132;&amp;#3689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0154;&amp;#24615;&amp;#21270;&amp;#21644;&amp;#26041;&amp;#20415;&amp;#24615;&amp;#20026;&amp;#39318;&amp;#35201;&amp;#32771;&amp;#3438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35774;&amp;#35745;&amp;#26045;&amp;#24037;&amp;#24635;&amp;#25215;&amp;#21253;&amp;#27169;&amp;#2433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39321;&amp;#28207;&amp;#22320;&amp;#38081;&amp;#30340;&amp;#32463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2320;&amp;#38081;&amp;#20844;&amp;#21496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4052;&amp;#406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19996;&amp;#201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9321;&amp;#2820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5237;&amp;#36164;&amp;#19982;&amp;#36816;&amp;#33829;&amp;#27169;&amp;#24335;&amp;#30340;&amp;#22522;&amp;#26412;&amp;#2084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39321;&amp;#28207;&amp;#22320;&amp;#3808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9321;&amp;#28207;&amp;#22320;&amp;#38081;&amp;#20844;&amp;#214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2015&amp;#24180;&amp;#28207;&amp;#38081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2016&amp;#24180;&amp;#28207;&amp;#38081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2017&amp;#24180;&amp;#28207;&amp;#38081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39321;&amp;#28207;&amp;#22320;&amp;#38081;&amp;#32463;&amp;#33829;&amp;#31649;&amp;#2970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39321;&amp;#28207;&amp;#22320;&amp;#38081;&amp;#23454;&amp;#34892;&amp;#23448;&amp;#21150;&amp;#27665;&amp;#33829;&amp;#36816;&amp;#3382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39321;&amp;#28207;&amp;#22320;&amp;#3808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39321;&amp;#28207;&amp;#22320;&amp;#38081;&amp;#30340;&amp;#32463;&amp;#33829;&amp;#31649;&amp;#2970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39321;&amp;#28207;&amp;#22320;&amp;#38081;&amp;#20844;&amp;#21496;&amp;#23454;&amp;#34892;&amp;#25104;&amp;#21151;&amp;#30340;&amp;#23433;&amp;#2084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39321;&amp;#28207;&amp;#22320;&amp;#38081;&amp;#30340;&amp;#31080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39321;&amp;#28207;&amp;#22320;&amp;#38081;&amp;#2591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9321;&amp;#28207;&amp;#22320;&amp;#38081;&amp;#30340;&amp;#25910;&amp;#36153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843;&amp;#36798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1333;&amp;#31243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6053;&amp;#23458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9305;&amp;#21035;&amp;#29256;&amp;#32426;&amp;#24565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2320;&amp;#38081;&amp;#31080;&amp;#20215;&amp;#30340;&amp;#24433;&amp;#21709;&amp;#22240;&amp;#32032;&amp;#21450;&amp;#21046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19990;&amp;#30028;&amp;#22823;&amp;#22478;&amp;#24066;&amp;#22320;&amp;#38081;&amp;#310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4433;&amp;#21709;&amp;#22320;&amp;#38081;&amp;#31080;&amp;#2021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2320;&amp;#38081;&amp;#31080;&amp;#20215;&amp;#21046;&amp;#23450;&amp;#26041;&amp;#27861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2320;&amp;#38081;&amp;#31080;&amp;#20215;&amp;#25919;&amp;#31574;&amp;#21046;&amp;#23450;&amp;#30340;&amp;#21407;&amp;#21017;&amp;#21450;&amp;#26041;&amp;#26696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5105;&amp;#22269;&amp;#22320;&amp;#38081;&amp;#31080;&amp;#20215;&amp;#21046;&amp;#23450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39321;&amp;#28207;&amp;#22320;&amp;#38081;&amp;#31995;&amp;#32479;&amp;#31080;&amp;#20215;&amp;#24377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9321;&amp;#28207;&amp;#21457;&amp;#23637;&amp;#22320;&amp;#38081;&amp;#31995;&amp;#32479;&amp;#31080;&amp;#20215;&amp;#24377;&amp;#24615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8081;&amp;#36335;&amp;#21457;&amp;#23637;&amp;#30740;&amp;#31350;&amp;#27169;&amp;#22411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8081;&amp;#36335;&amp;#31080;&amp;#20215;&amp;#24377;&amp;#2461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31080;&amp;#20215;&amp;#24377;&amp;#24615;&amp;#31995;&amp;#32479;&amp;#20010;&amp;#26696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31080;&amp;#20215;&amp;#24377;&amp;#24615;&amp;#31995;&amp;#32479;&amp;#30456;&amp;#20851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12288;&amp;#39321;&amp;#28207;&amp;#22320;&amp;#38081;&amp;#31995;&amp;#32479;&amp;#31080;&amp;#20215;&amp;#24377;&amp;#24615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39321;&amp;#28207;&amp;#22320;&amp;#38081;&amp;#21830;&amp;#19994;&amp;#24320;&amp;#214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2320;&amp;#38081;&amp;#30340;&amp;#32463;&amp;#27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2320;&amp;#38081;&amp;#30340;&amp;#32463;&amp;#27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2320;&amp;#38081;&amp;#30340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2320;&amp;#38081;&amp;#21830;&amp;#19994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2320;&amp;#38081;&amp;#21830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2320;&amp;#38081;&amp;#30340;&amp;#21830;&amp;#19994;&amp;#21151;&amp;#33021;&amp;#1998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2320;&amp;#38081;&amp;#21830;&amp;#19994;&amp;#30340;&amp;#20027;&amp;#35201;&amp;#24418;&amp;#24335;&amp;#20197;&amp;#21450;&amp;#30456;&amp;#2085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2320;&amp;#38081;&amp;#21830;&amp;#19994;&amp;#20215;&amp;#20540;&amp;#30340;&amp;#20027;&amp;#35201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1046;&amp;#32422;&amp;#22320;&amp;#38081;&amp;#21830;&amp;#19994;&amp;#21457;&amp;#23637;&amp;#30340;&amp;#20027;&amp;#35201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22320;&amp;#38081;&amp;#21830;&amp;#19994;&amp;#20013;&amp;#30830;&amp;#31435;&amp;#23450;&amp;#20301;&amp;#21644;&amp;#21830;&amp;#19994;&amp;#32452;&amp;#2151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12288;&amp;#22320;&amp;#38081;&amp;#21830;&amp;#38138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5-2017&amp;#24180;&amp;#39321;&amp;#28207;&amp;#22320;&amp;#38081;&amp;#21830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9321;&amp;#28207;&amp;#22320;&amp;#38081;&amp;#21830;&amp;#19994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9321;&amp;#28207;&amp;#22320;&amp;#38081;&amp;#21830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9321;&amp;#28207;&amp;#22320;&amp;#38081;&amp;#21830;&amp;#38138;&amp;#32463;&amp;#33829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39321;&amp;#28207;&amp;#22320;&amp;#38081;&amp;#24215;&amp;#38138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2015-2017&amp;#24180;&amp;#39321;&amp;#28207;&amp;#22320;&amp;#38081;&amp;#29289;&amp;#19994;&amp;#30340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6710;&amp;#31449;&amp;#20869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2320;&amp;#38081;&amp;#27839;&amp;#32447;&amp;#29289;&amp;#19994;&amp;#2432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9289;&amp;#19994;&amp;#31199;&amp;#36161;&amp;#12289;&amp;#31649;&amp;#29702;&amp;#21450;&amp;#20854;&amp;#2342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39321;&amp;#28207;&amp;#22320;&amp;#38081;&amp;#30340;&amp;#25237;&amp;#34701;&amp;#36164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5-2017&amp;#24180;&amp;#22320;&amp;#38081;&amp;#25237;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2269;&amp;#22806;&amp;#22320;&amp;#38081;&amp;#24314;&amp;#35774;&amp;#30340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5105;&amp;#22269;&amp;#22320;&amp;#38081;&amp;#24314;&amp;#35774;&amp;#30340;&amp;#34701;&amp;#3616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5105;&amp;#22269;&amp;#25919;&amp;#31574;&amp;#12289;&amp;#27861;&amp;#35268;&amp;#23545;&amp;#22320;&amp;#38081;&amp;#24314;&amp;#35774;&amp;#34701;&amp;#36164;&amp;#30340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2320;&amp;#38081;&amp;#25237;&amp;#34701;&amp;#36164;&amp;#22522;&amp;#26412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PPP&amp;#27169;&amp;#24335;&amp;#22312;&amp;#22320;&amp;#38081;&amp;#25237;&amp;#34701;&amp;#36164;&amp;#20013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39321;&amp;#28207;&amp;#22320;&amp;#38081;&amp;#30340;&amp;#34701;&amp;#36164;&amp;#26041;&amp;#26696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9321;&amp;#28207;&amp;#22320;&amp;#38081;&amp;#30340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9321;&amp;#28207;&amp;#22320;&amp;#38081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9321;&amp;#28207;&amp;#22320;&amp;#38081;&amp;#30340;&amp;#20511;&amp;#36151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9321;&amp;#28207;&amp;#22320;&amp;#38081;&amp;#30340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9321;&amp;#28207;&amp;#22320;&amp;#38081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38469;&amp;#22823;&amp;#22478;&amp;#24066;&amp;#22320;&amp;#38081;&amp;#36164;&amp;#26412;&amp;#37329;&amp;#25237;&amp;#2083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38469;&amp;#22823;&amp;#22478;&amp;#24066;&amp;#22320;&amp;#38081;&amp;#36710;&amp;#31080;&amp;#25910;&amp;#20837;&amp;#19982;&amp;#25919;&amp;#24220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20869;&amp;#33509;&amp;#24178;&amp;#22478;&amp;#24066;&amp;#22320;&amp;#38081;&amp;#25237;&amp;#34701;&amp;#36164;&amp;#20307;&amp;#21046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8207;&amp;#38081;&amp;#20844;&amp;#21496;&amp;#32508;&amp;#21512;&amp;#25910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8207;&amp;#38081;&amp;#20844;&amp;#21496;&amp;#20998;&amp;#37096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5&amp;#24180;&amp;#28207;&amp;#38081;&amp;#20844;&amp;#21496;&amp;#25910;&amp;#20837;&amp;#20998;&amp;#22320;&amp;#21306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8207;&amp;#38081;&amp;#20844;&amp;#21496;&amp;#32508;&amp;#21512;&amp;#25910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8207;&amp;#38081;&amp;#20844;&amp;#21496;&amp;#20998;&amp;#37096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8207;&amp;#38081;&amp;#20844;&amp;#21496;&amp;#25910;&amp;#20837;&amp;#20998;&amp;#22320;&amp;#21306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-2017&amp;#24180;&amp;#28207;&amp;#38081;&amp;#20844;&amp;#21496;&amp;#32508;&amp;#21512;&amp;#25910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-2017&amp;#24180;&amp;#28207;&amp;#38081;&amp;#20844;&amp;#21496;&amp;#20998;&amp;#37096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-2017&amp;#24180;&amp;#28207;&amp;#38081;&amp;#20844;&amp;#21496;&amp;#25910;&amp;#20837;&amp;#20998;&amp;#22320;&amp;#21306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9321;&amp;#28207;&amp;#22320;&amp;#38081;&amp;#20056;&amp;#23458;&amp;#25968;&amp;#37327;&amp;#21450;&amp;#36710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8081;&amp;#36335;&amp;#21457;&amp;#23637;&amp;#30740;&amp;#31350;&amp;#27169;&amp;#22411;&amp;#3034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9321;&amp;#28207;&amp;#22320;&amp;#38081;&amp;#32593;&amp;#32476;&amp;#31995;&amp;#324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320;&amp;#38081;&amp;#21644;&amp;#20844;&amp;#20849;&amp;#27773;&amp;#36710;&amp;#30340;&amp;#31080;&amp;#20215;&amp;#24377;&amp;#2461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320;&amp;#38081;&amp;#31080;&amp;#20215;&amp;#35843;&amp;#25972;&amp;#30340;&amp;#27169;&amp;#25311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4;&amp;#20849;&amp;#27773;&amp;#36710;&amp;#19982;&amp;#22320;&amp;#38081;&amp;#26381;&amp;#2115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478;&amp;#24066;&amp;#36712;&amp;#36947;&amp;#20132;&amp;#36890;&amp;#31995;&amp;#32479;&amp;#20135;&amp;#29983;&amp;#30340;&amp;#2103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478;&amp;#24066;&amp;#36712;&amp;#36947;&amp;#20132;&amp;#36890;&amp;#31995;&amp;#32479;&amp;#33719;&amp;#24471;&amp;#30340;&amp;#2103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426;&amp;#22330;&amp;#22320;&amp;#38081;&amp;#29289;&amp;#19994;&amp;#21457;&amp;#23637;&amp;#35745;&amp;#21010;&amp;#21450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3558;&amp;#20891;&amp;#28595;&amp;#32447;&amp;#29289;&amp;#19994;&amp;#21457;&amp;#23637;&amp;#35745;&amp;#21010;&amp;#21450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96;&amp;#38081;&amp;#32447;&amp;#12289;&amp;#39532;&amp;#38797;&amp;#23665;&amp;#32447;&amp;#12289;&amp;#20061;&amp;#40857;&amp;#21335;&amp;#32447;&amp;#21644;&amp;#36731;&amp;#38081;&amp;#29289;&amp;#19994;&amp;#21457;&amp;#23637;&amp;#35745;&amp;#21010;&amp;#21450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5199;&amp;#38081;&amp;#32447;&amp;#29289;&amp;#19994;&amp;#21457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237;&amp;#36164;&amp;#22320;&amp;#38081;&amp;#2928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9289;&amp;#19994;&amp;#31649;&amp;#29702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426;&amp;#22330;&amp;#38081;&amp;#36335;&amp;#27839;&amp;#32447;&amp;#24050;&amp;#25209;&amp;#20986;&amp;#20043;&amp;#29289;&amp;#19994;&amp;#21457;&amp;#23637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3558;&amp;#20891;&amp;#28595;&amp;#27839;&amp;#32447;&amp;#24050;&amp;#25209;&amp;#20986;&amp;#20043;&amp;#29289;&amp;#19994;&amp;#21457;&amp;#23637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96;&amp;#38081;/&amp;#39532;&amp;#38797;&amp;#23665;/&amp;#35199;&amp;#38081;&amp;#27839;&amp;#32447;&amp;#24050;&amp;#25209;&amp;#20986;&amp;#20043;&amp;#29289;&amp;#19994;&amp;#21457;&amp;#23637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3558;&amp;#20891;&amp;#28595;&amp;#27839;&amp;#32447;&amp;#23578;&amp;#24453;&amp;#25209;&amp;#20986;&amp;#20043;&amp;#29289;&amp;#19994;&amp;#21457;&amp;#23637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9532;&amp;#38797;&amp;#23665;/&amp;#36731;&amp;#38081;/&amp;#20061;&amp;#40857;&amp;#21335;&amp;#32447;&amp;#27839;&amp;#32447;&amp;#23578;&amp;#24453;&amp;#25209;&amp;#20986;&amp;#20043;&amp;#29289;&amp;#19994;&amp;#21457;&amp;#23637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425;&amp;#34425;&amp;#31449;&amp;#27850;&amp;#36710;&amp;#36716;&amp;#20056;&amp;#20844;&amp;#20849;&amp;#20132;&amp;#36890;&amp;#24037;&amp;#20855;&amp;#21457;&amp;#2363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PPP&amp;#19982;&amp;#31169;&amp;#26377;&amp;#21270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PPP&amp;#30340;&amp;#22522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4;&amp;#21496;&amp;#21270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DBFO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998;&amp;#21106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8151;&amp;#2151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9702;&amp;#24819;&amp;#34701;&amp;#36164;&amp;#27169;&amp;#24335;&amp;#19982;&amp;#23454;&amp;#38469;&amp;#20538;&amp;#21153;&amp;#32467;&amp;#26500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9321;&amp;#28207;&amp;#26032;&amp;#25903;&amp;#32447;&amp;#21450;&amp;#29616;&amp;#26377;&amp;#38081;&amp;#36335;&amp;#25237;&amp;#361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