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山东省公路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665;&amp;#19996;&amp;#30465;&amp;#20844;&amp;#36335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665;&amp;#19996;&amp;#30465;&amp;#20844;&amp;#36335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4/201806/08-263732.html"&gt;&lt;span&gt;&lt;span&gt;&amp;#20844;&amp;#3633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4;&amp;#3633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4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44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10;&amp;#36153;&amp;#20844;&amp;#3633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640;&amp;#36895;&amp;#20844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640;&amp;#36895;&amp;#20844;&amp;#36335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640;&amp;#36895;&amp;#20844;&amp;#36335;&amp;#20135;&amp;#19994;&amp;#24102;&amp;#24418;&amp;#25104;&amp;#30340;&amp;#23458;&amp;#35266;&amp;#26465;&amp;#20214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92;&amp;#2644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92;&amp;#26449;&amp;#20844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892;&amp;#26449;&amp;#20844;&amp;#36335;&amp;#24314;&amp;#35774;&amp;#19982;&amp;#39640;&amp;#31561;&amp;#32423;&amp;#20844;&amp;#36335;&amp;#30340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92;&amp;#26449;&amp;#20844;&amp;#36335;&amp;#24314;&amp;#3577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0844;&amp;#3633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4;&amp;#36335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910;&amp;#36153;&amp;#20844;&amp;#36335;&amp;#25919;&amp;#3157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9123;&amp;#27833;&amp;#31246;&amp;#25913;&amp;#38761;&amp;#23545;&amp;#20844;&amp;#3633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2298;&amp;#25910;&amp;#36153;&amp;#20844;&amp;#36335;&amp;#26435;&amp;#30410;&amp;#36716;&amp;#35753;&amp;#21150;&amp;#27861;&amp;#12299;&amp;#26032;&amp;#25919;&amp;#23454;&amp;#260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0844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0844;&amp;#36335;&amp;#21457;&amp;#23637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0844;&amp;#36335;&amp;#24314;&amp;#3577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0844;&amp;#363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20844;&amp;#36335;&amp;#29305;&amp;#35768;&amp;#32463;&amp;#33829;&amp;#30340;&amp;#24212;&amp;#2999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26053;&amp;#28216;&amp;#20844;&amp;#36335;&amp;#19982;&amp;#20844;&amp;#36335;&amp;#26053;&amp;#2821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5910;&amp;#36153;&amp;#20844;&amp;#36335;&amp;#24066;&amp;#22330;&amp;#32467;&amp;#26500;&amp;#21644;&amp;#23450;&amp;#20215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269;&amp;#20869;&amp;#25910;&amp;#36153;&amp;#20844;&amp;#36335;&amp;#30340;&amp;#24066;&amp;#22330;&amp;#32467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5910;&amp;#36153;&amp;#20844;&amp;#36335;&amp;#30340;&amp;#32463;&amp;#27982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5910;&amp;#36153;&amp;#20844;&amp;#36335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910;&amp;#36153;&amp;#20844;&amp;#36335;&amp;#23450;&amp;#20215;&amp;#21644;&amp;#24066;&amp;#22330;&amp;#30417;&amp;#31649;&amp;#23454;&amp;#36341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913;&amp;#36827;&amp;#25910;&amp;#36153;&amp;#20844;&amp;#36335;&amp;#20215;&amp;#26684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844;&amp;#36335;&amp;#24314;&amp;#35774;&amp;#19982;&amp;#22303;&amp;#22320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844;&amp;#36335;&amp;#24314;&amp;#35774;&amp;#29992;&amp;#22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44;&amp;#36335;&amp;#21457;&amp;#23637;&amp;#38754;&amp;#20020;&amp;#20005;&amp;#23803;&amp;#30340;&amp;#22303;&amp;#22320;&amp;#36164;&amp;#2830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4212;&amp;#21327;&amp;#35843;&amp;#20132;&amp;#36890;&amp;#21457;&amp;#23637;&amp;#19982;&amp;#22303;&amp;#22320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44;&amp;#36335;&amp;#24314;&amp;#3577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10;&amp;#36153;&amp;#20844;&amp;#36335;&amp;#24314;&amp;#35774;&amp;#21450;&amp;#36816;&amp;#33829;&amp;#31649;&amp;#2970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105;&amp;#22269;&amp;#20844;&amp;#36335;&amp;#24314;&amp;#35774;&amp;#36127;&amp;#20538;&amp;#38382;&amp;#39064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5910;&amp;#36153;&amp;#20844;&amp;#36335;&amp;#23450;&amp;#20215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5105;&amp;#22269;&amp;#20844;&amp;#36335;&amp;#34892;&amp;#19994;&amp;#21457;&amp;#23637;&amp;#30340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3665;&amp;#19996;&amp;#20844;&amp;#36335;&amp;#24314;&amp;#35774;&amp;#21457;&amp;#23637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844;&amp;#36335;&amp;#24314;&amp;#35774;&amp;#21457;&amp;#23637;&amp;#3034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90;&amp;#30028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9;&amp;#35266;&amp;#32463;&amp;#27982;&amp;#25919;&amp;#31574;&amp;#21313;&amp;#2282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3665;&amp;#19996;&amp;#30465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3665;&amp;#19996;&amp;#304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3665;&amp;#19996;&amp;#3046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3665;&amp;#19996;&amp;#30465;&amp;#32463;&amp;#27982;&amp;#23545;&amp;#22806;&amp;#24320;&amp;#2591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3665;&amp;#19996;&amp;#30465;&amp;#22522;&amp;#30784;&amp;#35774;&amp;#26045;&amp;#24314;&amp;#3577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65;&amp;#19996;&amp;#30465;&amp;#22522;&amp;#30784;&amp;#35774;&amp;#2604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65;&amp;#19996;&amp;#30465;&amp;#22522;&amp;#30784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665;&amp;#19996;&amp;#30465;&amp;#22522;&amp;#30784;&amp;#35774;&amp;#26045;&amp;#24314;&amp;#35774;&amp;#20869;&amp;#2348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65;&amp;#19996;&amp;#30465;&amp;#22522;&amp;#30784;&amp;#35774;&amp;#26045;&amp;#24314;&amp;#3577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3665;&amp;#19996;&amp;#20844;&amp;#36335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3665;&amp;#19996;&amp;#20844;&amp;#36335;&amp;#24314;&amp;#3577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665;&amp;#19996;&amp;#20844;&amp;#36335;&amp;#24314;&amp;#3577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665;&amp;#19996;&amp;#20844;&amp;#36335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3665;&amp;#19996;&amp;#20844;&amp;#36335;&amp;#24314;&amp;#35774;&amp;#33719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844;&amp;#36335;&amp;#24314;&amp;#35774;&amp;#23545;&amp;#23665;&amp;#19996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3665;&amp;#19996;&amp;#30465;&amp;#24178;&amp;#32447;&amp;#20844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3665;&amp;#19996;&amp;#24178;&amp;#32447;&amp;#20844;&amp;#36335;&amp;#24314;&amp;#3577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665;&amp;#19996;&amp;#24178;&amp;#32447;&amp;#20844;&amp;#36335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665;&amp;#19996;&amp;#24178;&amp;#32447;&amp;#20844;&amp;#36335;&amp;#24314;&amp;#35774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3665;&amp;#19996;&amp;#24178;&amp;#32447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3665;&amp;#19996;&amp;#30465;&amp;#20844;&amp;#36335;&amp;#24314;&amp;#35774;&amp;#39033;&amp;#3044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665;&amp;#19996;&amp;#20844;&amp;#36335;&amp;#37325;&amp;#288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665;&amp;#19996;&amp;#20844;&amp;#36335;&amp;#24314;&amp;#35774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665;&amp;#19996;&amp;#20844;&amp;#36335;&amp;#24314;&amp;#35774;&amp;#39033;&amp;#30446;&amp;#23454;&amp;#260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3665;&amp;#19996;&amp;#20844;&amp;#36335;&amp;#24314;&amp;#3577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3665;&amp;#19996;&amp;#20844;&amp;#36335;&amp;#24314;&amp;#35774;&amp;#21457;&amp;#23637;&amp;#38754;&amp;#20020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665;&amp;#19996;&amp;#20844;&amp;#3633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3665;&amp;#19996;&amp;#39640;&amp;#36895;&amp;#20844;&amp;#36335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39640;&amp;#36895;&amp;#20844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9640;&amp;#36895;&amp;#20844;&amp;#363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9640;&amp;#36895;&amp;#20844;&amp;#36335;&amp;#34892;&amp;#19994;&amp;#25919;&amp;#24220;&amp;#31649;&amp;#21046;&amp;#20307;&amp;#2104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39640;&amp;#36895;&amp;#20844;&amp;#36335;&amp;#34892;&amp;#19994;&amp;#36816;&amp;#33829;&amp;#30340;&amp;#36164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5910;&amp;#36153;&amp;#39640;&amp;#36895;&amp;#20844;&amp;#36335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457;&amp;#36798;&amp;#22269;&amp;#23478;&amp;#39640;&amp;#36895;&amp;#20844;&amp;#36335;&amp;#24314;&amp;#35774;&amp;#32473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3665;&amp;#19996;&amp;#39640;&amp;#36895;&amp;#20844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3665;&amp;#19996;&amp;#39640;&amp;#36895;&amp;#20844;&amp;#36335;&amp;#24314;&amp;#3577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665;&amp;#19996;&amp;#39640;&amp;#36895;&amp;#20844;&amp;#36335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3665;&amp;#19996;&amp;#39640;&amp;#36895;&amp;#20844;&amp;#36335;&amp;#24314;&amp;#35774;&amp;#21457;&amp;#23637;&amp;#33719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3665;&amp;#19996;&amp;#39640;&amp;#36895;&amp;#20844;&amp;#36335;&amp;#20449;&amp;#24687;&amp;#21270;&amp;#21644;&amp;#26234;&amp;#33021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665;&amp;#19996;&amp;#39640;&amp;#36895;&amp;#20844;&amp;#36335;&amp;#20449;&amp;#24687;&amp;#21270;&amp;#19982;&amp;#26234;&amp;#33021;&amp;#2127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665;&amp;#19996;&amp;#39640;&amp;#36895;&amp;#20844;&amp;#36335;&amp;#20449;&amp;#24687;&amp;#21270;&amp;#21644;&amp;#26234;&amp;#33021;&amp;#21270;&amp;#21457;&amp;#23637;2018-2024&amp;#241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665;&amp;#19996;&amp;#39640;&amp;#36895;&amp;#20844;&amp;#36335;&amp;#20449;&amp;#24687;&amp;#21270;&amp;#21644;&amp;#26234;&amp;#33021;&amp;#21270;&amp;#20307;&amp;#31995;&amp;#26694;&amp;#265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3665;&amp;#19996;&amp;#39640;&amp;#36895;&amp;#20844;&amp;#36335;&amp;#20449;&amp;#24687;&amp;#21270;&amp;#19982;&amp;#26234;&amp;#33021;&amp;#21270;&amp;#20307;&amp;#31995;&amp;#30340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39640;&amp;#36895;&amp;#20844;&amp;#36335;&amp;#20135;&amp;#19994;&amp;#21270;&amp;#32463;&amp;#3382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9640;&amp;#36895;&amp;#20844;&amp;#36335;&amp;#20135;&amp;#19994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9640;&amp;#36895;&amp;#20844;&amp;#36335;&amp;#20135;&amp;#19994;&amp;#21270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454;&amp;#26045;&amp;#39640;&amp;#36895;&amp;#20844;&amp;#36335;&amp;#20135;&amp;#19994;&amp;#21270;&amp;#32463;&amp;#3382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23665;&amp;#19996;&amp;#39640;&amp;#36895;&amp;#20844;&amp;#36335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665;&amp;#19996;&amp;#39640;&amp;#36895;&amp;#20844;&amp;#36335;&amp;#36890;&amp;#34892;&amp;#36153;&amp;#25910;&amp;#36153;&amp;#25919;&amp;#3157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665;&amp;#19996;&amp;#30465;&amp;#39640;&amp;#36895;&amp;#20844;&amp;#363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665;&amp;#19996;&amp;#30465;&amp;#39640;&amp;#36895;&amp;#20844;&amp;#3633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3665;&amp;#19996;&amp;#30465;&amp;#39640;&amp;#36895;&amp;#20844;&amp;#36335;&amp;#32852;&amp;#3259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9640;&amp;#36895;&amp;#20844;&amp;#36335;&amp;#39033;&amp;#30446;&amp;#21457;&amp;#23637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9640;&amp;#36895;&amp;#20844;&amp;#36335;&amp;#39033;&amp;#30446;&amp;#36130;&amp;#21153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9640;&amp;#36895;&amp;#20844;&amp;#36335;&amp;#39033;&amp;#30446;&amp;#36130;&amp;#21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9640;&amp;#36895;&amp;#20844;&amp;#36335;&amp;#39033;&amp;#30446;&amp;#22269;&amp;#27665;&amp;#32463;&amp;#27982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3665;&amp;#19996;&amp;#30465;&amp;#20892;&amp;#26449;&amp;#20844;&amp;#36335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892;&amp;#26449;&amp;#20844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0892;&amp;#26449;&amp;#20844;&amp;#36335;&amp;#24314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5193;&amp;#22823;&amp;#20892;&amp;#26449;&amp;#20844;&amp;#36335;&amp;#24314;&amp;#35774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0892;&amp;#26449;&amp;#20844;&amp;#3633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0869;&amp;#20892;&amp;#26449;&amp;#20844;&amp;#36335;&amp;#24314;&amp;#3577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3665;&amp;#19996;&amp;#30465;&amp;#20892;&amp;#26449;&amp;#20844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665;&amp;#19996;&amp;#20892;&amp;#26449;&amp;#20844;&amp;#36335;&amp;#24314;&amp;#3577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665;&amp;#19996;&amp;#20892;&amp;#26449;&amp;#20844;&amp;#36335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665;&amp;#19996;&amp;#20892;&amp;#26449;&amp;#20844;&amp;#36335;&amp;#25913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665;&amp;#19996;&amp;#20892;&amp;#26449;&amp;#20844;&amp;#3633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3665;&amp;#19996;&amp;#30465;&amp;#20027;&amp;#35201;&amp;#22320;&amp;#21306;&amp;#20892;&amp;#26449;&amp;#20844;&amp;#36335;&amp;#24314;&amp;#357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982;&amp;#21335;&amp;#20892;&amp;#26449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895;&amp;#21488;&amp;#24066;&amp;#21152;&amp;#24555;&amp;#20892;&amp;#26449;&amp;#20844;&amp;#36335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085;&amp;#29031;&amp;#20892;&amp;#26449;&amp;#20844;&amp;#36335;&amp;#25237;&amp;#36164;&amp;#24314;&amp;#35774;&amp;#23436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493;&amp;#22346;&amp;#24066;&amp;#20892;&amp;#26449;&amp;#20844;&amp;#36335;&amp;#24314;&amp;#35774;&amp;#37324;&amp;#31243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778;&amp;#27700;&amp;#21439;&amp;#20892;&amp;#26449;&amp;#20844;&amp;#36335;&amp;#24314;&amp;#35774;&amp;#21161;&amp;#25512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3665;&amp;#19996;&amp;#20892;&amp;#26449;&amp;#20844;&amp;#36335;&amp;#25913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3665;&amp;#19996;&amp;#20892;&amp;#26449;&amp;#20844;&amp;#36335;&amp;#25913;&amp;#3689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3665;&amp;#19996;&amp;#20892;&amp;#26449;&amp;#20844;&amp;#36335;&amp;#25913;&amp;#36896;&amp;#37324;&amp;#31243;&amp;#23621;&amp;#20840;&amp;#2226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665;&amp;#19996;&amp;#20892;&amp;#26449;&amp;#20844;&amp;#36335;&amp;#25913;&amp;#368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92;&amp;#26449;&amp;#20844;&amp;#36335;&amp;#20379;&amp;#32473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92;&amp;#26449;&amp;#20844;&amp;#36335;&amp;#20379;&amp;#32473;&amp;#30340;&amp;#22810;&amp;#37325;&amp;#21338;&amp;#24328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439;&amp;#20065;&amp;#25919;&amp;#24220;&amp;#20043;&amp;#38388;&amp;#30340;&amp;#32435;&amp;#20160;&amp;#2234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6827;&amp;#19968;&amp;#27493;&amp;#23436;&amp;#21892;&amp;#20892;&amp;#26449;&amp;#20844;&amp;#36335;&amp;#20379;&amp;#32473;&amp;#20307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3665;&amp;#19996;&amp;#30465;&amp;#20844;&amp;#36335;&amp;#20859;&amp;#252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44;&amp;#36335;&amp;#20859;&amp;#252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36335;&amp;#20859;&amp;#252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844;&amp;#36335;&amp;#20859;&amp;#252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44;&amp;#36335;&amp;#20859;&amp;#25252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44;&amp;#36335;&amp;#20859;&amp;#25252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39640;&amp;#36895;&amp;#20844;&amp;#36335;&amp;#20859;&amp;#2525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9640;&amp;#36895;&amp;#20844;&amp;#36335;&amp;#20859;&amp;#25252;&amp;#24066;&amp;#22330;&amp;#21270;&amp;#30340;&amp;#20869;&amp;#28085;&amp;#21450;&amp;#20854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9640;&amp;#36895;&amp;#20844;&amp;#36335;&amp;#24066;&amp;#22330;&amp;#21270;&amp;#20859;&amp;#25252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9640;&amp;#36895;&amp;#20844;&amp;#36335;&amp;#20859;&amp;#25252;&amp;#24066;&amp;#22330;&amp;#21270;&amp;#30340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9640;&amp;#36895;&amp;#20844;&amp;#36335;&amp;#20859;&amp;#25252;&amp;#24066;&amp;#22330;&amp;#21270;&amp;#23454;&amp;#26045;&amp;#38590;&amp;#2885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3665;&amp;#19996;&amp;#3046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665;&amp;#19996;&amp;#30465;&amp;#20844;&amp;#36335;&amp;#31649;&amp;#208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665;&amp;#19996;&amp;#39640;&amp;#3689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665;&amp;#19996;&amp;#20892;&amp;#26449;&amp;#20844;&amp;#36335;&amp;#31649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665;&amp;#19996;&amp;#20844;&amp;#36335;&amp;#31649;&amp;#2085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640;&amp;#36895;&amp;#20844;&amp;#36335;&amp;#20859;&amp;#25252;&amp;#31649;&amp;#29702;&amp;#20307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36798;&amp;#22269;&amp;#23478;&amp;#39640;&amp;#36895;&amp;#20844;&amp;#36335;&amp;#20859;&amp;#25252;&amp;#31649;&amp;#29702;&amp;#20307;&amp;#2104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9640;&amp;#36895;&amp;#20844;&amp;#36335;&amp;#20859;&amp;#25252;&amp;#31649;&amp;#29702;&amp;#20307;&amp;#210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92;&amp;#26449;&amp;#20844;&amp;#36335;&amp;#31649;&amp;#2085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892;&amp;#26449;&amp;#20844;&amp;#36335;&amp;#31649;&amp;#20859;&amp;#20307;&amp;#21046;&amp;#25913;&amp;#38761;&amp;#21521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892;&amp;#26449;&amp;#20844;&amp;#36335;&amp;#20859;&amp;#25252;&amp;#31649;&amp;#29702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3436;&amp;#21892;&amp;#20892;&amp;#26449;&amp;#20844;&amp;#36335;&amp;#20859;&amp;#25252;&amp;#31649;&amp;#29702;&amp;#20307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4066;&amp;#22330;&amp;#32463;&amp;#27982;&amp;#26465;&amp;#20214;&amp;#19979;&amp;#20844;&amp;#36335;&amp;#20859;&amp;#25252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5552;&amp;#39640;&amp;#20844;&amp;#36335;&amp;#34892;&amp;#19994;&amp;#25972;&amp;#20307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552;&amp;#39640;&amp;#20844;&amp;#36335;&amp;#20859;&amp;#25252;&amp;#32844;&amp;#2403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844;&amp;#36335;&amp;#20859;&amp;#25252;&amp;#35201;&amp;#24378;&amp;#21270;&amp;#20844;&amp;#2084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3665;&amp;#19996;&amp;#30465;&amp;#20844;&amp;#36335;&amp;#36816;&amp;#367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0844;&amp;#3633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20844;&amp;#36335;&amp;#36816;&amp;#3675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0844;&amp;#36335;&amp;#36816;&amp;#36755;&amp;#35013;&amp;#22791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105;&amp;#22269;&amp;#20844;&amp;#36335;&amp;#36816;&amp;#3675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20844;&amp;#36335;&amp;#36816;&amp;#3675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9123;&amp;#27833;&amp;#31246;&amp;#36153;&amp;#25913;&amp;#38761;&amp;#32473;&amp;#20844;&amp;#36335;&amp;#36816;&amp;#36755;&amp;#19994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3665;&amp;#19996;&amp;#20844;&amp;#36335;&amp;#36816;&amp;#3675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3665;&amp;#19996;&amp;#20844;&amp;#36335;&amp;#36816;&amp;#367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665;&amp;#19996;&amp;#30465;&amp;#21152;&amp;#36895;&amp;#20844;&amp;#36335;&amp;#36816;&amp;#36755;&amp;#26530;&amp;#32445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3665;&amp;#19996;&amp;#20844;&amp;#36335;&amp;#36816;&amp;#3675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3665;&amp;#19996;&amp;#30465;&amp;#20844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2015&amp;#24180;&amp;#23665;&amp;#19996;&amp;#30465;&amp;#20844;&amp;#36335;&amp;#23458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6&amp;#24180;&amp;#23665;&amp;#19996;&amp;#30465;&amp;#20844;&amp;#36335;&amp;#23458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7&amp;#24180;&amp;#23665;&amp;#19996;&amp;#30465;&amp;#20844;&amp;#36335;&amp;#23458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3665;&amp;#19996;&amp;#30465;&amp;#20844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2015&amp;#24180;&amp;#23665;&amp;#19996;&amp;#30465;&amp;#20844;&amp;#36335;&amp;#36135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6&amp;#24180;&amp;#23665;&amp;#19996;&amp;#30465;&amp;#20844;&amp;#36335;&amp;#36135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7&amp;#24180;&amp;#23665;&amp;#19996;&amp;#30465;&amp;#20844;&amp;#36335;&amp;#36135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3665;&amp;#19996;&amp;#30465;&amp;#20844;&amp;#3633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665;&amp;#19996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665;&amp;#19996;&amp;#30465;&amp;#20844;&amp;#36335;&amp;#24314;&amp;#3577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44;&amp;#21496;&amp;#24050;&amp;#24314;&amp;#24037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4;&amp;#21496;&amp;#22312;&amp;#24314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3665;&amp;#19996;&amp;#30465;&amp;#36335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3665;&amp;#19996;&amp;#36335;&amp;#26725;&amp;#38598;&amp;#2224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844;&amp;#21496;&amp;#22312;&amp;#24314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844;&amp;#36335;&amp;#39033;&amp;#30446;&amp;#24314;&amp;#35774;&amp;#36130;&amp;#21153;&amp;#30417;&amp;#316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844;&amp;#36335;&amp;#24314;&amp;#35774;&amp;#30340;&amp;#25104;&amp;#26412;&amp;#39044;&amp;#27979;&amp;#21644;&amp;#25511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36335;&amp;#24314;&amp;#35774;&amp;#30340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44;&amp;#36335;&amp;#24314;&amp;#35774;&amp;#30340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844;&amp;#36335;&amp;#24314;&amp;#35774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844;&amp;#36335;&amp;#34892;&amp;#19994;&amp;#36130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36335;&amp;#34892;&amp;#19994;&amp;#36130;&amp;#21153;&amp;#31649;&amp;#29702;&amp;#19982;&amp;#39118;&amp;#38505;&amp;#39044;&amp;#384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844;&amp;#36335;&amp;#33829;&amp;#36816;&amp;#20225;&amp;#19994;&amp;#39044;&amp;#31639;&amp;#31649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844;&amp;#36335;&amp;#24314;&amp;#35774;&amp;#36164;&amp;#37329;&amp;#26377;&amp;#25928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36335;&amp;#24314;&amp;#35774;&amp;#21069;&amp;#2639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44;&amp;#36335;&amp;#24037;&amp;#31243;&amp;#24314;&amp;#35774;&amp;#39044;&amp;#2091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844;&amp;#36335;&amp;#24037;&amp;#31243;&amp;#2530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44;&amp;#36335;&amp;#24314;&amp;#35774;&amp;#25237;&amp;#36164;&amp;#1998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512;&amp;#29702;&amp;#35843;&amp;#2423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844;&amp;#36335;&amp;#24037;&amp;#31243;&amp;#36153;&amp;#29992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0844;&amp;#36335;&amp;#24314;&amp;#35774;&amp;#39033;&amp;#30446;&amp;#23457;&amp;#35745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844;&amp;#36335;&amp;#24314;&amp;#35774;&amp;#30340;BOT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BOT&amp;#27169;&amp;#243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BOT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BOT&amp;#27169;&amp;#24335;&amp;#30340;&amp;#25805;&amp;#20316;&amp;#31243;&amp;#24207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BOT&amp;#27169;&amp;#24335;&amp;#22312;&amp;#25105;&amp;#22269;&amp;#39640;&amp;#36895;&amp;#20844;&amp;#36335;&amp;#24314;&amp;#35774;&amp;#200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BOT&amp;#27169;&amp;#24335;&amp;#24212;&amp;#29992;&amp;#20013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9640;&amp;#36895;&amp;#20844;&amp;#36335;BOT&amp;#39033;&amp;#30446;&amp;#27861;&amp;#24459;&amp;#20107;&amp;#3903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BOT&amp;#3034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BOT&amp;#30340;&amp;#21512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BOT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892;&amp;#26449;&amp;#20844;&amp;#36335;BOT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892;&amp;#26449;&amp;#20844;&amp;#36335;BOT&amp;#39033;&amp;#30446;&amp;#34701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892;&amp;#26449;&amp;#20844;&amp;#36335;&amp;#24314;&amp;#35774;&amp;#20013;&amp;#37319;&amp;#29992;BOT&amp;#34701;&amp;#3616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892;&amp;#26449;&amp;#20844;&amp;#36335;BOT&amp;#34701;&amp;#36164;&amp;#27169;&amp;#24335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44;&amp;#36335;BOT&amp;#39033;&amp;#30446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844;&amp;#36335;BOT&amp;#39033;&amp;#30446;&amp;#20013;&amp;#30340;&amp;#27861;&amp;#24459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844;&amp;#36335;BOT&amp;#21327;&amp;#35758;&amp;#27861;&amp;#24459;&amp;#24615;&amp;#36136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9640;&amp;#36895;&amp;#20844;&amp;#36335;BOT&amp;#34701;&amp;#36164;&amp;#27169;&amp;#24335;&amp;#3034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5-2017&amp;#24180;&amp;#23665;&amp;#19996;&amp;#30465;&amp;#20844;&amp;#36335;BOT&amp;#39033;&amp;#3044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3665;&amp;#19996;&amp;#30465;&amp;#24320;&amp;#21551;BOT&amp;#20844;&amp;#36335;&amp;#24314;&amp;#35774;&amp;#228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3665;&amp;#19996;&amp;#30465;&amp;#39640;&amp;#36895;&amp;#20844;&amp;#36335;BOT&amp;#39033;&amp;#30446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3665;&amp;#19996;&amp;#30465;&amp;#22806;&amp;#39640;&amp;#36895;&amp;#20844;&amp;#36335;BOT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3665;&amp;#19996;&amp;#20844;&amp;#36335;&amp;#24314;&amp;#35774;&amp;#25237;&amp;#34701;&amp;#36164;&amp;#20998;&amp;#26512;&amp;#19982;&amp;#21457;&amp;#23637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44;&amp;#3633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105;&amp;#22269;&amp;#20844;&amp;#36335;&amp;#24314;&amp;#3577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105;&amp;#22269;&amp;#25919;&amp;#31574;&amp;#25903;&amp;#25345;&amp;#20844;&amp;#36335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39640;&amp;#36895;&amp;#20844;&amp;#36335;&amp;#35268;&amp;#21010;&amp;#25237;&amp;#36164;&amp;#30340;&amp;#22320;&amp;#21306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5105;&amp;#22269;&amp;#20892;&amp;#26449;&amp;#20844;&amp;#36335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5-2017&amp;#24180;&amp;#23665;&amp;#19996;&amp;#30465;&amp;#20844;&amp;#36335;&amp;#24314;&amp;#3577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3665;&amp;#19996;&amp;#30465;&amp;#20844;&amp;#36335;&amp;#24314;&amp;#35774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3665;&amp;#19996;&amp;#30465;&amp;#20844;&amp;#36335;&amp;#24314;&amp;#3577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3665;&amp;#19996;&amp;#30465;&amp;#39640;&amp;#36895;&amp;#20844;&amp;#363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3665;&amp;#19996;&amp;#30465;&amp;#20892;&amp;#26449;&amp;#20844;&amp;#363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3665;&amp;#19996;&amp;#30465;&amp;#39640;&amp;#36895;&amp;#20844;&amp;#36335;&amp;#24314;&amp;#35774;&amp;#34701;&amp;#361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3665;&amp;#19996;&amp;#30465;&amp;#39640;&amp;#36895;&amp;#20844;&amp;#36335;&amp;#24314;&amp;#35774;&amp;#34701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3665;&amp;#19996;&amp;#30465;&amp;#39640;&amp;#36895;&amp;#20844;&amp;#36335;&amp;#30340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3665;&amp;#19996;&amp;#39640;&amp;#36895;&amp;#20844;&amp;#36335;&amp;#34701;&amp;#36164;&amp;#26041;&amp;#24335;&amp;#36873;&amp;#25321;&amp;#19982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665;&amp;#19996;&amp;#30465;&amp;#20844;&amp;#36335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3665;&amp;#19996;&amp;#20844;&amp;#36335;&amp;#24314;&amp;#35774;&amp;#21457;&amp;#23637;&amp;#24635;&amp;#2030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8-2024&amp;#24180;&amp;#23665;&amp;#19996;&amp;#20844;&amp;#36335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3665;&amp;#19996;&amp;#30465;&amp;#39640;&amp;#36895;&amp;#20844;&amp;#363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3665;&amp;#19996;&amp;#30465;&amp;#20892;&amp;#26449;&amp;#20844;&amp;#363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3665;&amp;#19996;&amp;#30465;&amp;#39640;&amp;#36895;&amp;#20844;&amp;#3633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3665;&amp;#19996;&amp;#30465;&amp;#20892;&amp;#26449;&amp;#20844;&amp;#3633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3665;&amp;#19996;&amp;#30465;&amp;#20892;&amp;#26449;&amp;#20844;&amp;#36335;&amp;#25913;&amp;#36896;&amp;#24037;&amp;#3124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3665;&amp;#19996;&amp;#30465;&amp;#20844;&amp;#36335;&amp;#20859;&amp;#36335;&amp;#36153;&amp;#24449;&amp;#2591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844;&amp;#36335;&amp;#24314;&amp;#35774;&amp;#21040;&amp;#20301;&amp;#36164;&amp;#37329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36710;&amp;#22411;&amp;#29123;&amp;#27833;&amp;#30456;&amp;#20851;&amp;#25104;&amp;#26412;&amp;#24433;&amp;#21709;&amp;#31616;&amp;#3520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9640;&amp;#36895;&amp;#20844;&amp;#36335;&amp;#36890;&amp;#36710;&amp;#37324;&amp;#31243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36335;&amp;#34892;&amp;#19994;&amp;#24314;&amp;#3577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844;&amp;#36335;&amp;#24314;&amp;#35774;&amp;#30340;&amp;#36164;&amp;#37329;&amp;#32570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73;&amp;#36710;&amp;#20445;&amp;#26377;&amp;#37327;&amp;#19982;&amp;#36335;&amp;#32593;&amp;#23494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9616;&amp;#26377;&amp;#32789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9982;&amp;#19990;&amp;#30028;&amp;#20027;&amp;#35201;&amp;#21457;&amp;#36798;&amp;#22269;&amp;#23478;&amp;#36335;&amp;#32593;&amp;#23494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2269;&amp;#20844;&amp;#36335;&amp;#32593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10;&amp;#36141;&amp;#31246;&amp;#29992;&amp;#20110;&amp;#20892;&amp;#2644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640;&amp;#36895;&amp;#20844;&amp;#37324;&amp;#20859;&amp;#2525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08;&amp;#30465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08;&amp;#21306;&amp;#22495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08;&amp;#21306;&amp;#22495;&amp;#39640;&amp;#36895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844;&amp;#36335;&amp;#22266;&amp;#23450;&amp;#36164;&amp;#20135;&amp;#25237;&amp;#36164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665;&amp;#19996;&amp;#30465;&amp;#39640;&amp;#36895;&amp;#20844;&amp;#36335;&amp;#21457;&amp;#23637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164;&amp;#20135;&amp;#35777;&amp;#21048;&amp;#21270;&amp;#34701;&amp;#36164;&amp;#26041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3665;&amp;#19996;&amp;#39640;&amp;#36895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65;&amp;#19996;&amp;#39640;&amp;#36895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65;&amp;#19996;&amp;#39640;&amp;#36895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65;&amp;#19996;&amp;#39640;&amp;#36895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65;&amp;#19996;&amp;#39640;&amp;#3689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9640;&amp;#36895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