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上海地铁市场全景调查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19978;&amp;#28023;&amp;#22320;&amp;#38081;&amp;#24066;&amp;#22330;&amp;#20840;&amp;#26223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19978;&amp;#28023;&amp;#22320;&amp;#38081;&amp;#24066;&amp;#22330;&amp;#20840;&amp;#26223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lt;u&gt;&lt;a href="http://www.chinairr.org/report/R09/R0905/201805/08-260422.html"&gt;&lt;span&gt;&lt;span&gt;&amp;#22320;&amp;#38081;&lt;/span&gt;&lt;/span&gt;&lt;/a&gt;&lt;/u&gt;&lt;/strong&gt;&lt;strong&gt;&amp;#3034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2320;&amp;#38081;&amp;#30340;&amp;#27010;&amp;#24565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2320;&amp;#3808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2320;&amp;#38081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2320;&amp;#38081;&amp;#19982;&amp;#20854;&amp;#20182;&amp;#20132;&amp;#36890;&amp;#24037;&amp;#20855;&amp;#30456;&amp;#2760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2320;&amp;#38081;&amp;#26500;&amp;#36896;&amp;#19982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2320;&amp;#38081;&amp;#31995;&amp;#32479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2320;&amp;#38081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2320;&amp;#19979;&amp;#38081;&amp;#36335;&amp;#24314;&amp;#36896;&amp;#21450;&amp;#20379;&amp;#30005;&amp;#12289;&amp;#36710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-2017&lt;/strong&gt;&lt;strong&gt;&amp;#24180;&amp;#20013;&amp;#22269;&amp;#22320;&amp;#38081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2015-2017&amp;#24180;&amp;#22320;&amp;#3808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013;&amp;#22269;&amp;#25472;&amp;#36215;&amp;#22320;&amp;#38081;&amp;#24314;&amp;#35774;&amp;#39640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2320;&amp;#38081;&amp;#21161;&amp;#25512;&amp;#20013;&amp;#22269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0013;&amp;#22269;&amp;#25919;&amp;#24220;&amp;#31215;&amp;#26497;&amp;#25903;&amp;#25345;&amp;#22320;&amp;#38081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0013;&amp;#22269;&amp;#22320;&amp;#38081;&amp;#24314;&amp;#35774;&amp;#36814;&amp;#26469;&amp;#40644;&amp;#37329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5-2017&amp;#24180;&amp;#20013;&amp;#22269;&amp;#21508;&amp;#22320;&amp;#22320;&amp;#38081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39321;&amp;#28207;&amp;#2232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1271;&amp;#20140;&amp;#2232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2825;&amp;#27941;&amp;#2232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4191;&amp;#24030;&amp;#2232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28145;&amp;#22323;&amp;#2232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12288;&amp;#21335;&amp;#20140;&amp;#2232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2320;&amp;#38081;&amp;#24314;&amp;#35774;&amp;#30340;&amp;#22522;&amp;#26412;&amp;#20934;&amp;#210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2320;&amp;#38081;&amp;#24314;&amp;#35774;&amp;#35201;&amp;#22362;&amp;#25345;&amp;#20197;&amp;#20154;&amp;#20026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2320;&amp;#38081;&amp;#36712;&amp;#36947;&amp;#32593;&amp;#35268;&amp;#21010;&amp;#35201;&amp;#20855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2320;&amp;#38081;&amp;#24314;&amp;#35774;&amp;#35201;&amp;#31526;&amp;#21512;&amp;#29983;&amp;#24577;&amp;#22478;&amp;#24066;&amp;#21457;&amp;#23637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0013;&amp;#22269;&amp;#22320;&amp;#38081;&amp;#21457;&amp;#23637;&amp;#35201;&amp;#22362;&amp;#25345;&amp;#22235;&amp;#2001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0013;&amp;#22269;&amp;#22320;&amp;#38081;&amp;#20135;&amp;#19994;&amp;#3034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5918;&amp;#23485;&amp;#22320;&amp;#38081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1046;&amp;#23450;&amp;#27491;&amp;#30830;&amp;#30340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3436;&amp;#21892;&amp;#22320;&amp;#38081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4320;&amp;#21457;&amp;#20135;&amp;#19994;&amp;#36164;&amp;#28304;&amp;#19982;&amp;#20570;&amp;#22909;&amp;#22320;&amp;#3808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12288;&amp;#24378;&amp;#21270;&amp;#22320;&amp;#38081;&amp;#24037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&amp;#12288;&amp;#21152;&amp;#24378;&amp;#20135;&amp;#19994;&amp;#26381;&amp;#21153;&amp;#21450;&amp;#24314;&amp;#31435;&amp;#34892;&amp;#19994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7&amp;#12288;&amp;#26500;&amp;#31569;&amp;#22320;&amp;#38081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&amp;#19978;&amp;#28023;&amp;#22320;&amp;#38081;&amp;#24314;&amp;#35774;&amp;#3034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2015-2017&amp;#24180;&amp;#19978;&amp;#28023;&amp;#24066;&amp;#32463;&amp;#27982;&amp;#21457;&amp;#23637;&amp;#24418;&amp;#2118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2015&amp;#24180;&amp;#19978;&amp;#28023;&amp;#240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2016&amp;#24180;&amp;#19978;&amp;#28023;&amp;#32463;&amp;#2798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2017&amp;#24180;&amp;#19978;&amp;#28023;&amp;#32463;&amp;#2798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5-2017&amp;#24180;&amp;#19978;&amp;#28023;&amp;#24066;&amp;#22522;&amp;#30784;&amp;#35774;&amp;#26045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2015&amp;#24180;&amp;#19978;&amp;#28023;&amp;#24066;&amp;#22522;&amp;#30784;&amp;#35774;&amp;#26045;&amp;#24314;&amp;#35774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2016&amp;#24180;&amp;#19978;&amp;#28023;&amp;#24066;&amp;#22522;&amp;#30784;&amp;#35774;&amp;#26045;&amp;#24314;&amp;#3577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2017&amp;#24180;&amp;#19978;&amp;#28023;&amp;#24066;&amp;#22522;&amp;#30784;&amp;#35774;&amp;#26045;&amp;#24314;&amp;#3577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19978;&amp;#28023;&amp;#24066;&amp;#20132;&amp;#36890;&amp;#22522;&amp;#2431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2269;&amp;#23478;&amp;#25193;&amp;#22823;&amp;#20869;&amp;#3865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0013;&amp;#22830;&amp;#20132;&amp;#36890;&amp;#22522;&amp;#30784;&amp;#35774;&amp;#2604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19978;&amp;#28023;&amp;#20986;&amp;#21488;&amp;#20132;&amp;#36890;&amp;#22522;&amp;#2431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7&lt;/strong&gt;&lt;strong&gt;&amp;#24180;&amp;#19978;&amp;#28023;&amp;#22320;&amp;#38081;&amp;#24314;&amp;#357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19978;&amp;#28023;&amp;#22320;&amp;#38081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19978;&amp;#28023;&amp;#22320;&amp;#38081;&amp;#24314;&amp;#35774;&amp;#30340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19978;&amp;#28023;&amp;#22320;&amp;#38081;&amp;#36335;&amp;#3244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19978;&amp;#28023;&amp;#22320;&amp;#38081;&amp;#32447;&amp;#36335;&amp;#30340;&amp;#36828;&amp;#2622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19978;&amp;#28023;&amp;#22320;&amp;#38081;&amp;#19968;&amp;#31080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5-2017&amp;#24180;&amp;#19978;&amp;#28023;&amp;#22320;&amp;#38081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2015&amp;#24180;&amp;#19978;&amp;#28023;&amp;#22320;&amp;#38081;&amp;#24314;&amp;#3577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2016&amp;#24180;&amp;#19978;&amp;#28023;&amp;#22320;&amp;#3808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2017&amp;#24180;&amp;#19978;&amp;#28023;&amp;#22320;&amp;#38081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5-2017&amp;#24180;&amp;#19978;&amp;#28023;&amp;#22320;&amp;#38081;&amp;#30340;&amp;#32593;&amp;#32476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19978;&amp;#28023;&amp;#22320;&amp;#38081;&amp;#32593;&amp;#32476;&amp;#21270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19978;&amp;#28023;&amp;#22320;&amp;#38081;&amp;#32593;&amp;#32476;&amp;#21270;&amp;#24314;&amp;#35774;&amp;#30340;&amp;#20855;&amp;#2030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19978;&amp;#28023;&amp;#22320;&amp;#38081;&amp;#32593;&amp;#32476;&amp;#21270;&amp;#24314;&amp;#35774;&amp;#38754;&amp;#20020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19978;&amp;#28023;&amp;#22320;&amp;#38081;&amp;#32593;&amp;#32476;&amp;#21270;&amp;#36816;&amp;#33829;&amp;#31649;&amp;#29702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19978;&amp;#28023;&amp;#22320;&amp;#38081;&amp;#30340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3436;&amp;#21892;&amp;#19978;&amp;#28023;&amp;#22320;&amp;#3808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4418;&amp;#25104;&amp;#25919;&amp;#24220;&amp;#25351;&amp;#23548;&amp;#19979;&amp;#30340;&amp;#22320;&amp;#38081;&amp;#20215;&amp;#26684;&amp;#2603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36880;&amp;#27493;&amp;#24314;&amp;#31435;&amp;#22320;&amp;#38081;&amp;#21033;&amp;#30410;&amp;#36824;&amp;#2140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36827;&amp;#19968;&amp;#27493;&amp;#25512;&amp;#36827;&amp;#21644;&amp;#33853;&amp;#23454;&amp;#22320;&amp;#38081;&amp;#35013;&amp;#22791;&amp;#22269;&amp;#20135;&amp;#2127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12288;&amp;#24314;&amp;#31435;&amp;#22320;&amp;#38081;&amp;#32593;&amp;#32476;&amp;#36816;&amp;#33829;&amp;#30340;&amp;#26032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&amp;#19978;&amp;#28023;&amp;#19990;&amp;#21338;&amp;#20250;&amp;#19982;&amp;#22320;&amp;#38081;&amp;#24314;&amp;#357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19978;&amp;#28023;&amp;#19990;&amp;#21338;&amp;#2025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19978;&amp;#28023;&amp;#19990;&amp;#21338;&amp;#202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1382;&amp;#23626;&amp;#19990;&amp;#21338;&amp;#20250;&amp;#23545;&amp;#20030;&amp;#21150;&amp;#22478;&amp;#2406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19990;&amp;#21338;&amp;#20250;&amp;#23545;&amp;#21306;&amp;#2249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19978;&amp;#28023;&amp;#19990;&amp;#21338;&amp;#20250;&amp;#30340;&amp;#32508;&amp;#2151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19990;&amp;#21338;&amp;#20250;&amp;#19979;&amp;#19978;&amp;#28023;&amp;#22320;&amp;#38081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19978;&amp;#28023;&amp;#19990;&amp;#21338;&amp;#22253;&amp;#22320;&amp;#19979;&amp;#20132;&amp;#36890;&amp;#26530;&amp;#32445;&amp;#30340;&amp;#32452;&amp;#324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2320;&amp;#38081;&amp;#25215;&amp;#25285;50%&amp;#19978;&amp;#28023;&amp;#19990;&amp;#21338;&amp;#20250;&amp;#23458;&amp;#36816;&amp;#37325;&amp;#202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19990;&amp;#21338;&amp;#20250;&amp;#20419;&amp;#19978;&amp;#28023;&amp;#22320;&amp;#38081;&amp;#24314;&amp;#35774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19978;&amp;#28023;&amp;#22320;&amp;#38081;&amp;#20984;&amp;#26174;&amp;#19990;&amp;#21338;&amp;#20803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-2017&lt;/strong&gt;&lt;strong&gt;&amp;#24180;&amp;#19978;&amp;#28023;&amp;#22320;&amp;#38081;&amp;#36816;&amp;#33829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2320;&amp;#38081;&amp;#20844;&amp;#21496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4052;&amp;#4065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19996;&amp;#201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39321;&amp;#2820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5237;&amp;#36164;&amp;#19982;&amp;#36816;&amp;#33829;&amp;#27169;&amp;#24335;&amp;#30340;&amp;#22522;&amp;#26412;&amp;#2084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19978;&amp;#28023;&amp;#22320;&amp;#38081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19978;&amp;#28023;&amp;#22320;&amp;#38081;&amp;#20027;&amp;#35201;&amp;#32447;&amp;#36335;&amp;#36816;&amp;#33829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19978;&amp;#28023;&amp;#22320;&amp;#38081;3&amp;#12289;4&amp;#21495;&amp;#32447;&amp;#20849;&amp;#32447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19978;&amp;#28023;&amp;#22320;&amp;#38081;6&amp;#21495;&amp;#32447;&amp;#23454;&amp;#34892;&amp;#22823;&amp;#12289;&amp;#23567;&amp;#20132;&amp;#36335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19978;&amp;#28023;&amp;#22320;&amp;#38081;8&amp;#21495;&amp;#32447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5-2017&lt;/strong&gt;&lt;strong&gt;&amp;#24180;&amp;#19978;&amp;#28023;&amp;#22320;&amp;#38081;&amp;#21830;&amp;#19994;&amp;#36816;&amp;#203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2320;&amp;#38081;&amp;#30340;&amp;#32463;&amp;#27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2320;&amp;#38081;&amp;#30340;&amp;#32463;&amp;#27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2320;&amp;#38081;&amp;#30340;&amp;#32463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2320;&amp;#38081;&amp;#21830;&amp;#19994;&amp;#30340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2320;&amp;#38081;&amp;#21830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2320;&amp;#38081;&amp;#30340;&amp;#21830;&amp;#19994;&amp;#21151;&amp;#33021;&amp;#1998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2320;&amp;#38081;&amp;#21830;&amp;#19994;&amp;#30340;&amp;#20027;&amp;#35201;&amp;#24418;&amp;#24335;&amp;#20197;&amp;#21450;&amp;#30456;&amp;#2085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2320;&amp;#38081;&amp;#21830;&amp;#19994;&amp;#20215;&amp;#20540;&amp;#30340;&amp;#20027;&amp;#35201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21046;&amp;#32422;&amp;#22320;&amp;#38081;&amp;#21830;&amp;#19994;&amp;#21457;&amp;#23637;&amp;#30340;&amp;#20027;&amp;#35201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12288;&amp;#22320;&amp;#38081;&amp;#21830;&amp;#19994;&amp;#20013;&amp;#30830;&amp;#31435;&amp;#23450;&amp;#20301;&amp;#21644;&amp;#21830;&amp;#19994;&amp;#32452;&amp;#2151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&amp;#12288;&amp;#22320;&amp;#38081;&amp;#21830;&amp;#38138;&amp;#30340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2015-2017&amp;#24180;&amp;#19978;&amp;#28023;&amp;#22320;&amp;#38081;&amp;#21830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19978;&amp;#28023;&amp;#22320;&amp;#38081;&amp;#21830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19978;&amp;#28023;&amp;#22320;&amp;#38081;&amp;#21830;&amp;#19994;&amp;#36827;&amp;#20837;&amp;#26106;&amp;#30427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2320;&amp;#38081;&amp;#23545;&amp;#19978;&amp;#28023;&amp;#21830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19978;&amp;#28023;&amp;#22320;&amp;#38081;&amp;#21830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19978;&amp;#28023;&amp;#22320;&amp;#38081;&amp;#25151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2320;&amp;#38081;&amp;#19982;&amp;#25151;&amp;#20135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19978;&amp;#28023;&amp;#22320;&amp;#38081;&amp;#27839;&amp;#32447;&amp;#25151;&amp;#20135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2320;&amp;#38081;&amp;#23545;&amp;#19978;&amp;#28023;&amp;#27004;&amp;#2406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19978;&amp;#28023;&amp;#22320;&amp;#38081;&amp;#27839;&amp;#32447;&amp;#25151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19978;&amp;#28023;&amp;#22320;&amp;#38081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22320;&amp;#38081;&amp;#24191;&amp;#21578;&amp;#30340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19978;&amp;#28023;&amp;#22320;&amp;#38081;&amp;#24191;&amp;#21578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19978;&amp;#28023;&amp;#22320;&amp;#38081;&amp;#24191;&amp;#2157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amp;#19978;&amp;#28023;&amp;#24066;&amp;#22320;&amp;#38081;&amp;#25237;&amp;#34701;&amp;#36164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2015-2017&amp;#24180;&amp;#22320;&amp;#38081;&amp;#25237;&amp;#34701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2269;&amp;#22806;&amp;#22320;&amp;#38081;&amp;#24314;&amp;#35774;&amp;#30340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5105;&amp;#22269;&amp;#22320;&amp;#38081;&amp;#24314;&amp;#35774;&amp;#30340;&amp;#34701;&amp;#36164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5105;&amp;#22269;&amp;#25919;&amp;#31574;&amp;#12289;&amp;#27861;&amp;#35268;&amp;#23545;&amp;#22320;&amp;#38081;&amp;#24314;&amp;#35774;&amp;#34701;&amp;#36164;&amp;#30340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2320;&amp;#38081;&amp;#25237;&amp;#34701;&amp;#36164;&amp;#22522;&amp;#26412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12288;PPP&amp;#27169;&amp;#24335;&amp;#22312;&amp;#22320;&amp;#38081;&amp;#25237;&amp;#34701;&amp;#36164;&amp;#20013;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2015-2017&amp;#24180;&amp;#19978;&amp;#28023;&amp;#22320;&amp;#38081;&amp;#25237;&amp;#34701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19978;&amp;#28023;&amp;#22320;&amp;#38081;&amp;#25237;&amp;#34701;&amp;#3616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19978;&amp;#28023;&amp;#22320;&amp;#38081;&amp;#25237;&amp;#34701;&amp;#3616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19978;&amp;#28023;&amp;#22320;&amp;#38081;&amp;#24314;&amp;#35774;&amp;#34701;&amp;#36164;&amp;#19982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19978;&amp;#28023;&amp;#22320;&amp;#38081;&amp;#25237;&amp;#34701;&amp;#3616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2478;&amp;#24066;&amp;#36712;&amp;#36947;&amp;#20132;&amp;#36890;&amp;#36816;&amp;#33829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19978;&amp;#28023;&amp;#24066;&amp;#36712;&amp;#36947;&amp;#20132;&amp;#36890;&amp;#31649;&amp;#29702;&amp;#26465;&amp;#20363;&amp;#65288;2006&amp;#24180;&amp;#20462;&amp;#2749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19978;&amp;#28023;&amp;#24066;&amp;#36712;&amp;#36947;&amp;#20132;&amp;#36890;&amp;#36710;&amp;#31449;&amp;#12289;&amp;#36710;&amp;#36742;&amp;#24191;&amp;#21578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19978;&amp;#28023;&amp;#24066;&amp;#36712;&amp;#36947;&amp;#20132;&amp;#36890;&amp;#36710;&amp;#31449;&amp;#21830;&amp;#19994;&amp;#32593;&amp;#28857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16;&amp;#65306;&amp;#19978;&amp;#28023;&amp;#24066;&amp;#36712;&amp;#36947;&amp;#20132;&amp;#36890;&amp;#35797;&amp;#36816;&amp;#33829;&amp;#22522;&amp;#2641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845;&amp;#65306;&amp;#19978;&amp;#28023;&amp;#24066;&amp;#36712;&amp;#36947;&amp;#20132;&amp;#36890;&amp;#36816;&amp;#33829;&amp;#26381;&amp;#21153;&amp;#26631;&amp;#24535;&amp;#35774;&amp;#3262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9978;&amp;#28023;&amp;#22320;&amp;#38081;&amp;#36335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30;&amp;#21150;&amp;#36807;&amp;#32508;&amp;#21512;&amp;#24615;&amp;#19990;&amp;#21338;&amp;#20250;&amp;#30340;&amp;#22823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1569;&amp;#27874;&amp;#19990;&amp;#21338;&amp;#20250;&amp;#23545;&amp;#32463;&amp;#27982;&amp;#21457;&amp;#23637;&amp;#20135;&amp;#29983;&amp;#30340;&amp;#20056;&amp;#25968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9990;&amp;#30028;&amp;#20845;&amp;#22823;&amp;#22478;&amp;#24066;&amp;#32676;&amp;#19982;&amp;#19990;&amp;#21338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1569;&amp;#27874;&amp;#19990;&amp;#21338;&amp;#20250;&amp;#21019;&amp;#36896;&amp;#23601;&amp;#19994;&amp;#26426;&amp;#20250;&amp;#25490;&amp;#21517;&amp;#21069;&amp;#20116;&amp;#20301;&amp;#3034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1569;&amp;#27874;&amp;#19990;&amp;#21338;&amp;#20250;&amp;#21560;&amp;#32435;&amp;#25903;&amp;#20986;&amp;#26368;&amp;#22810;&amp;#30340;&amp;#21069;&amp;#20116;&amp;#2030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1569;&amp;#27874;&amp;#19990;&amp;#21338;&amp;#20250;&amp;#20419;&amp;#36827;&amp;#29983;&amp;#20135;&amp;#25490;&amp;#21517;&amp;#21069;&amp;#20116;&amp;#20301;&amp;#3034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9990;&amp;#21338;&amp;#22253;&amp;#21306;&amp;#22320;&amp;#38081;&amp;#32447;&amp;#3633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2508;&amp;#21512;&amp;#22411;&amp;#24191;&amp;#22330;&amp;#65288;&amp;#22823;&amp;#21381;&amp;#65289;&amp;#24335;&amp;#22320;&amp;#19979;&amp;#20132;&amp;#36890;&amp;#26530;&amp;#3244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2508;&amp;#21512;&amp;#22411;&amp;#24191;&amp;#22330;&amp;#65288;&amp;#22823;&amp;#21381;&amp;#65289;&amp;#24335;&amp;#22320;&amp;#19979;&amp;#20132;&amp;#36890;&amp;#26530;&amp;#32445;&amp;#30340;&amp;#32452;&amp;#3245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918;&amp;#23556;&amp;#29615;&amp;#22411;&amp;#36890;&amp;#36947;&amp;#24335;&amp;#22320;&amp;#19979;&amp;#20132;&amp;#36890;&amp;#26530;&amp;#32445;&amp;#30340;&amp;#24067;&amp;#3262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918;&amp;#23556;&amp;#29615;&amp;#22411;&amp;#36890;&amp;#36947;&amp;#24335;&amp;#22320;&amp;#19979;&amp;#20132;&amp;#36890;&amp;#26530;&amp;#32445;&amp;#30340;&amp;#32452;&amp;#32455;&amp;#27781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310;&amp;#20280;&amp;#22411;&amp;#36208;&amp;#24266;&amp;#24335;&amp;#22320;&amp;#19979;&amp;#20132;&amp;#36890;&amp;#26530;&amp;#32445;&amp;#30340;&amp;#32452;&amp;#3245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9977;&amp;#31181;&amp;#22320;&amp;#19979;&amp;#20132;&amp;#36890;&amp;#26530;&amp;#32445;&amp;#27169;&amp;#24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269;&amp;#38469;&amp;#22823;&amp;#22478;&amp;#24066;&amp;#22320;&amp;#38081;&amp;#36164;&amp;#26412;&amp;#37329;&amp;#25237;&amp;#2083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269;&amp;#38469;&amp;#22823;&amp;#22478;&amp;#24066;&amp;#22320;&amp;#38081;&amp;#36710;&amp;#31080;&amp;#25910;&amp;#20837;&amp;#19982;&amp;#25919;&amp;#24220;&amp;#34917;&amp;#361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269;&amp;#20869;&amp;#33509;&amp;#24178;&amp;#22478;&amp;#24066;&amp;#22320;&amp;#38081;&amp;#25237;&amp;#34701;&amp;#36164;&amp;#20307;&amp;#21046;&amp;#214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7&amp;#24180;&amp;#30003;&amp;#36890;&amp;#22320;&amp;#38081;&amp;#24635;&amp;#36164;&amp;#20135;&amp;#21644;&amp;#20928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30003;&amp;#36890;&amp;#22320;&amp;#38081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30003;&amp;#36890;&amp;#22320;&amp;#38081;&amp;#33829;&amp;#19994;&amp;#25910;&amp;#20837;&amp;#21644;&amp;#20928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30003;&amp;#36890;&amp;#22320;&amp;#38081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30003;&amp;#36890;&amp;#22320;&amp;#38081;&amp;#29616;&amp;#37329;&amp;#2796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30003;&amp;#36890;&amp;#22320;&amp;#38081;&amp;#20027;&amp;#33829;&amp;#19994;&amp;#21153;&amp;#25910;&amp;#20837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30003;&amp;#36890;&amp;#22320;&amp;#38081;&amp;#20027;&amp;#33829;&amp;#19994;&amp;#21153;&amp;#25910;&amp;#20837;&amp;#2099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6&amp;#24180;&amp;#30003;&amp;#36890;&amp;#22320;&amp;#38081;&amp;#20027;&amp;#33829;&amp;#19994;&amp;#21153;&amp;#25910;&amp;#20837;&amp;#20998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30003;&amp;#36890;&amp;#22320;&amp;#38081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30003;&amp;#36890;&amp;#22320;&amp;#38081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30003;&amp;#36890;&amp;#22320;&amp;#38081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30003;&amp;#36890;&amp;#22320;&amp;#38081;&amp;#3070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30003;&amp;#36890;&amp;#22320;&amp;#38081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30003;&amp;#36890;&amp;#22320;&amp;#38081;&amp;#38271;&amp;#2639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30003;&amp;#36890;&amp;#22320;&amp;#38081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30003;&amp;#36890;&amp;#22320;&amp;#38081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5-2016&amp;#24180;&amp;#30003;&amp;#36890;&amp;#22320;&amp;#38081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30003;&amp;#36890;&amp;#22320;&amp;#38081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478;&amp;#24066;&amp;#36712;&amp;#36947;&amp;#20132;&amp;#36890;&amp;#31995;&amp;#32479;&amp;#20135;&amp;#29983;&amp;#30340;&amp;#21033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478;&amp;#24066;&amp;#36712;&amp;#36947;&amp;#20132;&amp;#36890;&amp;#31995;&amp;#32479;&amp;#33719;&amp;#24471;&amp;#30340;&amp;#21033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PPP&amp;#19982;&amp;#31169;&amp;#26377;&amp;#21270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PPP&amp;#30340;&amp;#22522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844;&amp;#21496;&amp;#21270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DBFO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998;&amp;#21106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8151;&amp;#2151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9978;&amp;#28023;1&amp;#21495;&amp;#22320;&amp;#38081;&amp;#32447;&amp;#24314;&amp;#35774;&amp;#22269;&amp;#22806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9978;&amp;#28023;2&amp;#21495;&amp;#22320;&amp;#38081;&amp;#32447;&amp;#24314;&amp;#35774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9978;&amp;#28023;3&amp;#21495;&amp;#22320;&amp;#38081;&amp;#32447;&amp;#24314;&amp;#35774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9978;&amp;#28023;&amp;#22320;&amp;#38081;&amp;#24314;&amp;#35774;&amp;#31609;&amp;#36164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