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营医院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33829;&amp;#21307;&amp;#38498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33829;&amp;#21307;&amp;#38498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7665;&amp;#33829;&lt;u&gt;&lt;a href="http://www.chinairr.org/report/R10/R1006/201809/17-273802.html"&gt;&lt;span&gt;&lt;span&gt;&amp;#21307;&amp;#3849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665;&amp;#33829;&amp;#21307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5104;&amp;#3143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665;&amp;#33829;&amp;#21307;&amp;#3849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919;&amp;#3157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381;&amp;#211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665;&amp;#33829;&amp;#21307;&amp;#38498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2463;&amp;#27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581;&amp;#24247;&amp;#36129;&amp;#29486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7665;&amp;#33829;&amp;#21307;&amp;#38498;&amp;#19982;&amp;#20844;&amp;#31435;&amp;#21307;&amp;#38498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6164;&amp;#37329;&amp;#26469;&amp;#2830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31649;&amp;#29702;&amp;#20307;&amp;#2104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32463;&amp;#33829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269;&amp;#38469;&amp;#27665;&amp;#33829;&amp;#21307;&amp;#38498;&amp;#21457;&amp;#23637;&amp;#29366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010;&amp;#20917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1246;&amp;#25910;&amp;#21644;&amp;#21307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0417;&amp;#316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7665;&amp;#33829;&amp;#21307;&amp;#38498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439;&amp;#35266;&amp;#32463;&amp;#2798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6381;&amp;#21153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307;&amp;#30103;&amp;#21355;&amp;#29983;&amp;#26381;&amp;#21153;&amp;#20307;&amp;#3199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419;&amp;#36827;&amp;#31038;&amp;#20250;&amp;#21150;&amp;#2130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1462;&amp;#28040;&amp;#30456;&amp;#20851;&amp;#34892;&amp;#25919;&amp;#23457;&amp;#25209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1307;&amp;#30103;&amp;#26426;&amp;#26500;&amp;#35774;&amp;#32622;&amp;#25351;&amp;#23548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5903;&amp;#25345;&amp;#31038;&amp;#20250;&amp;#21147;&amp;#37327;&amp;#25552;&amp;#20379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621;&amp;#27665;&amp;#20581;&amp;#24247;&amp;#32032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307;&amp;#30103;&amp;#21355;&amp;#2998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844;&amp;#31435;&amp;#21307;&amp;#38498;&amp;#30149;&amp;#2015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07;&amp;#30103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7665;&amp;#33829;&amp;#21307;&amp;#38498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27665;&amp;#33829;&amp;#21307;&amp;#3849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135;&amp;#2998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7665;&amp;#33829;&amp;#21307;&amp;#3849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0149;&amp;#2420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307;&amp;#2115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303;&amp;#38498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307;&amp;#3010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6381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7665;&amp;#33829;&amp;#21307;&amp;#38498;&amp;#24320;&amp;#23637;&amp;#21307;&amp;#20859;&amp;#32467;&amp;#21512;&amp;#26381;&amp;#21153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ldquo;&amp;#21313;&amp;#19977;&amp;#20116;&amp;rdquo;&amp;#26399;&amp;#38388;&amp;#21307;&amp;#20859;&amp;#32467;&amp;#2151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665;&amp;#33829;&amp;#21307;&amp;#38498;&amp;#21307;&amp;#20859;&amp;#32467;&amp;#21512;&amp;#26381;&amp;#21153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665;&amp;#33829;&amp;#21307;&amp;#38498;&amp;#21307;&amp;#20859;&amp;#32467;&amp;#21512;&amp;#26381;&amp;#21153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7665;&amp;#33829;&amp;#21307;&amp;#20859;&amp;#32467;&amp;#21512;&amp;#26426;&amp;#2650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7665;&amp;#33829;&amp;#21307;&amp;#38498;&amp;#21307;&amp;#20859;&amp;#32467;&amp;#21512;&amp;#26381;&amp;#21153;&amp;#36328;&amp;#30028;&amp;#21512;&amp;#2031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7665;&amp;#33829;&amp;#21307;&amp;#38498;&amp;#21307;&amp;#20859;&amp;#32467;&amp;#21512;&amp;#20859;&amp;#32769;&amp;#25919;&amp;#31574;&amp;#23436;&amp;#218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7665;&amp;#33829;&amp;#21307;&amp;#38498;&amp;#19982;&amp;#20844;&amp;#31435;&amp;#21307;&amp;#38498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19994;&amp;#21153;&amp;#25351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6164;&amp;#28304;&amp;#20849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3436;&amp;#20840;&amp;#19968;&amp;#20307;&amp;#2127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7665;&amp;#33829;&amp;#21307;&amp;#38498;&amp;#21457;&amp;#23637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54;&amp;#25165;&amp;#21644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31454;&amp;#201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1307;&amp;#24739;&amp;#20851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307;&amp;#21046;&amp;#38556;&amp;#308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27665;&amp;#33829;&amp;#21307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1152;&amp;#24378;&amp;#19982;&amp;#20844;&amp;#31435;&amp;#21307;&amp;#3849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5512;&amp;#36827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36208;&amp;#24046;&amp;#24322;&amp;#21270;&amp;#31454;&amp;#2010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2686;&amp;#24378;&amp;#21307;&amp;#38498;&amp;#21697;&amp;#29260;&amp;#35748;&amp;#214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552;&amp;#2131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7665;&amp;#33829;&amp;#20013;&amp;#21307;&amp;#21307;&amp;#384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7665;&amp;#33829;&amp;#20013;&amp;#21307;&amp;#21307;&amp;#38498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457;&amp;#2363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381;&amp;#2115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4739;&amp;#32773;&amp;#36127;&amp;#2528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12288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7665;&amp;#33829;&amp;#20013;&amp;#21307;&amp;#21307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665;&amp;#33829;&amp;#20013;&amp;#21307;&amp;#21307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552;&amp;#21319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019;&amp;#26032;&amp;#24046;&amp;#24322;&amp;#21270;&amp;#21457;&amp;#236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972;&amp;#21512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1152;&amp;#24555;&amp;#33258;&amp;#200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552;&amp;#21319;&amp;#32489;&amp;#2592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7665;&amp;#33829;&amp;#21307;&amp;#38498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7665;&amp;#33829;&amp;#21307;&amp;#38498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9983;&amp;#2338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7665;&amp;#33829;&amp;#21307;&amp;#3849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135;&amp;#19994;&amp;#20869;&amp;#21307;&amp;#3849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307;&amp;#30103;&amp;#26381;&amp;#21153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3545;&amp;#19978;&amp;#28216;&amp;#20379;&amp;#24212;&amp;#21830;&amp;#30340;&amp;#35848;&amp;#210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3545;&amp;#19979;&amp;#28216;&amp;#24739;&amp;#32773;&amp;#30340;&amp;#35848;&amp;#2102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665;&amp;#33829;&amp;#21307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248;&amp;#21183;&amp;#65288;Strength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155;&amp;#21183;&amp;#65288;Weakness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6426;&amp;#20250;&amp;#65288;Opportunit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041;&amp;#32961;&amp;#65288;Threat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665;&amp;#33829;&amp;#21307;&amp;#38498;&amp;#31454;&amp;#20105;&amp;#2114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830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671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5552;&amp;#39640;&amp;#27665;&amp;#33829;&amp;#21307;&amp;#38498;&amp;#31454;&amp;#20105;&amp;#2114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7319;&amp;#29992;&amp;#20808;&amp;#3682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6208;&amp;#24046;&amp;#24322;&amp;#21270;&amp;#31454;&amp;#2010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105;&amp;#21462;&amp;#21307;&amp;#20445;&amp;#23450;&amp;#28857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7665;&amp;#33829;&amp;#21307;&amp;#38498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307;&amp;#38498;&amp;#32463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63;&amp;#27573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665;&amp;#33829;&amp;#21307;&amp;#38498;&amp;#30340;&amp;#32463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33829;&amp;#21307;&amp;#38498;&amp;#32463;&amp;#33829;&amp;#31649;&amp;#29702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2463;&amp;#33829;&amp;#31649;&amp;#2970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869;&amp;#37096;&amp;#25511;&amp;#21046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2463;&amp;#33829;&amp;#31649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1697;&amp;#292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0154;&amp;#25165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8-2024&amp;#24180;&amp;#27665;&amp;#33829;&amp;#21307;&amp;#38498;&amp;#32463;&amp;#33829;&amp;#31649;&amp;#29702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6830;&amp;#38145;&amp;#21270;&amp;#32463;&amp;#3382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697;&amp;#29260;&amp;#21270;&amp;#33829;&amp;#3814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010;&amp;#24615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5268;&amp;#27169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854;&amp;#201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37096;&amp;#20998;&amp;#22320;&amp;#21306;&amp;#27665;&amp;#33829;&amp;#21307;&amp;#38498;&amp;#21457;&amp;#23637;&amp;#29305;&amp;#28857;&amp;#21450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307;&amp;#38498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2810;&amp;#28857;&amp;#25191;&amp;#19994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5919;&amp;#31574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19982;&amp;#20844;&amp;#31435;&amp;#21307;&amp;#3849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306;&amp;#22495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320;&amp;#26041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2810;&amp;#28857;&amp;#25191;&amp;#1999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35;&amp;#19994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5919;&amp;#3157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6426;&amp;#2650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5919;&amp;#3157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1306;&amp;#22495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5919;&amp;#3157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1306;&amp;#2249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21306;&amp;#2249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&amp;#12288;&amp;#21306;&amp;#224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&amp;#12288;&amp;#25919;&amp;#3157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&amp;#12288;&amp;#21306;&amp;#2249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12288;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&amp;#12288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&amp;#12288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37325;&amp;#28857;&amp;#27665;&amp;#33829;&amp;#21307;&amp;#38498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9233;&amp;#23572;&amp;#30524;&amp;#31185;&amp;#21307;&amp;#384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890;&amp;#31574;&amp;#21307;&amp;#30103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326;&amp;#37030;&amp;#29983;&amp;#21629;&amp;#20581;&amp;#242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644;&amp;#32654;&amp;#21307;&amp;#3010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8201;&amp;#24030;&amp;#24247;&amp;#23425;&amp;#21307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2015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2017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7665;&amp;#33829;&amp;#21307;&amp;#38498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665;&amp;#33829;&amp;#21307;&amp;#38498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7665;&amp;#33829;&amp;#21307;&amp;#38498;&amp;#22806;&amp;#28304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1457;&amp;#34892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1169;&amp;#21215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844;&amp;#24320;&amp;#21457;&amp;#3489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7665;&amp;#33829;&amp;#21307;&amp;#38498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032;&amp;#1997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19978;&amp;#24066;&amp;#20844;&amp;#21496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PE+&amp;#19978;&amp;#2406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2269;&amp;#27665;&amp;#33829;&amp;#21307;&amp;#38498;&amp;#25237;&amp;#3616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5910;&amp;#36141;&amp;#31169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44;&amp;#31435;&amp;#21307;&amp;#38498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5910;&amp;#36141;&amp;#20844;&amp;#314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6032;&amp;#2431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2269;&amp;#27665;&amp;#33829;&amp;#21307;&amp;#38498;&amp;#25237;&amp;#36164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39640;&amp;#31471;&amp;#21307;&amp;#3010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19987;&amp;#3118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581;&amp;#242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0013;&amp;#22269;&amp;#27665;&amp;#33829;&amp;#21307;&amp;#38498;&amp;#25237;&amp;#34701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0013;&amp;#22269;&amp;#27665;&amp;#33829;&amp;#21307;&amp;#38498;&amp;#25112;&amp;#30053;&amp;#23450;&amp;#20301;&amp;#32771;&amp;#373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2478;&amp;#24066;&amp;#32463;&amp;#2798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4403;&amp;#22320;&amp;#21307;&amp;#2591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31246;&amp;#25910;&amp;#20248;&amp;#24800;&amp;#25919;&amp;#31574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1307;&amp;#30103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013;&amp;#22269;&amp;#27665;&amp;#33829;&amp;#21307;&amp;#38498;&amp;#34701;&amp;#3616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35268;&amp;#27169;&amp;#20449;&amp;#29992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6131;&amp;#20219;&amp;#33853;&amp;#2345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2238;&amp;#25253;&amp;#26102;&amp;#38388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36130;&amp;#21153;&amp;#39118;&amp;#3850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0013;&amp;#22269;&amp;#27665;&amp;#33829;&amp;#21307;&amp;#38498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7665;&amp;#33829;&amp;#21307;&amp;#38498;&amp;#20849;&amp;#21516;&amp;#30340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7665;&amp;#33829;&amp;#21307;&amp;#38498;&amp;#22810;&amp;#20803;&amp;#2127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19981;&amp;#21516;&amp;#21457;&amp;#23637;&amp;#26399;&amp;#27665;&amp;#33829;&amp;#21307;&amp;#38498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19981;&amp;#21516;&amp;#31867;&amp;#22411;&amp;#27665;&amp;#33829;&amp;#21307;&amp;#38498;&amp;#30340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4314;&amp;#31435;&amp;#27665;&amp;#33829;&amp;#21307;&amp;#38498;&amp;#29616;&amp;#20195;&amp;#20225;&amp;#19994;&amp;#31649;&amp;#29702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27665;&amp;#33829;&amp;#21307;&amp;#38498;&amp;#21457;&amp;#23637;&amp;#21069;&amp;#26223;&amp;#21450;&amp;#36235;&amp;#2118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7665;&amp;#33829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2269;&amp;#23478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19987;&amp;#31185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7665;&amp;#33829;&amp;#21307;&amp;#3849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97;&amp;#20154;&amp;#25165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97;&amp;#24739;&amp;#32773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97;&amp;#25919;&amp;#31574;&amp;#20026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197;&amp;#19987;&amp;#38271;&amp;#2002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197;&amp;#26381;&amp;#21153;&amp;#20026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27665;&amp;#33829;&amp;#21307;&amp;#3849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7665;&amp;#33829;&amp;#21307;&amp;#38498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851;&amp;#20110;&amp;#38750;&amp;#20844;&amp;#31435;&amp;#21307;&amp;#30103;&amp;#26426;&amp;#26500;&amp;#21307;&amp;#30103;&amp;#26381;&amp;#21153;&amp;#23454;&amp;#34892;&amp;#24066;&amp;#22330;&amp;#35843;&amp;#33410;&amp;#20215;&amp;#26377;&amp;#20851;&amp;#38382;&amp;#3906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0419;&amp;#36827;&amp;#31038;&amp;#20250;&amp;#21150;&amp;#21307;&amp;#21152;&amp;#24555;&amp;#21457;&amp;#23637;&amp;#30340;&amp;#33509;&amp;#24178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5512;&amp;#36827;&amp;#21307;&amp;#30103;&amp;#26381;&amp;#21153;&amp;#20215;&amp;#26684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307;&amp;#30103;&amp;#26426;&amp;#26500;&amp;#35774;&amp;#32622;&amp;#35268;&amp;#21010;&amp;#25351;&amp;#23548;&amp;#21407;&amp;#21017;&amp;#65288;2016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269;&amp;#21153;&amp;#38498;&amp;#21150;&amp;#20844;&amp;#21381;&amp;#20851;&amp;#20110;&amp;#25903;&amp;#25345;&amp;#31038;&amp;#20250;&amp;#21147;&amp;#37327;&amp;#25552;&amp;#20379;&amp;#22810;&amp;#23618;&amp;#27425;&amp;#22810;&amp;#26679;&amp;#21270;&amp;#21307;&amp;#30103;&amp;#26381;&amp;#21153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2-2017&amp;#24180;&amp;#19977;&amp;#27425;&amp;#20135;&amp;#19994;&amp;#22686;&amp;#21152;&amp;#20540;&amp;#21344;&amp;#20840;&amp;#222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3-2017&amp;#24180;&amp;#20013;&amp;#22269;&amp;#19977;&amp;#27425;&amp;#20135;&amp;#19994;&amp;#25237;&amp;#36164;&amp;#21344;&amp;#22266;&amp;#23450;&amp;#36164;&amp;#20135;&amp;#25237;&amp;#36164;&amp;#65288;&amp;#19981;&amp;#21547;&amp;#20892;&amp;#25143;&amp;#6528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4180;&amp;#26411;&amp;#20154;&amp;#21475;&amp;#25968;&amp;#3732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2-2017&amp;#24180;&amp;#20840;&amp;#22269;&amp;#23621;&amp;#27665;&amp;#20154;&amp;#22343;&amp;#21487;&amp;#25903;&amp;#37197;&amp;#25910;&amp;#2083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6-2017&amp;#24180;&amp;#23621;&amp;#27665;&amp;#20154;&amp;#22343;&amp;#21487;&amp;#25903;&amp;#37197;&amp;#25910;&amp;#20837;&amp;#24179;&amp;#22343;&amp;#25968;&amp;#19982;&amp;#2001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-2017&amp;#24180;&amp;#20840;&amp;#22269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1508;&amp;#22320;&amp;#21306;&amp;#21307;&amp;#30103;&amp;#21355;&amp;#29983;&amp;#26426;&amp;#2650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6-2017&amp;#24180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1508;&amp;#22320;&amp;#21306;&amp;#21307;&amp;#38498;&amp;#21644;&amp;#20065;&amp;#38215;&amp;#21355;&amp;#29983;&amp;#38498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6-2017&amp;#24180;&amp;#20840;&amp;#22269;&amp;#21307;&amp;#38498;&amp;#30149;&amp;#24202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05-2017&amp;#24180;&amp;#21307;&amp;#3010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05-2017&amp;#24180;&amp;#21307;&amp;#30103;&amp;#26426;&amp;#26500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7&amp;#24180;&amp;#27665;&amp;#33829;&amp;#21307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05-2017&amp;#24180;&amp;#21307;&amp;#30103;&amp;#26426;&amp;#26500;&amp;#24179;&amp;#22343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05-2017&amp;#24180;&amp;#21307;&amp;#30103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05-2017&amp;#24180;&amp;#21307;&amp;#30103;&amp;#26426;&amp;#26500;&amp;#24202;&amp;#20301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5353;&amp;#24202;&amp;#20301;&amp;#25968;&amp;#21010;&amp;#20998;&amp;#30340;&amp;#27665;&amp;#33829;&amp;#21307;&amp;#38498;&amp;#25968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1-2017&amp;#24180;&amp;#21307;&amp;#30103;&amp;#26426;&amp;#26500;&amp;#21307;&amp;#21153;&amp;#20154;&amp;#2159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7&amp;#24180;&amp;#21307;&amp;#30103;&amp;#26426;&amp;#26500;&amp;#20154;&amp;#215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0-2017&amp;#24180;&amp;#21307;&amp;#30103;&amp;#26426;&amp;#26500;&amp;#38376;&amp;#35786;&amp;#35786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10-2017&amp;#24180;&amp;#21307;&amp;#30103;&amp;#26426;&amp;#26500;&amp;#38376;&amp;#35786;&amp;#35786;&amp;#30103;&amp;#20154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2010-2017&amp;#24180;&amp;#21307;&amp;#30103;&amp;#26426;&amp;#26500;&amp;#20303;&amp;#38498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2010-2017&amp;#24180;&amp;#21307;&amp;#30103;&amp;#26426;&amp;#26500;&amp;#20303;&amp;#38498;&amp;#20154;&amp;#2742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2010-2017&amp;#24180;&amp;#21307;&amp;#38498;&amp;#24202;&amp;#20301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2010-2017&amp;#24180;&amp;#21307;&amp;#38498;&amp;#24179;&amp;#22343;&amp;#20303;&amp;#38498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2010-2017&amp;#24180;&amp;#31038;&amp;#20250;&amp;#21150;&amp;#21307;&amp;#26426;&amp;#26500;&amp;#27425;&amp;#22343;&amp;#38376;&amp;#24613;&amp;#3578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