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敷料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5975;&amp;#26009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5975;&amp;#26009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0/R1005/201712/12-246635.html"&gt;&lt;span&gt;&lt;span&gt;&amp;#21307;&amp;#29992;&amp;#25975;&amp;#26009;&lt;/span&gt;&lt;/span&gt;&lt;/a&gt;&lt;/u&gt;&lt;/strong&gt;&lt;strong&gt;&amp;#30340;&amp;#20998;&amp;#3186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825;&amp;#28982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54;&amp;#24037;&amp;#21512;&amp;#25104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3647;&amp;#29289;&amp;#24615;&amp;#25975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2266;&amp;#23450;&amp;#29992;&amp;#25975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6032;&amp;#22411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19990;&amp;#30028;&amp;#21307;&amp;#29992;&amp;#25975;&amp;#26009;&amp;#24066;&amp;#2233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840;&amp;#29699;&amp;#21307;&amp;#29992;&amp;#25975;&amp;#26009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1307;&amp;#29992;&amp;#25975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1307;&amp;#29992;&amp;#25975;&amp;#2600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1307;&amp;#29992;&amp;#25975;&amp;#26009;&amp;#37325;&amp;#28857;&amp;#21378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27;&amp;#35201;&amp;#22269;&amp;#23478;&amp;#21307;&amp;#29992;&amp;#25975;&amp;#2600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32654;&amp;#21307;&amp;#29992;&amp;#25975;&amp;#26009;&amp;#24066;&amp;#22330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1307;&amp;#29992;&amp;#25975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503;&amp;#22269;&amp;#21307;&amp;#29992;&amp;#25975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085;&amp;#26412;&amp;#21307;&amp;#29992;&amp;#25975;&amp;#2600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1307;&amp;#29992;&amp;#25975;&amp;#26009;&amp;#21457;&amp;#23637;&amp;#30340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307;&amp;#29992;&amp;#25975;&amp;#26009;&amp;#30456;&amp;#20851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307;&amp;#30103;&amp;#22120;&amp;#26800;&amp;#20135;&amp;#1999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307;&amp;#33647;&amp;#24037;&amp;#19994;2018-2024&amp;#2418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419;&amp;#36827;&amp;#20581;&amp;#24247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1307;&amp;#29992;&amp;#25975;&amp;#26009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307;&amp;#29992;&amp;#25975;&amp;#26009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22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1307;&amp;#29992;&amp;#25975;&amp;#26009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892;&amp;#19994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27;&amp;#35201;&amp;#21307;&amp;#29992;&amp;#25975;&amp;#26009;&amp;#20135;&amp;#21697;&amp;#30340;&amp;#24212;&amp;#2999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700;&amp;#33014;&amp;#20307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032;&amp;#22411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3M&amp;#36879;&amp;#26126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547;&amp;#38134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8287;&amp;#24615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7700;&amp;#20957;&amp;#33014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3553;&amp;#38381;&amp;#36127;&amp;#21387;&amp;#24341;&amp;#27969;&amp;#25216;&amp;#26415;&amp;#20013;&amp;#19981;&amp;#21516;&amp;#26448;&amp;#36136;&amp;#30340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307;&amp;#29992;&amp;#25975;&amp;#26009;&amp;#24066;&amp;#22330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320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9640;&amp;#31471;&amp;#25975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269;&amp;#38469;&amp;#20027;&amp;#35201;&amp;#26032;&amp;#22411;&amp;#39640;&amp;#31471;&amp;#21307;&amp;#29992;&amp;#259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2269;&amp;#38469;&amp;#39640;&amp;#31471;&amp;#21307;&amp;#29992;&amp;#25975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39640;&amp;#31471;&amp;#21307;&amp;#29992;&amp;#25975;&amp;#2600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9640;&amp;#31471;&amp;#25975;&amp;#260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9640;&amp;#31471;&amp;#21307;&amp;#29992;&amp;#25975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919;&amp;#3157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6136;&amp;#37327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6164;&amp;#37329;&amp;#2523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154;&amp;#25165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19987;&amp;#21033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3829;&amp;#38144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1307;&amp;#29992;&amp;#25975;&amp;#26009;&amp;#30340;&amp;#30740;&amp;#21457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1307;&amp;#29992;&amp;#25975;&amp;#26009;&amp;#30340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2269;&amp;#38469;&amp;#21307;&amp;#29992;&amp;#25975;&amp;#2600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13;&amp;#22269;&amp;#21307;&amp;#29992;&amp;#25975;&amp;#26009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431;&amp;#32654;&amp;#24066;&amp;#22330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032;&amp;#20852;&amp;#24066;&amp;#22330;&amp;#26377;&amp;#36215;&amp;#26377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307;&amp;#29992;&amp;#26080;&amp;#32442;&amp;#24067;&amp;#21046;&amp;#21697;&amp;#22686;&amp;#3689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665;&amp;#33829;&amp;#20225;&amp;#19994;&amp;#20986;&amp;#21475;&amp;#22686;&amp;#24133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7493;&amp;#20837;&amp;#28145;&amp;#24230;&amp;#36716;&amp;#22411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21307;&amp;#29992;&amp;#25975;&amp;#26009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986;&amp;#2147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986;&amp;#2147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2269;&amp;#20869;&amp;#20027;&amp;#35201;&amp;#21307;&amp;#29992;&amp;#25975;&amp;#26009;&amp;#20379;&amp;#24212;&amp;#20225;&amp;#19994;&amp;#3034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1283;&amp;#20581;&amp;#21307;&amp;#30103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6130;&amp;#2591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216;&amp;#26415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8145;&amp;#22323;&amp;#24066;&amp;#28304;&amp;#20852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307;&amp;#33647;&amp;#25975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4067;&amp;#23616;&amp;#30005;&amp;#218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885;&amp;#3265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27;&amp;#35201;&amp;#20135;&amp;#2169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2461;&amp;#20852;&amp;#25391;&amp;#24503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854;&amp;#20182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7743;&amp;#33487;&amp;#30465;&amp;#20581;&amp;#23572;&amp;#24247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045;&amp;#20048;&amp;#36745;&amp;#21307;&amp;#29992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2654;&amp;#27427;&amp;#21307;&amp;#29992;&amp;#26448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5105;&amp;#22269;&amp;#21307;&amp;#29992;&amp;#25975;&amp;#26009;&amp;#21457;&amp;#23637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4892;&amp;#19994;&amp;#24635;&amp;#20307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407;&amp;#26448;&amp;#26009;&amp;#25104;&amp;#26412;&amp;#39640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154;&amp;#25165;&amp;#21450;&amp;#25216;&amp;#2641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2269;&amp;#3846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3439;&amp;#35266;&amp;#32463;&amp;#27982;&amp;#39118;&amp;#38505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419;&amp;#36827;&amp;#21307;&amp;#29992;&amp;#25975;&amp;#26009;&amp;#21457;&amp;#23637;&amp;#3034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152;&amp;#24378;&amp;#34892;&amp;#19994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152;&amp;#24378;&amp;#20225;&amp;#19994;&amp;#30456;&amp;#2011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457;&amp;#21147;&amp;#24067;&amp;#23616;&amp;#2086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1307;&amp;#29992;&amp;#25975;&amp;#26009;&amp;#30456;&amp;#20851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5-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21307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54;&amp;#20998;&amp;#23376;&amp;#34892;&amp;#19994;&amp;#22686;&amp;#36895;&amp;#20998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77;&amp;#21307;&amp;#32852;&amp;#21160;&amp;#25512;&amp;#36827;&amp;#21307;&amp;#2591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307;&amp;#33647;&amp;#34892;&amp;#19994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3647;&amp;#21697;&amp;#27969;&amp;#36890;&amp;#39046;&amp;#22495;&amp;ldquo;&amp;#20004;&amp;#31080;&amp;#21046;&amp;rdquo;&amp;#2551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5105;&amp;#22269;&amp;#21307;&amp;#33647;&amp;#34892;&amp;#19994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5-2017&amp;#24180;&amp;#20013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840;&amp;#29699;&amp;#21307;&amp;#30103;&amp;#22120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21307;&amp;#30103;&amp;#22120;&amp;#26800;&amp;#26680;&amp;#245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013;&amp;#22269;&amp;#21307;&amp;#30103;&amp;#22120;&amp;#2680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5-2017&amp;#24180;&amp;#20013;&amp;#22269;&amp;#26825;&amp;#3345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825;&amp;#334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840;&amp;#22269;&amp;#26825;&amp;#33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22269;&amp;#26825;&amp;#3345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825;&amp;#33457;&amp;#20215;&amp;#26684;&amp;#25351;&amp;#25968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825;&amp;#33457;&amp;#20215;&amp;#26684;&amp;#21464;&amp;#21160;&amp;#23545;&amp;#21307;&amp;#29992;&amp;#25975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1307;&amp;#29992;&amp;#25975;&amp;#26009;&amp;#20135;&amp;#19994;&amp;#30340;&amp;#21457;&amp;#23637;&amp;#21069;&amp;#26223;&amp;#2164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1307;&amp;#29992;&amp;#25975;&amp;#2600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9640;&amp;#3147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6032;&amp;#22411;&amp;#21307;&amp;#29992;&amp;#25975;&amp;#2600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4892;&amp;#19994;2018-2024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1307;&amp;#29992;&amp;#25975;&amp;#26009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2769;&amp;#40836;&amp;#21270;&amp;#38382;&amp;#39064;&amp;#26085;&amp;#3041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12298;&amp;#20013;&amp;#22269;&amp;#21046;&amp;#36896;2025&amp;#12299;&amp;#2410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307;&amp;#29992;&amp;#25975;&amp;#26009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4892;&amp;#19994;&amp;#38598;&amp;#20013;&amp;#24230;&amp;#36880;&amp;#28176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4892;&amp;#19994;&amp;#25972;&amp;#20307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1307;&amp;#29992;&amp;#25975;&amp;#26009;&amp;#34892;&amp;#19994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5104;&amp;#26412;&amp;#19978;&amp;#213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136;&amp;#37327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1307;&amp;#30103;&amp;#22120;&amp;#26800;&amp;#20998;&amp;#31867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2120;&amp;#26800;&amp;#26631;&amp;#2093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1307;&amp;#30103;&amp;#22120;&amp;#2680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0840;&amp;#29699;&amp;#21307;&amp;#29992;&amp;#25975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7&amp;#24180;&amp;#20840;&amp;#29699;&amp;#21307;&amp;#29992;&amp;#25975;&amp;#2600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20840;&amp;#29699;&amp;#21307;&amp;#29992;&amp;#19979;&amp;#25975;&amp;#26009;&amp;#20986;&amp;#21475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013;&amp;#22269;&amp;#21307;&amp;#29992;&amp;#25975;&amp;#26009;&amp;#24066;&amp;#22330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013;&amp;#22269;&amp;#21307;&amp;#29992;&amp;#25975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0013;&amp;#22269;&amp;#21307;&amp;#29992;&amp;#25975;&amp;#2600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840;&amp;#29699;&amp;#20027;&amp;#35201;&amp;#21306;&amp;#22495;&amp;#39640;&amp;#31471;&amp;#25975;&amp;#26009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36817;&amp;#24180;&amp;#35199;&amp;#27431;&amp;#24066;&amp;#22330;&amp;#39640;&amp;#31471;&amp;#21307;&amp;#29992;&amp;#25975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32654;&amp;#22269;&amp;#21307;&amp;#29992;&amp;#25975;&amp;#26009;&amp;#36827;&amp;#21475;&amp;#21069;&amp;#19977;&amp;#22269;&amp;#2347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7&amp;#24180;&amp;#32654;&amp;#22269;&amp;#20027;&amp;#35201;&amp;#21307;&amp;#29992;&amp;#25975;&amp;#26009;&amp;#36827;&amp;#2147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32654;&amp;#22269;&amp;#21307;&amp;#29992;&amp;#25975;&amp;#26009;&amp;#20986;&amp;#214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7&amp;#24180;&amp;#25105;&amp;#22269;&amp;#21307;&amp;#29992;&amp;#25975;&amp;#26009;&amp;#20986;&amp;#21475;&amp;#21069;&amp;#21313;&amp;#24066;&amp;#2233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5105;&amp;#22269;&amp;#21307;&amp;#29992;&amp;#25975;&amp;#26009;&amp;#20027;&amp;#35201;&amp;#20986;&amp;#2147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31283;&amp;#20581;&amp;#21307;&amp;#30103;&amp;#22269;&amp;#2086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31283;&amp;#20581;&amp;#21307;&amp;#30103;&amp;#38598;&amp;#22242;&amp;#32593;&amp;#31449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-2017&amp;#24180;&amp;#28304;&amp;#20852;&amp;#21307;&amp;#33647;&amp;#20250;&amp;#35745;&amp;#25968;&amp;#25454;&amp;#21644;&amp;#36130;&amp;#21153;&amp;#25351;&amp;#26631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8304;&amp;#20852;&amp;#21307;&amp;#33647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4-2017&amp;#24180;&amp;#28304;&amp;#20852;&amp;#21307;&amp;#33647;&amp;#25910;&amp;#20837;&amp;#20998;&amp;#20135;&amp;#21697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5-2017&amp;#24180;&amp;#28304;&amp;#20852;&amp;#21307;&amp;#33647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5-2017&amp;#24180;&amp;#28304;&amp;#20852;&amp;#21307;&amp;#33647;&amp;#25910;&amp;#20837;&amp;#20998;&amp;#20135;&amp;#21697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5391;&amp;#24503;&amp;#21307;&amp;#30103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2-2017&amp;#24180;&amp;#21307;&amp;#33647;&amp;#24037;&amp;#19994;&amp;#22686;&amp;#21152;&amp;#20540;&amp;#32047;&amp;#35745;&amp;#22686;&amp;#36895;&amp;#1998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&amp;#21307;&amp;#33647;&amp;#24037;&amp;#19994;&amp;#20027;&amp;#33829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21307;&amp;#33647;&amp;#24037;&amp;#19994;&amp;#21033;&amp;#28070;&amp;#24635;&amp;#39069;&amp;#21644;&amp;#21033;&amp;#28070;&amp;#2957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3436;&amp;#25104;&amp;#23457;&amp;#35780;&amp;#24314;&amp;#35758;&amp;#25209;&amp;#20934;&amp;#19978;&amp;#24066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&amp;#24180;&amp;#21307;&amp;#33647;&amp;#24037;&amp;#19994;&amp;#20027;&amp;#33829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&amp;#24180;&amp;#21307;&amp;#33647;&amp;#24037;&amp;#19994;&amp;#21033;&amp;#28070;&amp;#24635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7&amp;#24180;&amp;#21307;&amp;#33647;&amp;#24037;&amp;#19994;&amp;#20027;&amp;#33829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1999-2017&amp;#24180;&amp;#25105;&amp;#22269;&amp;#21307;&amp;#33647;&amp;#21046;&amp;#36896;&amp;#19994;&amp;#25910;&amp;#20837;&amp;#21450;&amp;#21033;&amp;#2807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7&amp;#24180;&amp;#21307;&amp;#33647;&amp;#24037;&amp;#19994;&amp;#21033;&amp;#28070;&amp;#24635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