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生集团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83;&amp;#38598;&amp;#2224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83;&amp;#38598;&amp;#2224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3/R1304/201710/27-242252.html"&gt;&lt;span&gt;&lt;span&gt;&amp;#21307;&amp;#29983;&amp;#38598;&amp;#2224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0103;&amp;#2013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30103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30103;&amp;#20135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30103;&amp;#34892;&amp;#19994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29983;&amp;#38598;&amp;#2224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151;&amp;#3302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1307;&amp;#29983;&amp;#38598;&amp;#222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307;&amp;#30103;&amp;#21355;&amp;#29983;&amp;#26381;&amp;#21153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419;&amp;#36827;&amp;#31038;&amp;#20250;&amp;#21150;&amp;#2130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462;&amp;#28040;&amp;#30456;&amp;#20851;&amp;#34892;&amp;#25919;&amp;#23457;&amp;#25209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07;&amp;#30103;&amp;#26426;&amp;#26500;&amp;#35774;&amp;#32622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40;&amp;#22269;&amp;#20445;&amp;#38505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307;&amp;#30103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0149;&amp;#20154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1307;&amp;#30103;&amp;#26381;&amp;#21153;&amp;#25913;&amp;#3876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6032;&amp;#21307;&amp;#25913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6032;&amp;#21307;&amp;#25913;&amp;#26041;&amp;#266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6032;&amp;#21307;&amp;#25913;&amp;#30340;&amp;#22522;&amp;#26412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032;&amp;#21307;&amp;#25913;&amp;#26041;&amp;#26696;&amp;#30340;&amp;#20027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032;&amp;#21307;&amp;#25913;2020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1307;&amp;#30103;&amp;#20307;&amp;#21046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307;&amp;#30103;&amp;#20307;&amp;#21046;&amp;#25913;&amp;#387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7;&amp;#30103;&amp;#20307;&amp;#21046;&amp;#25913;&amp;#38761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7;&amp;#30103;&amp;#20307;&amp;#21046;&amp;#21457;&amp;#23637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ldquo;&amp;#21313;&amp;#19977;&amp;#20116;&amp;rdquo;&amp;#21307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07;&amp;#29983;&amp;#33258;&amp;#30001;&amp;#25191;&amp;#19994;&amp;#25913;&amp;#38761;&amp;#19982;&amp;#21307;&amp;#29983;&amp;#38598;&amp;#222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19;&amp;#315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2806;&amp;#21307;&amp;#29983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7;&amp;#29983;&amp;#20215;&amp;#2054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3258;&amp;#30001;&amp;#25191;&amp;#19994;&amp;#36335;&amp;#2445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1307;&amp;#29983;&amp;#38598;&amp;#222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654;&amp;#22269;&amp;#21307;&amp;#29983;&amp;#38598;&amp;#2224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307;&amp;#29983;&amp;#38598;&amp;#2224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307;&amp;#37327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52;&amp;#26377;&amp;#26435;&amp;#24402;&amp;#236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95;&amp;#34920;&amp;#24615;&amp;#21307;&amp;#29983;&amp;#38598;&amp;#2224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07;&amp;#29983;&amp;#36164;&amp;#20135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307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307;&amp;#29983;&amp;#25910;&amp;#2083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7;&amp;#29983;&amp;#26680;&amp;#24515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307;&amp;#29983;&amp;#35282;&amp;#3339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307;&amp;#29983;&amp;#20215;&amp;#205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854;&amp;#2018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35777;&amp;#21048;&amp;#21270;&amp;#26368;&amp;#203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307;&amp;#29983;&amp;#38598;&amp;#2224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457;&amp;#23637;&amp;#36164;&amp;#283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33;&amp;#19987;&amp;#3118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10;&amp;#19987;&amp;#3118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307;&amp;#29983;&amp;#38598;&amp;#22242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87;&amp;#19994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242;&amp;#384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15;&amp;#20540;&amp;#3814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9318;&amp;#24352;&amp;#21307;&amp;#29983;&amp;#38598;&amp;#22242;&amp;#25191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307;&amp;#29983;&amp;#38598;&amp;#222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307;&amp;#29983;&amp;#20027;&amp;#23548;&amp;#27169;&amp;#24335;&amp;#65288;PH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07;&amp;#21046;&amp;#20869;&amp;#30340;&amp;#20998;&amp;#32423;&amp;#35786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179;&amp;#21488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1649;&amp;#29702;&amp;#26381;&amp;#21153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1830;&amp;#1999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1307;&amp;#29983;&amp;#38598;&amp;#22242;&amp;#24066;&amp;#22330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07;&amp;#29983;&amp;#38598;&amp;#22242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35201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454;&amp;#20105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307;&amp;#21046;&amp;#22806;&amp;#21307;&amp;#29983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75;&amp;#23792;&amp;#21307;&amp;#29983;&amp;#38598;&amp;#22242;&amp;#65288;&amp;#31070;&amp;#24030;&amp;#28023;&amp;#245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352;&amp;#24378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47;&amp;#39321;&amp;#22253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975;&amp;#23572;&amp;#38160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307;&amp;#21046;&amp;#20869;&amp;#21307;&amp;#29983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823;&amp;#23478;&amp;#21307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338;&amp;#24503;&amp;#22025;&amp;#32852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704;&amp;#29305;&amp;#29790;&amp;#22982;&amp;#24515;&amp;#24459;&amp;#19987;&amp;#3118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179;&amp;#21488;&amp;#22411;&amp;#21307;&amp;#29983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7;&amp;#30002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7431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494;&amp;#213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1307;&amp;#29983;&amp;#38598;&amp;#222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6890;&amp;#3157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410;&amp;#2033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959;&amp;#30244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2418;&amp;#2608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4;&amp;#3143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797;&amp;#2614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4658;&amp;#24247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04;&amp;#3143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307;&amp;#29983;&amp;#38598;&amp;#22242;&amp;#34892;&amp;#19994;&amp;#25237;&amp;#36164;&amp;#20998;&amp;#26512;&amp;#21450;&amp;#21069;&amp;#26223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307;&amp;#29983;&amp;#38598;&amp;#22242;&amp;#19981;&amp;#21516;&amp;#20027;&amp;#203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19981;&amp;#21516;&amp;#20027;&amp;#20307;&amp;#25237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307;&amp;#33647;&amp;#24037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7;&amp;#30103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307;&amp;#33647;&amp;#38646;&amp;#21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307;&amp;#29983;&amp;#38598;&amp;#2224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07;&amp;#29983;&amp;#38598;&amp;#22242;&amp;#34892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40;&amp;#22269;&amp;#21307;&amp;#30103;&amp;#21355;&amp;#29983;&amp;#26381;&amp;#21153;&amp;#20307;&amp;#31995;&amp;#35268;&amp;#21010;&amp;#32434;&amp;#35201;&amp;#65288;2015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307;&amp;#30103;&amp;#26426;&amp;#26500;&amp;#35774;&amp;#32622;&amp;#35268;&amp;#21010;&amp;#25351;&amp;#23548;&amp;#21407;&amp;#21017;&amp;#65288;201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0103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1307;&amp;#29983;&amp;#25191;&amp;#19994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1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-2017&amp;#24180;&amp;#22269;&amp;#208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-2017&amp;#24180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-2017&amp;#24180;&amp;#22266;&amp;#23450;&amp;#36164;&amp;#20135;&amp;#65288;&amp;#19981;&amp;#21547;&amp;#20892;&amp;#25143;&amp;#65289;&amp;#21516;&amp;#27604;&amp;#22686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-2017&amp;#24180;&amp;#31038;&amp;#20250;&amp;#28040;&amp;#36153;&amp;#21697;&amp;#38646;&amp;#21806;&amp;#24635;&amp;#39069;&amp;#21517;&amp;#20041;&amp;#22686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-2017&amp;#24180;&amp;#24037;&amp;#19994;&amp;#29983;&amp;#20135;&amp;#32773;&amp;#20986;&amp;#21378;&amp;#20215;&amp;#26684;&amp;#28072;&amp;#36300;&amp;#24133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7&amp;#24180;&amp;#24635;&amp;#20154;&amp;#21475;&amp;#21644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03-2017&amp;#24180;&amp;#20013;&amp;#22269;&amp;#20445;&amp;#38505;&amp;#23494;&amp;#24230;&amp;#19982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7&amp;#24180;&amp;#20013;&amp;#22269;&amp;#20445;&amp;#38505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0013;&amp;#22269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5-2017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7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5-2017&amp;#2418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6032;&amp;#21307;&amp;#25913;&amp;#20197;&amp;#26469;&amp;#20013;&amp;#22269;&amp;#20851;&amp;#20110;&amp;#21307;&amp;#29983;&amp;#22810;&amp;#28857;&amp;#25191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37096;&amp;#20998;&amp;#30465;&amp;#24066;&amp;#20851;&amp;#20110;&amp;#21307;&amp;#29983;&amp;#22810;&amp;#28857;&amp;#25191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6080;&amp;#22721;&amp;#22418;&amp;#30340;&amp;#21307;&amp;#29983;&amp;#38598;&amp;#22242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9420;&amp;#31435;&amp;#21307;&amp;#24072;&amp;#21327;&amp;#20250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2810;&amp;#19987;&amp;#31185;&amp;#21307;&amp;#29983;&amp;#38598;&amp;#22242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33258;&amp;#30001;&amp;#25191;&amp;#19994;&amp;#24102;&amp;#26469;&amp;#21307;&amp;#29983;&amp;#20215;&amp;#2054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33258;&amp;#30001;&amp;#25191;&amp;#19994;&amp;#36335;&amp;#2445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