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老年痴呆药物行业深度调研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2769;&amp;#24180;&amp;#30196;&amp;#21574;&amp;#33647;&amp;#29289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2769;&amp;#24180;&amp;#30196;&amp;#21574;&amp;#33647;&amp;#29289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0/R1002/201708/25-237333.html"&gt;&lt;span&gt;&lt;span&gt;&amp;#25239;&amp;#32769;&amp;#24180;&amp;#30196;&amp;#21574;&amp;#33647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769;&amp;#24180;&amp;#30196;&amp;#21574;&amp;#30151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2769;&amp;#24180;&amp;#30196;&amp;#21574;&amp;#3015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2769;&amp;#24180;&amp;#30196;&amp;#21574;&amp;#30340;&amp;#30151;&amp;#29366;&amp;#20307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2769;&amp;#24180;&amp;#30196;&amp;#21574;&amp;#30340;&amp;#21457;&amp;#301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239;&amp;#32769;&amp;#24180;&amp;#30196;&amp;#21574;&amp;#3364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239;&amp;#32769;&amp;#24180;&amp;#30196;&amp;#21574;&amp;#30151;&amp;#20020;&amp;#24202;&amp;#29992;&amp;#33647;&amp;#24212;&amp;#29992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239;&amp;#32769;&amp;#24180;&amp;#30196;&amp;#21574;&amp;#20020;&amp;#24202;&amp;#20027;&amp;#35201;&amp;#33647;&amp;#2928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269;&amp;#38469;&amp;#25239;&amp;#32769;&amp;#24180;&amp;#30196;&amp;#21574;&amp;#33647;&amp;#29289;&amp;#24066;&amp;#22330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840;&amp;#29699;&amp;#25239;&amp;#32769;&amp;#24180;&amp;#30196;&amp;#21574;&amp;#33647;&amp;#29289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38469;&amp;#25239;&amp;#32769;&amp;#24180;&amp;#30196;&amp;#21574;&amp;#33647;&amp;#29289;&amp;#30740;&amp;#21457;&amp;#26041;&amp;#21521;&amp;#21464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5239;&amp;#32769;&amp;#24180;&amp;#30196;&amp;#21574;&amp;#33647;&amp;#29289;&amp;#24066;&amp;#22330;&amp;#3034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105;&amp;#22269;&amp;#25239;&amp;#32769;&amp;#24180;&amp;#30196;&amp;#21574;&amp;#33647;&amp;#29289;&amp;#24066;&amp;#2233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105;&amp;#22269;&amp;#25239;&amp;#32769;&amp;#24180;&amp;#30196;&amp;#21574;&amp;#33647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239;&amp;#32769;&amp;#24180;&amp;#30196;&amp;#21574;&amp;#33647;&amp;#29289;&amp;#30340;&amp;#25442;&amp;#20195;&amp;#20135;&amp;#21697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5105;&amp;#22269;&amp;#25239;&amp;#32769;&amp;#24180;&amp;#30196;&amp;#21574;&amp;#33647;&amp;#29289;&amp;#24066;&amp;#22330;&amp;#35268;&amp;#27169;&amp;#19982;&amp;#20221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508;&amp;#21697;&amp;#3118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9983;&amp;#20135;&amp;#21378;&amp;#23478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1508;&amp;#21697;&amp;#31181;&amp;#24066;&amp;#2233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4066;&amp;#22330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32454;&amp;#20998;&amp;#21697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5239;&amp;#32769;&amp;#24180;&amp;#30196;&amp;#21574;&amp;#33647;&amp;#20020;&amp;#24202;&amp;#24212;&amp;#29992;&amp;#30340;&amp;#20027;&amp;#35201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810;&amp;#22856;&amp;#21708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810;&amp;#22856;&amp;#21708;&amp;#4078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810;&amp;#22856;&amp;#21708;&amp;#4078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45;&amp;#24052;&amp;#25289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345;&amp;#24052;&amp;#25289;&amp;#27712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345;&amp;#24052;&amp;#25289;&amp;#2771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0707;&amp;#26441;&amp;#30897;&amp;#30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0707;&amp;#26441;&amp;#30897;&amp;#30002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0707;&amp;#26441;&amp;#30897;&amp;#30002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152;&amp;#20848;&amp;#20182;&amp;#25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152;&amp;#20848;&amp;#20182;&amp;#25935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152;&amp;#20848;&amp;#20182;&amp;#25935;&amp;#29255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2654;&amp;#37329;&amp;#21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2654;&amp;#37329;&amp;#2101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2654;&amp;#37329;&amp;#2101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5239;&amp;#32769;&amp;#24180;&amp;#30196;&amp;#21574;&amp;#29992;&amp;#33647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2769;&amp;#24180;&amp;#30196;&amp;#21574;&amp;#30142;&amp;#30149;&amp;#24102;&amp;#21160;&amp;#33647;&amp;#29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239;&amp;#32769;&amp;#24180;&amp;#30196;&amp;#21574;&amp;#33647;&amp;#29289;&amp;#24066;&amp;#22330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5239;&amp;#32769;&amp;#24180;&amp;#30196;&amp;#21574;&amp;#33647;&amp;#29289;&amp;#23384;&amp;#22312;&amp;#3034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5239;&amp;#32769;&amp;#24180;&amp;#30196;&amp;#21574;&amp;#33647;&amp;#29289;&amp;#24066;&amp;#22330;&amp;#21457;&amp;#23637;&amp;#21069;&amp;#26223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19990;&amp;#30028;&amp;#25239;&amp;#32769;&amp;#24180;&amp;#30196;&amp;#21574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5105;&amp;#22269;&amp;#25239;&amp;#32769;&amp;#24180;&amp;#30196;&amp;#21574;&amp;#29305;&amp;#25928;&amp;#33647;&amp;#25104;&amp;#26410;.&amp;#26469;&amp;#30740;&amp;#21457;&amp;#28909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