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现代农业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6;&amp;#20195;&amp;#20892;&amp;#19994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6;&amp;#20195;&amp;#20892;&amp;#19994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8/R0805/201707/31-235829.html"&gt;&lt;span&gt;&lt;span&gt;&amp;#29616;&amp;#20195;&amp;#20892;&amp;#19994;&lt;/span&gt;&lt;/span&gt;&lt;/a&gt;&lt;/u&gt;&lt;/strong&gt;&lt;strong&gt;&amp;#21457;&amp;#23637;&amp;#32972;&amp;#26223;&amp;#19982;&amp;#38454;&amp;#2757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616;&amp;#20195;&amp;#20892;&amp;#19994;&amp;#20840;&amp;#20135;&amp;#19994;&amp;#38142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0135;&amp;#19994;&amp;#38142;&amp;#26680;&amp;#24515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616;&amp;#20195;&amp;#20892;&amp;#19994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027;&amp;#35201;&amp;#20135;&amp;#21697;&amp;#30740;&amp;#3135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027;&amp;#35201;&amp;#20135;&amp;#19994;&amp;#38142;&amp;#2646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616;&amp;#20195;&amp;#20892;&amp;#19994;&amp;#19968;&amp;#20307;&amp;#21270;&amp;#25237;&amp;#3616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303;&amp;#22320;&amp;#27969;&amp;#36890;&amp;#19982;&amp;#22823;&amp;#35268;&amp;#27169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7969;&amp;#36890;&amp;#19982;&amp;#22823;&amp;#35268;&amp;#27169;&amp;#38598;&amp;#20013;&amp;#30340;&amp;#21046;&amp;#24230;&amp;#2145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22303;&amp;#22320;&amp;#27969;&amp;#368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92;&amp;#19994;&amp;#30456;&amp;#20851;&amp;#25206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9616;&amp;#20195;&amp;#20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7;&amp;#24180;&amp;#20013;&amp;#22830;&amp;#19968;&amp;#21495;&amp;#25991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56;&amp;#20851;&amp;#36130;&amp;#31246;&amp;#34917;&amp;#361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185;&amp;#25216;&amp;#20892;&amp;#19994;&amp;#30456;&amp;#20851;&amp;#20135;&amp;#19994;&amp;#21463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92;&amp;#19994;&amp;#32463;&amp;#27982;&amp;#22269;&amp;#38469;&amp;#21270;&amp;#3124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92;&amp;#19994;&amp;#20135;&amp;#19994;&amp;#38142;&amp;#25237;&amp;#36164;&amp;#19982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92;&amp;#19994;&amp;#20135;&amp;#19994;&amp;#38142;&amp;#21452;&amp;#26592;&amp;#2730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92;&amp;#19994;&amp;#20135;&amp;#19994;&amp;#38142;&amp;#20302;&amp;#27700;&amp;#24179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066;&amp;#22330;&amp;#20027;&amp;#20307;&amp;#30340;&amp;#21147;&amp;#37327;&amp;#19981;&amp;#2354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892;&amp;#19994;&amp;#20135;&amp;#19994;&amp;#38142;&amp;ldquo;&amp;#21452;&amp;#22833;&amp;#2878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9616;&amp;#20195;&amp;#20892;&amp;#19994;&amp;#20840;&amp;#20135;&amp;#19994;&amp;#38142;&amp;#27169;&amp;#24335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21327;&amp;#2151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225;&amp;#19994;&amp;#25104;&amp;#2641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9135;&amp;#21697;&amp;#23433;&amp;#2084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9616;&amp;#20195;&amp;#20892;&amp;#19994;&amp;#20840;&amp;#20135;&amp;#19994;&amp;#38142;&amp;#27169;&amp;#24335;&amp;#23616;&amp;#384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135;&amp;#19994;&amp;#38454;&amp;#27573;&amp;#36866;&amp;#29992;&amp;#30340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8271;&amp;#26399;&amp;#25237;&amp;#36164;&amp;#21069;&amp;#26223;&amp;#30340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135;&amp;#21697;&amp;#21697;&amp;#29260;&amp;#23450;&amp;#20301;&amp;#30340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0840;&amp;#20135;&amp;#19994;&amp;#38142;&amp;#27169;&amp;#24335;&amp;#26412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9616;&amp;#20195;&amp;#20892;&amp;#19994;&amp;#19968;&amp;#20307;&amp;#21270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9616;&amp;#20195;&amp;#20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0449;&amp;#354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649;&amp;#29702;&amp;#33021;&amp;#211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9616;&amp;#20195;&amp;#20892;&amp;#1999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616;&amp;#20195;&amp;#20892;&amp;#19994;STP&lt;/strong&gt;&lt;strong&gt;&amp;#24066;&amp;#22330;&amp;#32454;&amp;#20998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616;&amp;#20195;&amp;#20892;&amp;#19994;&amp;#32454;&amp;#2099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1181;&amp;#26893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81;&amp;#26893;&amp;#19994;&amp;#31181;&amp;#26893;&amp;#38754;&amp;#31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1181;&amp;#26893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81;&amp;#26893;&amp;#1999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81;&amp;#26893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3478;&amp;#31165;&amp;#20859;&amp;#27542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3478;&amp;#30044;&amp;#20859;&amp;#27542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44;&amp;#29287;&amp;#20859;&amp;#27542;&amp;#19994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905;&amp;#20135;&amp;#21697;&amp;#28040;&amp;#3615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44;&amp;#29287;&amp;#20859;&amp;#2754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44;&amp;#29287;&amp;#20859;&amp;#2754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7700;&amp;#20135;&amp;#20859;&amp;#27542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0135;&amp;#20859;&amp;#27542;&amp;#19994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0135;&amp;#20859;&amp;#27542;&amp;#19994;&amp;#28040;&amp;#3615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0135;&amp;#20859;&amp;#2754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20135;&amp;#20859;&amp;#2754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136;&amp;#37327;&amp;#23433;&amp;#20840;&amp;#39135;&amp;#21697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377;&amp;#26426;&amp;#39135;&amp;#21697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6426;&amp;#39135;&amp;#21697;&amp;#30340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6426;&amp;#39135;&amp;#21697;&amp;#30340;&amp;#20135;&amp;#21697;&amp;#24046;&amp;#2432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26426;&amp;#39135;&amp;#21697;&amp;#20027;&amp;#35201;&amp;#30446;&amp;#26631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77;&amp;#26426;&amp;#39135;&amp;#21697;&amp;#24066;&amp;#2233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511;&amp;#33394;&amp;#39135;&amp;#21697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39135;&amp;#21697;&amp;#30340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39135;&amp;#21697;&amp;#30340;&amp;#20135;&amp;#21697;&amp;#24046;&amp;#2432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11;&amp;#33394;&amp;#39135;&amp;#21697;&amp;#20027;&amp;#35201;&amp;#30446;&amp;#26631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11;&amp;#33394;&amp;#39135;&amp;#21697;&amp;#24066;&amp;#2233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0;&amp;#20844;&amp;#23475;&amp;#39135;&amp;#21697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20844;&amp;#23475;&amp;#39135;&amp;#21697;&amp;#30340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20844;&amp;#23475;&amp;#39135;&amp;#21697;&amp;#30340;&amp;#20135;&amp;#21697;&amp;#24046;&amp;#2432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20844;&amp;#23475;&amp;#39135;&amp;#21697;&amp;#20027;&amp;#35201;&amp;#30446;&amp;#26631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0;&amp;#20844;&amp;#23475;&amp;#39135;&amp;#21697;&amp;#24066;&amp;#2233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68;&amp;#33324;&amp;#39135;&amp;#21697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3324;&amp;#39135;&amp;#21697;&amp;#30340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33324;&amp;#39135;&amp;#21697;&amp;#30340;&amp;#20135;&amp;#21697;&amp;#24046;&amp;#2432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8;&amp;#33324;&amp;#39135;&amp;#21697;&amp;#20027;&amp;#35201;&amp;#30446;&amp;#26631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68;&amp;#33324;&amp;#39135;&amp;#21697;&amp;#24066;&amp;#2233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616;&amp;#20195;&amp;#20892;&amp;#19994;&amp;#29420;&amp;#31435;&amp;#19994;&amp;#21153;&amp;#21333;&amp;#20803;&amp;#36816;&amp;#20316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616;&amp;#20195;&amp;#20892;&amp;#19994;&amp;#20135;&amp;#19994;&amp;#38142;&amp;#19978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616;&amp;#20195;&amp;#20892;&amp;#19994;&amp;#20840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616;&amp;#20195;&amp;#20892;&amp;#19994;&amp;#20840;&amp;#20135;&amp;#19994;&amp;#3814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616;&amp;#20195;&amp;#20892;&amp;#19994;&amp;#20892;&amp;#36164;&amp;#20379;&amp;#24212;&amp;#2183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81;&amp;#21516;&amp;#20027;&amp;#20307;&amp;#20892;&amp;#36164;&amp;#36830;&amp;#38145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81;&amp;#21516;&amp;#19994;&amp;#24577;&amp;#20892;&amp;#36164;&amp;#36830;&amp;#38145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56;&amp;#22411;&amp;#20892;&amp;#36164;&amp;#36830;&amp;#38145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616;&amp;#20195;&amp;#20892;&amp;#19994;&amp;#20892;&amp;#20135;&amp;#21697;&amp;#29983;&amp;#20135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0869;&amp;#20892;&amp;#20135;&amp;#21697;&amp;#29983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22806;&amp;#29616;&amp;#20195;&amp;#20892;&amp;#19994;&amp;#20892;&amp;#20135;&amp;#21697;&amp;#29983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000;&amp;#38388;&amp;#31649;&amp;#29702;&amp;#39135;&amp;#21697;&amp;#38142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3478;&amp;#31165;&amp;#20859;&amp;#27542;&amp;#27169;&amp;#24335;&amp;#32463;&amp;#2798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3478;&amp;#30044;&amp;#20859;&amp;#27542;&amp;#27169;&amp;#24335;&amp;#32463;&amp;#2798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2593;&amp;#26131;&amp;#31532;&amp;#19977;&amp;#20195;&amp;#20859;&amp;#2948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616;&amp;#20195;&amp;#20892;&amp;#19994;&amp;#20892;&amp;#20135;&amp;#21697;&amp;#21152;&amp;#24037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92;&amp;#20135;&amp;#21697;&amp;#21152;&amp;#24037;&amp;#20135;&amp;#19994;&amp;#38598;&amp;#326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92;&amp;#20135;&amp;#21697;&amp;#21152;&amp;#24037;&amp;#20225;&amp;#19994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8074;&amp;#38517;&amp;#27048;&amp;#33756;&amp;#21152;&amp;#24037;&amp;#20225;&amp;#19994;&amp;#21033;&amp;#30410;&amp;#32852;&amp;#3246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9616;&amp;#20195;&amp;#20892;&amp;#19994;&amp;#20892;&amp;#20135;&amp;#21697;&amp;#27969;&amp;#368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269;&amp;#20869;&amp;#20892;&amp;#20135;&amp;#21697;&amp;#20027;&amp;#35201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892;&amp;#20135;&amp;#21697;&amp;#29616;&amp;#20195;&amp;#29289;&amp;#27969;&amp;#31995;&amp;#3247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616;&amp;#20195;&amp;#20892;&amp;#19994;&amp;#20135;&amp;#19994;&amp;#38142;&amp;#25237;&amp;#36164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616;&amp;#20195;&amp;#20892;&amp;#19994;&amp;#20135;&amp;#19994;&amp;#38142;&amp;#25237;&amp;#36164;&amp;#20215;&amp;#205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616;&amp;#20195;&amp;#20892;&amp;#19994;&amp;#20135;&amp;#19994;&amp;#38142;&amp;#21033;&amp;#2807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616;&amp;#20195;&amp;#20892;&amp;#19994;&amp;#20135;&amp;#19994;&amp;#38142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92;&amp;#36164;&amp;#20379;&amp;#24212;&amp;#21830;&amp;#29615;&amp;#33410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1181;&amp;#33495;&amp;#24341;&amp;#36827;&amp;#29615;&amp;#33410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92;&amp;#33647;&amp;#29983;&amp;#20135;&amp;#29615;&amp;#33410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9616;&amp;#20195;&amp;#20892;&amp;#19994;&amp;#31181;&amp;#20859;&amp;#22330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181;&amp;#26893;/&amp;#20859;&amp;#27542;&amp;#22303;&amp;#22320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181;&amp;#26893;/&amp;#20859;&amp;#27542;&amp;#22330;&amp;#2232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92;&amp;#20135;&amp;#21697;&amp;#21152;&amp;#24037;&amp;#29615;&amp;#33410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92;&amp;#20135;&amp;#21697;&amp;#21152;&amp;#24037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892;&amp;#20135;&amp;#21697;&amp;#32454;&amp;#20998;&amp;#24066;&amp;#2233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892;&amp;#20135;&amp;#21697;&amp;#27969;&amp;#36890;&amp;#29615;&amp;#33410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4892;&amp;#19994;&amp;#36827;&amp;#20837;&amp;#19982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892;&amp;#20135;&amp;#21697;&amp;#27969;&amp;#36890;&amp;#29615;&amp;#33410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616;&amp;#20195;&amp;#20892;&amp;#19994;&amp;#20840;&amp;#20135;&amp;#19994;&amp;#3814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616;&amp;#20195;&amp;#20892;&amp;#19994;&amp;#20135;&amp;#19994;&amp;#38142;&amp;#25972;&amp;#21512;&amp;#26694;&amp;#265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9616;&amp;#20195;&amp;#20892;&amp;#19994;&amp;#20135;&amp;#19994;&amp;#38142;&amp;#24314;&amp;#3577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9616;&amp;#20195;&amp;#20892;&amp;#19994;&amp;#20135;&amp;#19994;&amp;#38142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616;&amp;#20195;&amp;#20892;&amp;#19994;&amp;#20135;&amp;#19994;&amp;#38142;&amp;#24314;&amp;#3577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16;&amp;#20195;&amp;#20892;&amp;#19994;&amp;#20135;&amp;#19994;&amp;#38142;&amp;#25972;&amp;#215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436;&amp;#20840;&amp;#32437;&amp;#21521;&amp;#19968;&amp;#20307;&amp;#21270;&amp;#21512;&amp;#2151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81;&amp;#23436;&amp;#20840;&amp;#32437;&amp;#21521;&amp;#19968;&amp;#20307;&amp;#21270;&amp;#21512;&amp;#2151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892;&amp;#24037;&amp;#21830;&amp;#32508;&amp;#21512;&amp;#20307;&amp;#28151;&amp;#2151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6;&amp;#20195;&amp;#20892;&amp;#19994;&amp;#32437;&amp;#21521;&amp;#19968;&amp;#20307;&amp;#21270;&amp;#25805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269;&amp;#22806;&amp;#20225;&amp;#19994;&amp;#20840;&amp;#20135;&amp;#19994;&amp;#38142;&amp;#36816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2654;&amp;#22269;ADM&amp;#20844;&amp;#21496;&amp;#20840;&amp;#20135;&amp;#19994;&amp;#381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654;&amp;#22269;&amp;#37030;&amp;#21513;&amp;#20844;&amp;#21496;&amp;#20840;&amp;#20135;&amp;#19994;&amp;#381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2269;&amp;#20869;&amp;#20225;&amp;#19994;&amp;#20840;&amp;#20135;&amp;#19994;&amp;#38142;&amp;#36816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013;&amp;#31918;&amp;#38598;&amp;#22242;&amp;#20840;&amp;#20135;&amp;#19994;&amp;#3814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032;&amp;#24076;&amp;#26395;&amp;#38598;&amp;#22242;&amp;#20840;&amp;#20135;&amp;#19994;&amp;#3814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4892;&amp;#19994;&amp;#20869;&amp;#20854;&amp;#20182;&amp;#20225;&amp;#19994;&amp;#36816;&amp;#20316;&amp;#27169;&amp;#24335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083;&amp;#21046;&amp;#21697;&amp;#20135;&amp;#19994;&amp;#38142;&amp;#36816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2905;&amp;#34507;&amp;#31867;&amp;#21152;&amp;#24037;&amp;#20135;&amp;#19994;&amp;#38142;&amp;#36816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0854;&amp;#20182;&amp;#20135;&amp;#19994;&amp;#36164;&amp;#26412;&amp;#30340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2852;&amp;#24819;&amp;#38598;&amp;#22242;&amp;#20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2593;&amp;#26131;&amp;#20844;&amp;#21496;&amp;#20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0225;&amp;#19994;&amp;#20840;&amp;#20135;&amp;#19994;&amp;#38142;&amp;#25193;&amp;#24352;&amp;#22833;&amp;#3613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19977;&amp;#20061;&amp;#33647;&amp;#19994;&amp;#20135;&amp;#19994;&amp;#38142;&amp;#25193;&amp;#24352;&amp;#22833;&amp;#3613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4503;&amp;#38534;&amp;#31995;&amp;#20135;&amp;#19994;&amp;#38142;&amp;#25193;&amp;#24352;&amp;#22833;&amp;#3613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616;&amp;#20195;&amp;#20892;&amp;#19994;&amp;#31454;&amp;#20105;&amp;#26684;&amp;#23616;&amp;#19982;&amp;#25237;&amp;#36164;&amp;#3616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616;&amp;#20195;&amp;#20892;&amp;#19994;&amp;#20135;&amp;#19994;&amp;#38142;&amp;#21508;&amp;#29615;&amp;#3341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92;&amp;#36164;&amp;#20379;&amp;#24212;&amp;#29615;&amp;#334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92;&amp;#19994;&amp;#31181;&amp;#20859;&amp;#29615;&amp;#334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92;&amp;#20135;&amp;#21697;&amp;#21152;&amp;#24037;&amp;#29615;&amp;#334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892;&amp;#20135;&amp;#21697;&amp;#27969;&amp;#36890;&amp;#29615;&amp;#334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9616;&amp;#20195;&amp;#20892;&amp;#19994;VC/PE&amp;#36164;&amp;#2641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9616;&amp;#20195;&amp;#20892;&amp;#19994;&amp;#22522;&amp;#37329;&amp;#21215;&amp;#385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9616;&amp;#20195;&amp;#20892;&amp;#19994;&amp;#22522;&amp;#37329;&amp;#21215;&amp;#385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33719;VC/PE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VC/PE&amp;#36164;&amp;#26412;&amp;#20135;&amp;#19994;&amp;#38142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VC/PE&amp;#36164;&amp;#26412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VC/PE&amp;#29616;&amp;#20195;&amp;#20892;&amp;#19994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54;&amp;#20182;&amp;#20135;&amp;#19994;&amp;#36164;&amp;#2641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616;&amp;#20195;&amp;#20892;&amp;#19994;&amp;#31574;&amp;#30053;&amp;#24615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616;&amp;#20195;&amp;#20892;&amp;#19994;&amp;#28192;&amp;#36947;&amp;#24314;&amp;#314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830;&amp;#38145;&amp;#21152;&amp;#30431;&amp;#38646;&amp;#21806;&amp;#24215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306;&amp;#22495;&amp;#22810;&amp;#31867;&amp;#22411;&amp;#38646;&amp;#21806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8192;&amp;#36947;&amp;#25972;&amp;#21512;&amp;#21697;&amp;#31867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654;&amp;#26085;&amp;#20892;&amp;#20135;&amp;#21697;&amp;#33829;&amp;#38144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616;&amp;#20195;&amp;#20892;&amp;#19994;&amp;#33829;&amp;#38144;&amp;#19982;&amp;#25512;&amp;#2419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92;&amp;#20135;&amp;#21697;&amp;#32593;&amp;#32476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892;&amp;#20135;&amp;#21697;&amp;#23454;&amp;#20307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892;&amp;#20135;&amp;#21697;&amp;#34394;&amp;#23454;&amp;#32467;&amp;#2151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3945;&amp;#29275;&amp;#33829;&amp;#38144;&amp;#19982;&amp;#25512;&amp;#2419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616;&amp;#20195;&amp;#20892;&amp;#19994;&amp;#21517;&amp;#29260;&amp;#20225;&amp;#19994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22806;&amp;#20892;&amp;#20135;&amp;#21697;&amp;#20225;&amp;#19994;&amp;#21697;&amp;#29260;&amp;#25112;&amp;#3005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269;&amp;#20869;&amp;#20892;&amp;#20135;&amp;#21697;&amp;#21517;&amp;#29260;&amp;#20225;&amp;#19994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9616;&amp;#20195;&amp;#20892;&amp;#19994;&amp;#20135;&amp;#19994;&amp;#38142;&amp;#37329;&amp;#34701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2253;&amp;#21306;&amp;#20027;&amp;#23548;&amp;#22411;&amp;#20135;&amp;#19994;&amp;#38142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5919;&amp;#24220;&amp;#20027;&amp;#23548;&amp;#22411;&amp;#20135;&amp;#19994;&amp;#38142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6680;&amp;#24515;&amp;#20225;&amp;#19994;&amp;#20027;&amp;#23548;&amp;#22411;&amp;#20135;&amp;#19994;&amp;#38142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892;&amp;#19994;&amp;#20135;&amp;#19994;&amp;#38142;&amp;#34701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892;&amp;#19994;&amp;#20135;&amp;#19994;&amp;#38142;&amp;#34701;&amp;#361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9616;&amp;#20195;&amp;#20892;&amp;#19994;&amp;#32437;&amp;#21521;&amp;#19968;&amp;#20307;&amp;#21270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5193;&amp;#24352;&amp;#22411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25910;&amp;#32553;&amp;#22411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20869;&amp;#28085;&amp;#24335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22806;&amp;#24310;&amp;#24335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616;&amp;#20195;&amp;#20892;&amp;#19994;&amp;#21830;&amp;#19994;&amp;#27169;&amp;#24335;&amp;#21457;&amp;#23637;&amp;#36235;&amp;#21183;&amp;#19982;&amp;#25237;&amp;#36164;&amp;#35268;&amp;#2101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616;&amp;#20195;&amp;#20892;&amp;#19994;&amp;#20225;&amp;#19994;&amp;#19978;&amp;#19979;&amp;#28216;&amp;#20135;&amp;#19994;&amp;#3814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19978;&amp;#28216;&amp;#24182;&amp;#36141;&amp;#25972;&amp;#215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135;&amp;#19994;&amp;#38142;&amp;#19979;&amp;#28216;&amp;#24182;&amp;#36141;&amp;#25972;&amp;#215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9616;&amp;#20195;&amp;#20892;&amp;#19994;&amp;#20135;&amp;#19994;&amp;#3814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616;&amp;#20195;&amp;#20892;&amp;#19994;&amp;#21830;&amp;#19994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6866;&amp;#24212;&amp;#23439;&amp;#35266;&amp;#32463;&amp;#27982;&amp;#21464;&amp;#21270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6866;&amp;#24212;&amp;#22269;&amp;#23478;&amp;#25919;&amp;#31574;&amp;#21464;&amp;#21270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6866;&amp;#24212;&amp;#24066;&amp;#22330;&amp;#31454;&amp;#20105;&amp;#21464;&amp;#21270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6866;&amp;#24212;&amp;#28040;&amp;#36153;&amp;#38656;&amp;#27714;&amp;#21464;&amp;#21270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6866;&amp;#24212;&amp;#20225;&amp;#19994;&amp;#33258;&amp;#36523;&amp;#21457;&amp;#23637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616;&amp;#20195;&amp;#20892;&amp;#19994;&amp;#20135;&amp;#19994;&amp;#38142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9616;&amp;#20195;&amp;#20892;&amp;#19994;&amp;#20135;&amp;#19994;&amp;#38142;&amp;#29615;&amp;#3341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9616;&amp;#20195;&amp;#20892;&amp;#19994;&amp;#20135;&amp;#19994;&amp;#38142;&amp;#21306;&amp;#22495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81;&amp;#21516;&amp;#36164;&amp;#26412;&amp;#35268;&amp;#27169;&amp;#23545;&amp;#20135;&amp;#19994;&amp;#38142;&amp;#3034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0013;&amp;#24433;&amp;#21709;&amp;#39135;&amp;#21697;&amp;#23433;&amp;#20840;&amp;#30340;&amp;#21508;&amp;#2001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892;&amp;#19994;&amp;#20135;&amp;#19994;&amp;#38142;&amp;#30340;&amp;#20302;&amp;#27700;&amp;#24179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892;&amp;#19994;&amp;#23376;&amp;#34892;&amp;#19994;&amp;#30340;&amp;#21033;&amp;#28070;&amp;#2957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0840;&amp;#22269;&amp;#31181;&amp;#26893;&amp;#19994;&amp;#20135;&amp;#21697;&amp;#25104;&amp;#26412;&amp;#25910;&amp;#30410;&amp;#24773;&amp;#20917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20840;&amp;#22269;&amp;#31181;&amp;#26893;&amp;#19994;&amp;#20135;&amp;#21697;&amp;#25104;&amp;#26412;&amp;#25910;&amp;#30410;&amp;#24773;&amp;#20917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20840;&amp;#22269;&amp;#31181;&amp;#26893;&amp;#19994;&amp;#20135;&amp;#21697;&amp;#25104;&amp;#26412;&amp;#25910;&amp;#30410;&amp;#24773;&amp;#20917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20840;&amp;#22269;&amp;#31181;&amp;#26893;&amp;#19994;&amp;#20135;&amp;#21697;&amp;#25104;&amp;#26412;&amp;#25910;&amp;#30410;&amp;#24773;&amp;#20917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20840;&amp;#22269;&amp;#31181;&amp;#26893;&amp;#19994;&amp;#20135;&amp;#21697;&amp;#25104;&amp;#26412;&amp;#25910;&amp;#30410;&amp;#24773;&amp;#20917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0840;&amp;#22269;&amp;#31181;&amp;#26893;&amp;#19994;&amp;#20135;&amp;#21697;&amp;#25104;&amp;#26412;&amp;#25910;&amp;#30410;&amp;#24773;&amp;#20917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ldquo;&amp;#21313;&amp;#19977;&amp;#20116;&amp;rdquo;&amp;#35268;&amp;#21010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ldquo;&amp;#21313;&amp;#19977;&amp;#20116;&amp;rdquo;&amp;#26102;&amp;#26399;&amp;#28180;&amp;#19994;&amp;#21457;&amp;#23637;&amp;#30340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2522;&amp;#20110;&amp;#32852;&amp;#21160;&amp;#20248;&amp;#21270;&amp;#30340;&amp;#29616;&amp;#20195;&amp;#20892;&amp;#19994;&amp;#20135;&amp;#19994;&amp;#3814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19981;&amp;#21516;&amp;#20859;&amp;#27542;&amp;#27169;&amp;#24335;&amp;#19979;&amp;#34507;&amp;#40481;&amp;#31119;&amp;#2103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19981;&amp;#21516;&amp;#20859;&amp;#27542;&amp;#27169;&amp;#24335;&amp;#19979;&amp;#34507;&amp;#40481;&amp;#31119;&amp;#21033;&amp;#27700;&amp;#24179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19981;&amp;#21516;&amp;#20859;&amp;#27542;&amp;#27169;&amp;#24335;&amp;#19979;&amp;#34507;&amp;#40481;&amp;#29983;&amp;#20135;&amp;#25104;&amp;#26412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892;&amp;#20135;&amp;#21697;&amp;#21152;&amp;#24037;&amp;#20135;&amp;#19994;&amp;#38598;&amp;#32676;&amp;#30340;&amp;#31867;&amp;#22411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4066;&amp;#22330;&amp;#23548;&amp;#21521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2320;&amp;#22495;&amp;#22266;&amp;#2345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3021;&amp;#21147;&amp;#21046;&amp;#3242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0892;&amp;#19994;&amp;#29616;&amp;#20195;&amp;#29289;&amp;#27969;&amp;#19982;&amp;#20379;&amp;#24212;&amp;#38142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0892;&amp;#19994;&amp;#20135;&amp;#19994;&amp;#38142;&amp;#21450;&amp;#2085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&amp;#24180;&amp;#20840;&amp;#29699;&amp;#39282;&amp;#26009;&amp;#20135;&amp;#37327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&amp;#24180;&amp;#20840;&amp;#29699;&amp;#39282;&amp;#26009;&amp;#20135;&amp;#37327;&amp;#21450;&amp;#21697;&amp;#3118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&amp;#24180;&amp;#19990;&amp;#30028;&amp;#20027;&amp;#35201;&amp;#39282;&amp;#26009;&amp;#29983;&amp;#20135;&amp;#22269;&amp;#30340;&amp;#20135;&amp;#37327;&amp;#2145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0013;&amp;#22269;&amp;#26032;&amp;#20892;&amp;#19994;&amp;#20135;&amp;#19994;&amp;#38142;&amp;#26500;&amp;#2510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