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农业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892;&amp;#19994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892;&amp;#19994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0114;&amp;#32852;&amp;#32593;+&lt;u&gt;&lt;a href="http://www.chinairr.org/report/R08/R0802/201809/21-274318.html"&gt;&lt;span&gt;&lt;span&gt;&amp;#20892;&amp;#19994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114;&amp;#32852;&amp;#32593;+&amp;#20892;&amp;#19994;&amp;#24635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4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35;&amp;#19994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0114;&amp;#32852;&amp;#32593;+&amp;#20892;&amp;#19994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934;&amp;#308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928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487;&amp;#36861;&amp;#2833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983;&amp;#20135;&amp;#27169;&amp;#2433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269;&amp;#38469;&amp;#20114;&amp;#32852;&amp;#32593;+&lt;/strong&gt;&lt;strong&gt;&amp;#20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457;&amp;#36798;&amp;#22269;&amp;#23478;&amp;#20114;&amp;#32852;&amp;#32593;+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32654;&amp;#22269;&amp;#20114;&amp;#32852;&amp;#32593;+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6234;&amp;#24935;&amp;#20892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892;&amp;#19994;&amp;#2013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0892;&amp;#19994;&amp;#2011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6085;&amp;#26412;&amp;#20114;&amp;#32852;&amp;#32593;+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234;&amp;#24935;&amp;#20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114;&amp;#32852;&amp;#32593;&amp;#26234;&amp;#2493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197;&amp;#33394;&amp;#21015;&amp;#20114;&amp;#32852;&amp;#32593;+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234;&amp;#24935;&amp;#20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9616;&amp;#20195;&amp;#20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2269;&amp;#22806;&amp;#20114;&amp;#32852;&amp;#32593;+&amp;#20892;&amp;#19994;&amp;#23545;&amp;#20013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152;&amp;#22823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152;&amp;#24378;&amp;#20135;&amp;#19994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5299;&amp;#23637;&amp;#20135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1215;&amp;#26497;&amp;#24341;&amp;#23548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4378;&amp;#21270;&amp;#34892;&amp;#19994;&amp;#20154;&amp;#2516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0114;&amp;#32852;&amp;#32593;+&lt;/strong&gt;&lt;strong&gt;&amp;#20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830;&amp;#19968;&amp;#21495;&amp;#25991;&amp;#202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92;&amp;#19994;&amp;#26426;&amp;#26800;&amp;#2127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14;&amp;#32852;&amp;#32593;+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152;&amp;#24555;&amp;#36716;&amp;#21464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892;&amp;#1999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4037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313;&amp;#19977;&amp;#201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1918;&amp;#39135;&amp;#23433;&amp;#208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9289;&amp;#32852;&amp;#3259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14;&amp;#32852;&amp;#32593;&amp;#20652;&amp;#29983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2593;&amp;#32476;&amp;#26032;&amp;#20892;&amp;#20154;&amp;#30340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92;&amp;#19994;&amp;#36716;&amp;#2241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6716;&amp;#22411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6716;&amp;#22411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0114;&amp;#32852;&amp;#32593;+&lt;/strong&gt;&lt;strong&gt;&amp;#20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20114;&amp;#32852;&amp;#32593;+&amp;#20892;&amp;#19994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27;&amp;#35201;&amp;#26500;&amp;#25104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6234;&amp;#24935;&amp;#20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19982;&amp;#20256;&amp;#32479;&amp;#20892;&amp;#19994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0417;&amp;#25511;&amp;#31995;&amp;#32479;&amp;#30340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0114;&amp;#32852;&amp;#32593;+&amp;#20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892;&amp;#19994;&amp;#21152;&amp;#3689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851;&amp;#3819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0449;&amp;#24687;&amp;#25216;&amp;#26415;&amp;#30340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0114;&amp;#32852;&amp;#32593;+&amp;#20892;&amp;#19994;&amp;#20135;&amp;#19994;&amp;#381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8151;&amp;#21512;&amp;#32437;&amp;#21521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697;&amp;#29260;+&amp;#26631;&amp;#20934;+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44;&amp;#21496;+&amp;#20892;&amp;#19994;&amp;#22253;&amp;#21306;+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6032;&amp;#22411;&amp;#20840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114;&amp;#32852;&amp;#32593;+&amp;#20892;&amp;#19994;&amp;#30340;&amp;#20027;&amp;#35201;&amp;#27969;&amp;#27966;&amp;#2145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6164;&amp;#26412;&amp;#2788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913;&amp;#36896;&amp;#20256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840;&amp;#38754;&amp;#19979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2593;&amp;#32476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166;&amp;#26681;&amp;#2252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0892;&amp;#19994;&amp;#20449;&amp;#24687;&amp;#2127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32463;&amp;#2085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027;&amp;#35201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449;&amp;#24687;&amp;#25216;&amp;#264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419;&amp;#36827;&amp;#20892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135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114;&amp;#32852;&amp;#32593;+&amp;#20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9983;&amp;#20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7969;&amp;#368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2463;&amp;#3382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7197;&amp;#2287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0154;&amp;#25165;&amp;#22521;&amp;#2085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20114;&amp;#32852;&amp;#32593;+&amp;#20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1046;&amp;#3242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135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0013;&amp;#22269;&amp;#21457;&amp;#23637;&amp;#20114;&amp;#32852;&amp;#32593;+&amp;#20892;&amp;#1999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2810;&amp;#26041;&amp;#20419;&amp;#36827;&amp;#25919;&amp;#31574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0892;&amp;#26449;&amp;#20114;&amp;#32852;&amp;#32593;&amp;#37329;&amp;#3470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892;&amp;#26449;&amp;#20114;&amp;#32852;&amp;#32593;&amp;#37329;&amp;#34701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066;&amp;#22330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7329;&amp;#34701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457;&amp;#23637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652;&amp;#29983;&amp;#20892;&amp;#26449;&amp;#37329;&amp;#34701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3545;&amp;#20892;&amp;#26449;&amp;#37329;&amp;#3470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0892;&amp;#26449;&amp;#20114;&amp;#32852;&amp;#32593;&amp;#37329;&amp;#34701;&amp;#21457;&amp;#23637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2508;&amp;#21512;&amp;#30005;&amp;#21830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92;&amp;#19994;&amp;#40857;&amp;#22836;&amp;#20225;&amp;#1999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256;&amp;#32479;&amp;#37329;&amp;#34701;&amp;#26426;&amp;#26500;&amp;#21161;&amp;#25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P2P&amp;#23545;&amp;#25509;&amp;#20892;&amp;#1999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20892;&amp;#26449;&amp;#20114;&amp;#32852;&amp;#32593;&amp;#37329;&amp;#34701;&amp;#21306;&amp;#2249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0892;&amp;#26449;&amp;#20114;&amp;#32852;&amp;#32593;&amp;#37329;&amp;#34701;&amp;#20135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066;&amp;#22330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13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4892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0892;&amp;#26449;&amp;#20114;&amp;#32852;&amp;#32593;&amp;#37329;&amp;#3470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7861;&amp;#2445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892;&amp;#26449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0892;&amp;#26449;&amp;#30005;&amp;#21830;&amp;#34892;&amp;#19994;&amp;#21457;&amp;#23637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92;&amp;#26449;&amp;#30005;&amp;#21830;&amp;#30340;1.0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92;&amp;#26449;&amp;#30005;&amp;#21830;&amp;#30340;2.0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892;&amp;#26449;&amp;#30005;&amp;#21830;&amp;#30340;3.0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892;&amp;#26449;&amp;#30005;&amp;#218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92;&amp;#26449;&amp;#30005;&amp;#21830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20892;&amp;#26449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0005;&amp;#21830;&amp;#24179;&amp;#2148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2593;&amp;#32476;&amp;#36141;&amp;#29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242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2593;&amp;#19978;&amp;#25903;&amp;#201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0892;&amp;#26449;&amp;#30005;&amp;#21830;&amp;#20856;&amp;#22411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6930;&amp;#2612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104;&amp;#214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6890;&amp;#27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7801;&amp;#385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8165;&amp;#27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27494;&amp;#21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&amp;#12288;&amp;ldquo;&amp;#36214;&amp;#3490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92;&amp;#26449;&amp;#30005;&amp;#21830;&amp;#24066;&amp;#22330;&amp;#21457;&amp;#23637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9289;&amp;#279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12288;&amp;#26631;&amp;#20934;&amp;#19982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892;&amp;#26449;&amp;#30005;&amp;#21830;&amp;#24066;&amp;#22330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2362;&amp;#25345;&amp;ldquo;&amp;#19977;&amp;#20010;&amp;#32467;&amp;#21512;&amp;rdquo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4066;&amp;#22330;&amp;#20999;&amp;#20837;&amp;#28857;&amp;#19982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0174;&amp;#25919;&amp;#24220;&amp;#19982;&amp;#24179;&amp;#21488;&amp;#23618;&amp;#38754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4066;&amp;#22330;&amp;#24555;&amp;#368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34892;&amp;#19994;&amp;#35268;&amp;#21010;&amp;#24341;&amp;#2354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12288;&amp;#30005;&amp;#21830;&amp;#24179;&amp;#214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0013;&amp;#22269;&amp;#20892;&amp;#26449;&amp;#30005;&amp;#21830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6410;&amp;#2646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34892;&amp;#19994;&amp;#30408;&amp;#2103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3489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892;&amp;#19994;&amp;#29289;&amp;#32852;&amp;#3259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892;&amp;#19994;&amp;#29289;&amp;#32852;&amp;#32593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9289;&amp;#32852;&amp;#3259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135;&amp;#19994;&amp;#21457;&amp;#2363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9289;&amp;#32852;&amp;#3259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892;&amp;#19994;&amp;#29289;&amp;#32852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256;&amp;#24863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449;&amp;#24687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449;&amp;#24687;&amp;#20915;&amp;#3157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680;&amp;#24515;&amp;#25216;&amp;#26415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892;&amp;#19994;&amp;#39135;&amp;#21697;&amp;#23433;&amp;#20840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269;&amp;#228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RFID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9135;&amp;#21697;&amp;#23433;&amp;#2084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449;&amp;#24687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892;&amp;#19994;&amp;#22823;&amp;#26842;&amp;#35774;&amp;#35745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6234;&amp;#24935;&amp;#22823;&amp;#268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9983;&amp;#2013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1995;&amp;#32479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1995;&amp;#32479;&amp;#23454;&amp;#29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3454;&amp;#38469;&amp;#37096;&amp;#326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92;&amp;#19994;&amp;#29289;&amp;#32852;&amp;#32593;&amp;#24212;&amp;#299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449;&amp;#24687;&amp;#25216;&amp;#26415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212;&amp;#29992;&amp;#26631;&amp;#20934;&amp;#20173;&amp;#28982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9289;&amp;#32852;&amp;#32593;&amp;#19987;&amp;#19994;&amp;#24230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892;&amp;#19994;&amp;#29289;&amp;#32852;&amp;#32593;&amp;#24212;&amp;#29992;&amp;#27700;&amp;#2417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1361;&amp;#30772;&amp;#29289;&amp;#32852;&amp;#25216;&amp;#26415;&amp;#3859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2362;&amp;#23454;&amp;#29289;&amp;#32852;&amp;#25216;&amp;#2641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2521;&amp;#20859;&amp;#31185;&amp;#25216;&amp;#21019;&amp;#2603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20892;&amp;#19994;&amp;#22823;&amp;#25968;&amp;#2545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892;&amp;#19994;&amp;#22823;&amp;#25968;&amp;#25454;&amp;#2013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20869;&amp;#2808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968;&amp;#25454;&amp;#33719;&amp;#2146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892;&amp;#19994;&amp;#22823;&amp;#25968;&amp;#25454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92;&amp;#19994;&amp;#25968;&amp;#25454;&amp;#30417;&amp;#27979;&amp;#39044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1934;&amp;#20934;&amp;#20892;&amp;#19994;&amp;#21487;&amp;#38752;&amp;#20915;&amp;#31574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269;&amp;#23478;&amp;#20892;&amp;#26449;&amp;#32508;&amp;#21512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825;&amp;#22320;&amp;#32593;&amp;#19968;&amp;#20307;&amp;#21270;&amp;#20892;&amp;#24773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892;&amp;#19994;&amp;#29983;&amp;#20135;&amp;#29615;&amp;#22659;&amp;#30417;&amp;#27979;&amp;#19982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457;&amp;#23637;&amp;#20892;&amp;#19994;&amp;#22823;&amp;#25968;&amp;#25454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92;&amp;#19994;&amp;#25968;&amp;#2545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810;&amp;#20803;&amp;#22242;&amp;#38431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2823;&amp;#25968;&amp;#25454;&amp;#24179;&amp;#21488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0892;&amp;#19994;&amp;#22823;&amp;#25968;&amp;#25454;&amp;#21306;&amp;#22495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1457;&amp;#23637;&amp;#20892;&amp;#19994;&amp;#22823;&amp;#25968;&amp;#2545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5968;&amp;#25454;&amp;#33719;&amp;#2146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5968;&amp;#25454;&amp;#22788;&amp;#29702;&amp;#19982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5968;&amp;#25454;&amp;#20998;&amp;#26512;&amp;#35299;&amp;#37322;&amp;#23458;&amp;#35266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5512;&amp;#36827;&amp;#20892;&amp;#19994;&amp;#22823;&amp;#25968;&amp;#2545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1327;&amp;#21516;&amp;#20027;&amp;#20307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854;&amp;#20182;&amp;#20114;&amp;#32852;&amp;#32593;+&lt;/strong&gt;&lt;strong&gt;&amp;#20892;&amp;#19994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892;&amp;#2644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892;&amp;#26449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9640;&amp;#31471;&amp;#208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5013;&amp;#22791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135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4892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4066;&amp;#22330;&amp;#31454;&amp;#2010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122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4892;&amp;#19994;&amp;#21457;&amp;#236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0851;&amp;#3819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20114;&amp;#32852;&amp;#32593;+&lt;/strong&gt;&lt;strong&gt;&amp;#20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ldquo;&amp;#20114;&amp;#32852;&amp;#32593;+&amp;rdquo;&amp;#26234;&amp;#2493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ldquo;&amp;#20114;&amp;#32852;&amp;#32593;+&amp;rdquo;&amp;#20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171;&amp;#36896;&amp;#20840;&amp;#22269;&amp;#26377;&amp;#26426;&amp;#20892;&amp;#20135;&amp;#2169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628;&amp;#22270;&amp;#22721;&amp;#21439;&amp;#26234;&amp;#24935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511;&amp;#21147;&amp;#20114;&amp;#32852;&amp;#32593;+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512;&amp;#21160;&amp;#20892;&amp;#19994;&amp;#32437;&amp;#281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114;&amp;#32852;&amp;#32593;+&amp;#20892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114;&amp;#32852;&amp;#32593;+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114;&amp;#32852;&amp;#32593;+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892;&amp;#26449;&amp;#30005;&amp;#2183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114;&amp;#32852;&amp;#32593;+&amp;#20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2025;&amp;#20852;&amp;#20892;&amp;#26449;&amp;#30005;&amp;#2183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2823;&amp;#21147;&amp;#25512;&amp;#36827;&amp;#20114;&amp;#32852;&amp;#32593;+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114;&amp;#32852;&amp;#32593;+&amp;#20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3487;&amp;#36801;&amp;#21457;&amp;#23637;&amp;#20114;&amp;#32852;&amp;#32593;+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7803;&amp;#21439;&amp;#21152;&amp;#36895;&amp;#20114;&amp;#32852;&amp;#32593;+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4341;&amp;#20837;&amp;#20114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6234;&amp;#24935;&amp;#20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6032;&amp;#20313;&amp;#24066;&amp;#21152;&amp;#36895;&amp;#20892;&amp;#19994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ldquo;123+N&amp;rdquo;&amp;#26234;&amp;#24935;&amp;#20892;&amp;#19994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3452;&amp;#26149;&amp;#20114;&amp;#32852;&amp;#32593;+&amp;#20892;&amp;#19994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ldquo;&amp;#20114;&amp;#32852;&amp;#32593;+&amp;rdquo;&amp;#20892;&amp;#1999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197;&amp;#20114;&amp;#32852;&amp;#32593;+&amp;#24341;&amp;#23548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4191;&amp;#19996;&amp;#20892;&amp;#19994;&amp;#20449;&amp;#24687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19996;&amp;#33694;&amp;#26234;&amp;#24935;&amp;#20892;&amp;#19994;&amp;#22823;&amp;#25968;&amp;#2545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114;&amp;#32852;&amp;#32593;+&amp;#20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892;&amp;#26449;&amp;#20449;&amp;#24687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114;&amp;#32852;&amp;#32593;+&amp;#21161;&amp;#25512;&amp;#20892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33635;&amp;#26124;&amp;#21457;&amp;#23637;&amp;#20114;&amp;#32852;&amp;#32593;+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6234;&amp;#24935;&amp;#20892;&amp;#19994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0892;&amp;#22320;&amp;#31995;&amp;#32479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0892;&amp;#19994;&amp;#30005;&amp;#218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892;&amp;#19994;&amp;#20449;&amp;#24687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8006;&amp;#19996;&amp;#26234;&amp;#24935;&amp;#20892;&amp;#19994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28100;&amp;#2133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5307;&amp;#3682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12288;&amp;#21628;&amp;#21644;&amp;#2800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114;&amp;#32852;&amp;#32593;+&lt;/strong&gt;&lt;strong&gt;&amp;#20892;&amp;#19994;&amp;#39046;&amp;#22495;&amp;#20856;&amp;#22411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032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114;&amp;#32852;&amp;#32593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2823;&amp;#21271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114;&amp;#32852;&amp;#32593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35834;&amp;#26222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114;&amp;#32852;&amp;#32593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896;&amp;#20892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114;&amp;#32852;&amp;#32593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37049;&amp;#40560;&amp;#20892;&amp;#29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0114;&amp;#32852;&amp;#32593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6234;&amp;#2493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0114;&amp;#32852;&amp;#32593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33453;&amp;#3000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12288;&amp;#20114;&amp;#32852;&amp;#32593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2288;&amp;#31070;&amp;#3331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12288;&amp;#20114;&amp;#32852;&amp;#32593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12288;&amp;#21326;&amp;#33521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12288;&amp;#20114;&amp;#32852;&amp;#32593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0114;&amp;#32852;&amp;#32593;+&lt;/strong&gt;&lt;strong&gt;&amp;#20892;&amp;#19994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066;&amp;#2233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ldquo;&amp;#20114;&amp;#32852;&amp;#32593;+&amp;rdquo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3258;&amp;#28982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859;&amp;#27542;&amp;#30123;&amp;#301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152;&amp;#24555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1152;&amp;#24378;&amp;#29289;&amp;#32852;&amp;#32593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5552;&amp;#39640;&amp;#20892;&amp;#19994;&amp;#35268;&amp;#27169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1152;&amp;#24378;&amp;#20892;&amp;#19994;&amp;#36719;&amp;#20214;&amp;#25299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0013;&amp;#22269;&amp;#20114;&amp;#32852;&amp;#32593;+&lt;/strong&gt;&lt;strong&gt;&amp;#20892;&amp;#19994;&amp;#21457;&amp;#23637;&amp;#36235;&amp;#21183;&amp;#21450;&amp;#21069;&amp;#26223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013;&amp;#22269;&amp;#20114;&amp;#32852;&amp;#32593;+&amp;#20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22269;&amp;#20114;&amp;#32852;&amp;#32593;+&amp;#20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3454;&amp;#29616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3454;&amp;#29616;&amp;#39640;&amp;#25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3454;&amp;#29616;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319;&amp;#32423;&amp;#29983;&amp;#201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1319;&amp;#32423;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12288;&amp;#21319;&amp;#32423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ldquo;&amp;#20114;&amp;#32852;&amp;#32593;+&amp;rdquo;&amp;#29616;&amp;#20195;&amp;#20892;&amp;#19994;&amp;#19977;&amp;#24180;&amp;#34892;&amp;#21160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1;&amp;#20110;&amp;#33853;&amp;#23454;&amp;#21457;&amp;#23637;&amp;#26032;&amp;#29702;&amp;#24565;&amp;#21152;&amp;#24555;&amp;#20892;&amp;#19994;&amp;#29616;&amp;#20195;&amp;#21270; &amp;#23454;&amp;#29616;&amp;#20840;&amp;#38754;&amp;#23567;&amp;#24247;&amp;#30446;&amp;#26631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&amp;#30340;&amp;#20892;&amp;#20135;&amp;#21697;&amp;#27969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7604;2014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4180;&amp;#26411;&amp;#22269;&amp;#23478;&amp;#22806;&amp;#27719;&amp;#20648;&amp;#227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