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工业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24037;&amp;#19994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24037;&amp;#19994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05/R0502/201809/12-273299.html"&gt;&amp;#39282;&amp;#26009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9282;&amp;#26009;&amp;#19982;&amp;#39282;&amp;#26009;&amp;#24037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9282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9282;&amp;#2600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39282;&amp;#26009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9282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269;&amp;#22806;&amp;#39282;&amp;#26009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269;&amp;#20869;&amp;#39282;&amp;#26009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39282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269;&amp;#38469;&amp;#39282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9282;&amp;#26009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39282;&amp;#26009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2654;&amp;#22269;&amp;#39282;&amp;#26009;&amp;#24066;&amp;#22330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1360;&amp;#24230;&amp;#39282;&amp;#26009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840;&amp;#29699;&amp;#39282;&amp;#26009;&amp;#20135;&amp;#1999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39282;&amp;#26009;&amp;#24037;&amp;#19994;&amp;#25972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105;&amp;#22269;&amp;#39282;&amp;#26009;&amp;#24037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5105;&amp;#22269;&amp;#39282;&amp;#2600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5105;&amp;#22269;&amp;#39282;&amp;#26009;&amp;#20135;&amp;#19994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39282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2015&amp;#24180;&amp;#39282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2016&amp;#24180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2017&amp;#24180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0013;&amp;#22269;&amp;#37197;&amp;#21512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2015-2017&amp;#24180;&amp;#20840;&amp;#22269;&amp;#37197;&amp;#21512;&amp;#39282;&amp;#26009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2015&amp;#24180;&amp;#20840;&amp;#22269;&amp;#37197;&amp;#21512;&amp;#39282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2016&amp;#24180;&amp;#20840;&amp;#22269;&amp;#37197;&amp;#21512;&amp;#39282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2017&amp;#24180;&amp;#20840;&amp;#22269;&amp;#37197;&amp;#21512;&amp;#39282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2017&amp;#24180;&amp;#20840;&amp;#22269;&amp;#37197;&amp;#21512;&amp;#39282;&amp;#26009;&amp;#20135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39282;&amp;#26009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2015-2017&amp;#24180;&amp;#20013;&amp;#22269;&amp;#39282;&amp;#26009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5-2017&amp;#24180;&amp;#20013;&amp;#22269;&amp;#32043;&amp;#33500;&amp;#34047;&amp;#31895;&amp;#31881;&amp;#21450;&amp;#22242;&amp;#3189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5-2017&amp;#24180;&amp;#20013;&amp;#22269;&amp;#20854;&amp;#20182;&amp;#33609;&amp;#39282;&amp;#260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2015-2017&amp;#24180;&amp;#20013;&amp;#22269;&amp;#38646;&amp;#21806;&amp;#21253;&amp;#35013;&amp;#30340;&amp;#29399;&amp;#39135;&amp;#25110;&amp;#29483;&amp;#39135;&amp;#39282;&amp;#260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2015-2017&amp;#24180;&amp;#20013;&amp;#22269;&amp;#20854;&amp;#20182;&amp;#37197;&amp;#21046;&amp;#30340;&amp;#21160;&amp;#29289;&amp;#39282;&amp;#260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0013;&amp;#22269;&amp;#39282;&amp;#26009;&amp;#24037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5216;&amp;#26415;&amp;#27700;&amp;#24179;&amp;#23545;&amp;#20225;&amp;#19994;&amp;#32463;&amp;#27982;&amp;#25928;&amp;#304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5105;&amp;#22269;&amp;#39282;&amp;#26009;&amp;#29983;&amp;#20135;&amp;#25216;&amp;#26415;&amp;#21450;&amp;#20854;&amp;#24212;&amp;#2999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5105;&amp;#22269;&amp;#25104;&amp;#21151;&amp;#30740;&amp;#21457;&amp;#20986;&amp;#26893;&amp;#29289;&amp;#28304;&amp;#26032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39282;&amp;#26009;&amp;#24037;&amp;#19994;&amp;#37325;&amp;#28857;&amp;#25216;&amp;#26415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39282;&amp;#26009;&amp;#24037;&amp;#19994;&amp;#25216;&amp;#2641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88;&amp;#39282;&amp;#26009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&amp;#12288;&amp;#39282;&amp;#2600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&amp;#12288;&amp;#39282;&amp;#26009;&amp;#34892;&amp;#19994;&amp;#38656;&amp;#21152;&amp;#24378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&amp;#12288;&amp;#23436;&amp;#21892;&amp;#24037;&amp;#19994;&amp;#25903;&amp;#25345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&amp;#12288;&amp;#25512;&amp;#21160;&amp;#39282;&amp;#26009;&amp;#24378;&amp;#22269;&amp;#24314;&amp;#35774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&amp;#12288;&amp;#25105;&amp;#22269;&amp;#39282;&amp;#2600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6&amp;#12288;&amp;#39282;&amp;#26009;&amp;#20225;&amp;#19994;&amp;#30408;&amp;#21033;&amp;#27169;&amp;#24335;&amp;#3034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0013;&amp;#22269;&amp;#39282;&amp;#26009;&amp;#21152;&amp;#24037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1-2017&amp;#24180;&amp;#20013;&amp;#22269;&amp;#39282;&amp;#26009;&amp;#21152;&amp;#24037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3489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1-2017&amp;#24180;&amp;#20013;&amp;#22269;&amp;#39282;&amp;#26009;&amp;#21152;&amp;#24037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1-2017&amp;#24180;&amp;#20013;&amp;#22269;&amp;#39282;&amp;#26009;&amp;#21152;&amp;#24037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1-2017&amp;#24180;&amp;#20013;&amp;#22269;&amp;#39282;&amp;#26009;&amp;#21152;&amp;#24037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013;&amp;#22269;&amp;#39282;&amp;#26009;&amp;#21152;&amp;#24037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3489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433;&amp;#21709;&amp;#3489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39282;&amp;#2600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013;&amp;#22269;&amp;#39282;&amp;#2600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508;&amp;#31867;&amp;#39282;&amp;#2600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9282;&amp;#26009;&amp;#21697;&amp;#31181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9282;&amp;#26009;&amp;#21697;&amp;#31181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9282;&amp;#26009;&amp;#21697;&amp;#31181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39282;&amp;#26009;&amp;#26399;&amp;#36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6399;&amp;#36135;&amp;#23545;&amp;#39282;&amp;#26009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871;&amp;#26399;&amp;#20445;&amp;#20540;&amp;#22312;&amp;#39282;&amp;#26009;&amp;#20135;&amp;#19994;&amp;#38142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9282;&amp;#26009;&amp;#34892;&amp;#19994;&amp;#21033;&amp;#29992;&amp;#26399;&amp;#36135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9282;&amp;#26009;&amp;#26399;&amp;#36135;&amp;#24066;&amp;#22330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20013;&amp;#22269;&amp;#39282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225;&amp;#19994;&amp;#33829;&amp;#38144;&amp;#31454;&amp;#20105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3567;&amp;#20225;&amp;#19994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225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225;&amp;#19994;&amp;#25552;&amp;#21319;&amp;#31454;&amp;#20105;&amp;#33021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225;&amp;#19994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0225;&amp;#19994;&amp;#25552;&amp;#39640;&amp;#33829;&amp;#38144;&amp;#31454;&amp;#20105;&amp;#2114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20013;&amp;#23567;&amp;#20225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39282;&amp;#26009;&amp;#20135;&amp;#19994;&amp;#38142;&amp;#24310;&amp;#20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39282;&amp;#26009;&amp;#24037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39282;&amp;#26009;&amp;#20135;&amp;#19994;&amp;#3814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135;&amp;#19994;&amp;#38142;&amp;#24310;&amp;#20280;&amp;#21152;&amp;#36895;&amp;#20135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135;&amp;#19994;&amp;#38142;&amp;#24310;&amp;#20280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0135;&amp;#19994;&amp;#38142;&amp;#32437;&amp;#21521;&amp;#24310;&amp;#2028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39282;&amp;#26009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39282;&amp;#26009;&amp;#23433;&amp;#208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5105;&amp;#22269;&amp;#39282;&amp;#26009;&amp;#36136;&amp;#37327;&amp;#23433;&amp;#2084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39282;&amp;#26009;&amp;#20225;&amp;#19994;&amp;#24212;&amp;#27880;&amp;#37325;&amp;#36136;&amp;#37327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5105;&amp;#22269;&amp;#39282;&amp;#26009;&amp;#23433;&amp;#20840;&amp;#30340;&amp;#20027;&amp;#35201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39282;&amp;#26009;&amp;#23433;&amp;#20840;&amp;#27861;&amp;#21046;&amp;#2127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0445;&amp;#35777;&amp;#25105;&amp;#22269;&amp;#39282;&amp;#26009;&amp;#23433;&amp;#2084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7700;&amp;#20135;&amp;#39282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7700;&amp;#20135;&amp;#20859;&amp;#2754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40;&amp;#29699;&amp;#27700;&amp;#20135;&amp;#20859;&amp;#2754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5105;&amp;#22269;&amp;#27700;&amp;#20135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5105;&amp;#22269;&amp;#27700;&amp;#20135;&amp;#2169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5105;&amp;#22269;&amp;#27700;&amp;#20135;&amp;#20859;&amp;#2754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5105;&amp;#22269;&amp;#27700;&amp;#20135;&amp;#20859;&amp;#2754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5105;&amp;#22269;&amp;#27700;&amp;#20135;&amp;#20859;&amp;#2754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013;&amp;#22269;&amp;#27700;&amp;#20135;&amp;#39282;&amp;#26009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4066;&amp;#22330;&amp;#35206;&amp;#3042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21019;&amp;#26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12288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2269;&amp;#27700;&amp;#20135;&amp;#39282;&amp;#260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225;&amp;#19994;&amp;#38754;&amp;#2002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23567;&amp;#2022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34892;&amp;#19994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225;&amp;#19994;&amp;#21457;&amp;#23637;&amp;#25112;&amp;#300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7700;&amp;#20135;&amp;#39282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39282;&amp;#26009;&amp;#34892;&amp;#19994;&amp;#37325;&amp;#28857;&amp;#20135;&amp;#21306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4191;&amp;#19996;&amp;#3046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4892;&amp;#19994;&amp;#21033;&amp;#2290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12288;&amp;#24212;&amp;#23545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3665;&amp;#19996;&amp;#3046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859;&amp;#27542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4892;&amp;#19994;&amp;#29983;&amp;#201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9282;&amp;#26009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9282;&amp;#2600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1105;&amp;#20859;&amp;#21306;&amp;#22495;&amp;#2101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827;&amp;#21335;&amp;#3046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869;&amp;#3709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806;&amp;#3709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6797;&amp;#23425;&amp;#3046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8246;&amp;#21271;&amp;#3046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1019;&amp;#26032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3433;&amp;#24509;&amp;#3046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1327;&amp;#20250;&amp;#24037;&amp;#20316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2235;&amp;#24029;&amp;#3046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0027;&amp;#35201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21487;&amp;#25345;&amp;#32493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2288;&amp;#27743;&amp;#33487;&amp;#30465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12288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12288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12288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12288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12288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&amp;#12288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5105;&amp;#22269;&amp;#39282;&amp;#26009;&amp;#21407;&amp;#26009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9282;&amp;#26009;&amp;#36164;&amp;#2830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9282;&amp;#26009;&amp;#36164;&amp;#28304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8750;&amp;#24120;&amp;#35268;&amp;#39282;&amp;#26009;&amp;#21407;&amp;#26009;&amp;#24320;&amp;#21457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1160;&amp;#29289;&amp;#34507;&amp;#30333;&amp;#21407;&amp;#26009;&amp;#24320;&amp;#2145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512;&amp;#29702;&amp;#21033;&amp;#29992;&amp;#39282;&amp;#26009;&amp;#36164;&amp;#2830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39282;&amp;#26009;&amp;#21407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9282;&amp;#26009;&amp;#21407;&amp;#2600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6136;&amp;#37327;&amp;#38382;&amp;#39064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697;&amp;#36136;&amp;#31616;&amp;#26131;&amp;#37492;&amp;#210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6136;&amp;#37327;&amp;#21464;&amp;#24322;&amp;#38450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855;&amp;#20307;&amp;#36136;&amp;#37327;&amp;#25511;&amp;#2104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5910;&amp;#31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6410;&amp;#26469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9577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9577;&amp;#31859;&amp;#25910;&amp;#20648;&amp;#21644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9577;&amp;#3185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9577;&amp;#31859;&amp;#26367;&amp;#20195;&amp;#2928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40060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32463;&amp;#27982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4066;&amp;#2233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1378;&amp;#21830;&amp;#38754;&amp;#2002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7833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4066;&amp;#22330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39282;&amp;#26009;&amp;#28155;&amp;#21152;&amp;#2105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39282;&amp;#26009;&amp;#28155;&amp;#21152;&amp;#2105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840;&amp;#2969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2269;&amp;#2086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9282;&amp;#26009;&amp;#24037;&amp;#19994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33609;&amp;#33647;&amp;#39282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6136;&amp;#37327;&amp;#34913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1457;&amp;#23637;&amp;#38382;&amp;#39064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34892;&amp;#19994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12288;&amp;#21457;&amp;#23637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9282;&amp;#26009;&amp;#28155;&amp;#21152;&amp;#21058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351;&amp;#2999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892;&amp;#19994;&amp;#35268;&amp;#33539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4037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39282;&amp;#26009;&amp;#28155;&amp;#21152;&amp;#21058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6410;&amp;#26469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859;&amp;#27542;&amp;#19994;&amp;#19982;&amp;#30044;&amp;#29287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9983;&amp;#24577;&amp;#20859;&amp;#27542;&amp;#21457;&amp;#23637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0044;&amp;#292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9983;&amp;#20135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4892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4892;&amp;#19994;&amp;#21019;&amp;#2603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3478;&amp;#31165;&amp;#20859;&amp;#2754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4066;&amp;#22330;&amp;#25972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4507;&amp;#40481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4892;&amp;#19994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0027;&amp;#35201;&amp;#29615;&amp;#226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5913;&amp;#3682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859;&amp;#2948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9983;&amp;#29482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0013;&amp;#22269;&amp;#39282;&amp;#26009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032;&amp;#24076;&amp;#26395;&amp;#20845;&amp;#216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6890;&amp;#2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9287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3425;&amp;#27874;&amp;#22825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743;&amp;#35199;&amp;#27491;&amp;#370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8246;&amp;#21335;&amp;#27491;&amp;#34425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2825;&amp;#24247;&amp;#29983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39282;&amp;#26009;&amp;#24037;&amp;#19994;&amp;#25237;&amp;#36164;&amp;#21450;&amp;#21069;&amp;#2622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39282;&amp;#26009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1407;&amp;#26009;&amp;#20379;&amp;#2421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39282;&amp;#26009;&amp;#24037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105;&amp;#22269;&amp;#39282;&amp;#26009;&amp;#2403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013;&amp;#22269;&amp;#30044;&amp;#31165;&amp;#26085;&amp;#3191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013;&amp;#22269;&amp;#39282;&amp;#26009;&amp;#33829;&amp;#208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0013;&amp;#22269;&amp;#39282;&amp;#26009;&amp;#21407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20013;&amp;#22269;&amp;#39282;&amp;#26009;&amp;#28155;&amp;#21152;&amp;#2105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39282;&amp;#26009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4892;&amp;#19994;&amp;#38144;&amp;#21806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ldquo;&amp;#21313;&amp;#19977;&amp;#20116;&amp;rdquo;&amp;#20013;&amp;#22269;&amp;#39282;&amp;#26009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9282;&amp;#26009;&amp;#20135;&amp;#21697;&amp;#35748;&amp;#3577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9282;&amp;#26009;&amp;#21644;&amp;#39282;&amp;#26009;&amp;#28155;&amp;#21152;&amp;#21058;&amp;#31649;&amp;#29702;&amp;#26465;&amp;#20363;&amp;#65288;2016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39282;&amp;#26009;&amp;#21644;&amp;#39282;&amp;#26009;&amp;#28155;&amp;#21152;&amp;#21058;&amp;#29983;&amp;#20135;&amp;#35768;&amp;#2148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36827;&amp;#21475;&amp;#39282;&amp;#26009;&amp;#21644;&amp;#39282;&amp;#26009;&amp;#28155;&amp;#21152;&amp;#21058;&amp;#30331;&amp;#3576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39282;&amp;#26009;&amp;#36136;&amp;#37327;&amp;#23433;&amp;#20840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 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39282;&amp;#26009;&amp;#20998;&amp;#31867;&amp;#20381;&amp;#2545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0840;&amp;#29699;&amp;#39282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19981;&amp;#21516;&amp;#39282;&amp;#26009;&amp;#21697;&amp;#31181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3-2017&amp;#24180;&amp;#19981;&amp;#21516;&amp;#21697;&amp;#31181;&amp;#39282;&amp;#2600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1995-2017&amp;#24180;&amp;#20840;&amp;#29699;&amp;#39282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1-2017&amp;#24180;&amp;#20840;&amp;#29699;&amp;#23478;&amp;#31165;&amp;#21644;&amp;#29482;&amp;#39282;&amp;#2600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7&amp;#24180;&amp;#20840;&amp;#29699;&amp;#39282;&amp;#26009;&amp;#20225;&amp;#19994;&amp;#25490;&amp;#21517;&amp;#24635;&amp;#35272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5-2017&amp;#24180;&amp;#20840;&amp;#29699;&amp;#39282;&amp;#26009;&amp;#20225;&amp;#19994;&amp;#25490;&amp;#21517;&amp;#24635;&amp;#35272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39030;&amp;#32423;&amp;#39282;&amp;#26009;&amp;#20844;&amp;#2149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230;&amp;#20122;&amp;#27954;&amp;#39282;&amp;#26009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180;&amp;#20135;&amp;#37327;&amp;#36817;&amp;#30334;&amp;#19975;&amp;#21544;&amp;#30340;&amp;#39282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230;&amp;#20840;&amp;#29699;&amp;#39282;&amp;#26009;&amp;#20225;&amp;#19994;3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215;&amp;#20540;&amp;#38142;&amp;#20307;&amp;#31995;&amp;#20013;&amp;#30340;&amp;#39282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1990-2017&amp;#24180;&amp;#39282;&amp;#26009;&amp;#2463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37197;&amp;#21512;&amp;#39282;&amp;#26009;&amp;#12289;&amp;#27987;&amp;#32553;&amp;#39282;&amp;#26009;&amp;#12289;&amp;#39044;&amp;#28151;&amp;#21512;&amp;#39282;&amp;#26009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0-2017&amp;#24180;&amp;#29482;&amp;#39282;&amp;#26009;&amp;#12289;&amp;#32905;&amp;#31165;&amp;#39282;&amp;#26009;&amp;#12289;&amp;#34507;&amp;#31165;&amp;#39282;&amp;#26009;&amp;#12289;&amp;#27700;&amp;#20135;&amp;#39282;&amp;#26009;&amp;#12289;&amp;#21453;&amp;#21005;&amp;#39282;&amp;#26009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4-2017&amp;#24180;&amp;#36807;&amp;#21315;&amp;#19975;&amp;#21544;&amp;#30465;&amp;#20221;&amp;#39282;&amp;#26009;&amp;#20135;&amp;#37327;&amp;#21450;&amp;#21344;&amp;#20840;&amp;#222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