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线城市城市综合体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32447;&amp;#22478;&amp;#24066;&amp;#22478;&amp;#24066;&amp;#32508;&amp;#21512;&amp;#20307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32447;&amp;#22478;&amp;#24066;&amp;#22478;&amp;#24066;&amp;#32508;&amp;#21512;&amp;#20307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4/R0405/201709/19-238761.html"&gt;&amp;#22478;&amp;#24066;&amp;#32508;&amp;#21512;&amp;#2030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478;&amp;#24066;&amp;#32508;&amp;#21512;&amp;#2030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478;&amp;#24066;&amp;#32508;&amp;#21512;&amp;#203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478;&amp;#2406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478;&amp;#24066;&amp;#32508;&amp;#21512;&amp;#2030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478;&amp;#24066;&amp;#32508;&amp;#21512;&amp;#2030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478;&amp;#24066;&amp;#32508;&amp;#21512;&amp;#20307;&amp;#30340;&amp;#26222;&amp;#3694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478;&amp;#24066;&amp;#32508;&amp;#21512;&amp;#20307;&amp;#30340;&amp;#29305;&amp;#275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19968;&amp;#32447;&amp;#22478;&amp;#24066;&amp;#22478;&amp;#24066;&amp;#32508;&amp;#21512;&amp;#2030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68;&amp;#32447;&amp;#22478;&amp;#240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2269;&amp;#27665;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19968;&amp;#32447;&amp;#22478;&amp;#24066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68;&amp;#32447;&amp;#22478;&amp;#24066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478;&amp;#24066;&amp;#21270;&amp;#23545;&amp;#22478;&amp;#24066;&amp;#32508;&amp;#21512;&amp;#20307;&amp;#303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2478;&amp;#24066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19968;&amp;#32447;&amp;#22478;&amp;#24066;&amp;#22478;&amp;#24066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1271;&amp;#20140;&amp;#22478;&amp;#24066;&amp;#32508;&amp;#215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384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38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384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384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379;&amp;#24212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379;&amp;#24212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379;&amp;#24212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379;&amp;#24212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379;&amp;#24212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19978;&amp;#28023;&amp;#22478;&amp;#24066;&amp;#32508;&amp;#215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3384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38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3384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3384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379;&amp;#24212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379;&amp;#24212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379;&amp;#24212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379;&amp;#24212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379;&amp;#24212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4191;&amp;#24030;&amp;#22478;&amp;#24066;&amp;#32508;&amp;#215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3384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338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384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384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379;&amp;#24212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379;&amp;#24212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379;&amp;#24212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79;&amp;#24212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379;&amp;#24212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8145;&amp;#22323;&amp;#22478;&amp;#24066;&amp;#32508;&amp;#215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384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38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384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3384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379;&amp;#24212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379;&amp;#24212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379;&amp;#24212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379;&amp;#24212;&amp;#37327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379;&amp;#24212;&amp;#37327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19968;&amp;#32447;&amp;#22478;&amp;#24066;&amp;#22478;&amp;#24066;&amp;#32508;&amp;#21512;&amp;#20307;&amp;#20998;&amp;#31867;&amp;#22411;&amp;#29289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71;&amp;#20140;&amp;#22478;&amp;#24066;&amp;#32508;&amp;#21512;&amp;#20307;&amp;#20998;&amp;#31867;&amp;#2241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8;&amp;#28023;&amp;#22478;&amp;#24066;&amp;#32508;&amp;#21512;&amp;#20307;&amp;#20998;&amp;#31867;&amp;#2241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191;&amp;#24030;&amp;#22478;&amp;#24066;&amp;#32508;&amp;#21512;&amp;#20307;&amp;#20998;&amp;#31867;&amp;#2241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145;&amp;#22323;&amp;#22478;&amp;#24066;&amp;#32508;&amp;#21512;&amp;#20307;&amp;#20998;&amp;#31867;&amp;#2241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19968;&amp;#32447;&amp;#22478;&amp;#24066;&amp;#22478;&amp;#24066;&amp;#32508;&amp;#21512;&amp;#20307;&amp;#24066;&amp;#2233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105;&amp;#22269;&amp;#25151;&amp;#22320;&amp;#201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320;&amp;#21457;&amp;#21450;&amp;#24066;&amp;#2233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7325;&amp;#28857;&amp;#25919;&amp;#31574;&amp;#23545;&amp;#22478;&amp;#24066;&amp;#32508;&amp;#21512;&amp;#2030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19;&amp;#31574;&amp;#30340;&amp;#24635;&amp;#20307;&amp;#24433;&amp;#2170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5843;&amp;#25511;&amp;#25919;&amp;#31574;&amp;#30340;&amp;#21033;&amp;#2290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5843;&amp;#25511;&amp;#25919;&amp;#31574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449;&amp;#36151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68;&amp;#32447;&amp;#22478;&amp;#24066;&amp;#22478;&amp;#24066;&amp;#32508;&amp;#21512;&amp;#20307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271;&amp;#20140;&amp;#22478;&amp;#24066;&amp;#32508;&amp;#21512;&amp;#20307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8;&amp;#28023;&amp;#22478;&amp;#24066;&amp;#32508;&amp;#21512;&amp;#20307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191;&amp;#24030;&amp;#22478;&amp;#24066;&amp;#32508;&amp;#21512;&amp;#20307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145;&amp;#22323;&amp;#22478;&amp;#24066;&amp;#32508;&amp;#21512;&amp;#20307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19968;&amp;#32447;&amp;#22478;&amp;#24066;&amp;#22478;&amp;#24066;&amp;#32508;&amp;#21512;&amp;#20307;&amp;#24066;&amp;#22330;&amp;#25237;&amp;#36164;&amp;#26426;&amp;#36935;&amp;#21450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271;&amp;#20140;&amp;#24066;&amp;#22330;&amp;#25237;&amp;#36164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237;&amp;#36164;&amp;#28909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78;&amp;#28023;&amp;#24066;&amp;#22330;&amp;#25237;&amp;#36164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237;&amp;#36164;&amp;#28909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191;&amp;#24030;&amp;#24066;&amp;#22330;&amp;#25237;&amp;#36164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237;&amp;#36164;&amp;#28909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145;&amp;#22323;&amp;#24066;&amp;#22330;&amp;#25237;&amp;#36164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237;&amp;#36164;&amp;#28909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19990;&amp;#30028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19990;&amp;#30028;&amp;#21450;&amp;#20027;&amp;#35201;&amp;#32463;&amp;#27982;&amp;#20307;GDP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478;&amp;#24066;&amp;#32508;&amp;#21512;&amp;#20307;&amp;#23384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478;&amp;#24066;&amp;#32508;&amp;#21512;&amp;#20307;&amp;#23384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478;&amp;#24066;&amp;#32508;&amp;#21512;&amp;#20307;&amp;#21508;&amp;#21306;&amp;#2268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478;&amp;#24066;&amp;#32508;&amp;#21512;&amp;#20307;&amp;#22686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478;&amp;#24066;&amp;#32508;&amp;#21512;&amp;#20307;&amp;#2268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478;&amp;#24066;&amp;#32508;&amp;#21512;&amp;#20307;&amp;#23384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478;&amp;#24066;&amp;#32508;&amp;#21512;&amp;#20307;&amp;#23384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478;&amp;#24066;&amp;#32508;&amp;#21512;&amp;#20307;&amp;#21508;&amp;#21306;&amp;#2268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478;&amp;#24066;&amp;#32508;&amp;#21512;&amp;#20307;&amp;#22686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478;&amp;#24066;&amp;#32508;&amp;#21512;&amp;#20307;&amp;#2268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478;&amp;#24066;&amp;#32508;&amp;#21512;&amp;#20307;&amp;#23384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478;&amp;#24066;&amp;#32508;&amp;#21512;&amp;#20307;&amp;#23384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478;&amp;#24066;&amp;#32508;&amp;#21512;&amp;#20307;&amp;#21508;&amp;#21306;&amp;#2268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478;&amp;#24066;&amp;#32508;&amp;#21512;&amp;#20307;&amp;#22686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478;&amp;#24066;&amp;#32508;&amp;#21512;&amp;#20307;&amp;#2268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2478;&amp;#24066;&amp;#32508;&amp;#21512;&amp;#20307;&amp;#23384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2478;&amp;#24066;&amp;#32508;&amp;#21512;&amp;#20307;&amp;#23384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2478;&amp;#24066;&amp;#32508;&amp;#21512;&amp;#20307;&amp;#21508;&amp;#21306;&amp;#2268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2478;&amp;#24066;&amp;#32508;&amp;#21512;&amp;#20307;&amp;#22686;&amp;#3732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2478;&amp;#24066;&amp;#32508;&amp;#21512;&amp;#20307;&amp;#2268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