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压破碎锤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1387;&amp;#30772;&amp;#30862;&amp;#38180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1387;&amp;#30772;&amp;#30862;&amp;#38180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4/201604/29-198941.html"&gt;&lt;span&gt;&lt;span&gt;&amp;#28082;&amp;#21387;&amp;#30772;&amp;#30862;&amp;#38180;&lt;/span&gt;&lt;/span&gt;&lt;/a&gt;&lt;/u&gt;&lt;/strong&gt;&lt;strong&gt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1387;&amp;#30772;&amp;#30862;&amp;#38180; 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0772;&amp;#30862;&amp;#38180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1387;&amp;#30772;&amp;#30862;&amp;#38180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8082;&amp;#21387;&amp;#30772;&amp;#30862;&amp;#38180;&amp;#20351;&amp;#29992;&amp;#25805;&amp;#2031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28082;&amp;#21387;&amp;#30772;&amp;#30862;&amp;#38180;&amp;#24037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8082;&amp;#21387;&amp;#30772;&amp;#30862;&amp;#38180;&amp;#20135;&amp;#19994;&amp;#36816;&amp;#34892;&amp;#29616;&amp;#2936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19990;&amp;#30028;&amp;#28082;&amp;#21387;&amp;#30772;&amp;#30862;&amp;#3818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82;&amp;#21387;&amp;#38180;&amp;#24066;&amp;#22330;&amp;#38144;&amp;#37327;&amp;#12289;&amp;#21306;&amp;#22495;&amp;#12289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82;&amp;#21387;&amp;#30772;&amp;#30862;&amp;#38180;&amp;#21457;&amp;#23637;&amp;#29615;&amp;#22659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82;&amp;#21387;&amp;#30772;&amp;#30862;&amp;#38180;&amp;#26410;&amp;#264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082;&amp;#21387;&amp;#30772;&amp;#30862;&amp;#3818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90;&amp;#30028;&amp;#28082;&amp;#21387;&amp;#30772;&amp;#30862;&amp;#3818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19990;&amp;#30028;&amp;#20027;&amp;#35201;&amp;#21306;&amp;#22495;&amp;#28082;&amp;#21387;&amp;#30772;&amp;#30862;&amp;#3818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2269;&amp;#22806;&amp;#28082;&amp;#21387;&amp;#30772;&amp;#30862;&amp;#38180;&amp;#37096;&amp;#209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8463;&amp;#29305;&amp;#25289;&amp;#260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45;&amp;#29305;&amp;#24444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490;&amp;#20025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476;&amp;#27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38889;&amp;#2343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27700;&amp;#2366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8082;&amp;#21387;&amp;#30772;&amp;#30862;&amp;#3818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82;&amp;#21387;&amp;#30772;&amp;#30862;&amp;#38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0772;&amp;#30862;&amp;#38180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82;&amp;#21387;&amp;#30772;&amp;#30862;&amp;#38180;&amp;#24066;&amp;#22330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8082;&amp;#21387;&amp;#30772;&amp;#30862;&amp;#38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8082;&amp;#21387;&amp;#30772;&amp;#30862;&amp;#381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8082;&amp;#21387;&amp;#30772;&amp;#30862;&amp;#38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30772;&amp;#30862;&amp;#38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1387;&amp;#30772;&amp;#30862;&amp;#38180;&amp;#34892;&amp;#19994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30772;&amp;#30862;&amp;#3818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82;&amp;#21387;&amp;#30772;&amp;#30862;&amp;#3818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72;&amp;#30862;&amp;#38180;&amp;#24066;&amp;#22330;&amp;#23547;&amp;#36870;&amp;#36716;&amp;#26426;&amp;#36935;&amp;#35851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72;&amp;#30862;&amp;#38180;&amp;#24066;&amp;#22330;&amp;#38656;&amp;#27714;&amp;#36817;&amp;#26085;&amp;#36880;&amp;#28176;&amp;#25171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38180;&amp;#24066;&amp;#22330;&amp;#22788;&amp;#20110;&amp;#24555;&amp;#36895;&amp;#25104;&amp;#38271;&amp;#26399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1697;&amp;#29260;&amp;#20247;&amp;#22810;&amp;#24066;&amp;#22330;&amp;#31454;&amp;#20105;&amp;#2608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21517;&amp;#29260;&amp;#21021;&amp;#27493;&amp;#24418;&amp;#25104; &amp;#26410;&amp;#26469;&amp;#21697;&amp;#29260;&amp;#38598;&amp;#20013;&amp;#24230;&amp;#23558;&amp;#24555;&amp;#368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82;&amp;#21387;&amp;#30772;&amp;#30862;&amp;#3818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830;&amp;#22810;&amp;#12289;&amp;#21046;&amp;#36896;&amp;#21830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35770;&amp;#25991;&amp;#22810;&amp;#12289;&amp;#20351;&amp;#29992;&amp;#25253;&amp;#3694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08;&amp;#26399;&amp;#38271;&amp;#65292;&amp;#25913;&amp;#36827;&amp;#21019;&amp;#26032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0340;&amp;#34892;&amp;#19994;&amp;#24402;&amp;#23646;&amp;#1998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8082;&amp;#21387;&amp;#30772;&amp;#30862;&amp;#3818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8082;&amp;#21387;&amp;#30772;&amp;#30862;&amp;#3818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8082;&amp;#21387;&amp;#30772;&amp;#30862;&amp;#38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82;&amp;#21387;&amp;#30772;&amp;#30862;&amp;#38180;&amp;#24066;&amp;#22330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8082;&amp;#21387;&amp;#30772;&amp;#30862;&amp;#3818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8082;&amp;#21387;&amp;#30772;&amp;#30862;&amp;#38180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82;&amp;#21387;&amp;#30772;&amp;#30862;&amp;#3818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2269;&amp;#20135;&amp;#21697;&amp;#29260;&amp;#24066;&amp;#22330;&amp;#21344;&amp;#26377;&amp;#29575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1697;&amp;#29260;&amp;#38598;&amp;#20013;&amp;#24230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1697;&amp;#29260;&amp;#24066;&amp;#22330;&amp;#21344;&amp;#26377;&amp;#29575;&amp;#23558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82;&amp;#21387;&amp;#30772;&amp;#30862;&amp;#3818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8082;&amp;#21387;&amp;#30772;&amp;#30862;&amp;#381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8082;&amp;#21387;&amp;#30772;&amp;#30862;&amp;#38180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8082;&amp;#21387;&amp;#30772;&amp;#30862;&amp;#3818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82;&amp;#21387;&amp;#30772;&amp;#30862;&amp;#3818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1387;&amp;#30772;&amp;#30862;&amp;#3818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1999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1387;&amp;#30772;&amp;#30862;&amp;#3818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26;&amp;#21271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387;&amp;#30772;&amp;#30862;&amp;#3818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1335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82;&amp;#21387;&amp;#30772;&amp;#30862;&amp;#3818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1326;&amp;#19996;&amp;#22320;&amp;#21306;&amp;ldquo;&amp;#21697;&amp;#29260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82;&amp;#21387;&amp;#30772;&amp;#30862;&amp;#3818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21697;&amp;#29260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28082;&amp;#21387;&amp;#30772;&amp;#30862;&amp;#3818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0013;&amp;#22269;&amp;#28082;&amp;#21387;&amp;#30772;&amp;#30862;&amp;#381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30772;&amp;#30862;&amp;#38180;&amp;#34892;&amp;#19994;&amp;#30340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82;&amp;#21387;&amp;#30772;&amp;#30862;&amp;#38180;&amp;#20225;&amp;#19994;&amp;#33829;&amp;#38144;&amp;#30340;&amp;#20851;&amp;#381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1387;&amp;#30772;&amp;#30862;&amp;#38180;&amp;#34892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1387;&amp;#30772;&amp;#30862;&amp;#38180;&amp;#20225;&amp;#19994;&amp;#30340;&amp;#28129;&amp;#26106;&amp;#23395;&amp;#33829;&amp;#38144;&amp;#24605;&amp;#36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0013;&amp;#22269;&amp;#28082;&amp;#21387;&amp;#30772;&amp;#30862;&amp;#38180;&amp;#21697;&amp;#29260;&amp;#33829;&amp;#38144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1387;&amp;#30772;&amp;#30862;&amp;#38180;&amp;#21697;&amp;#29260;&amp;#24555;&amp;#36895;&amp;#25104;&amp;#38271;&amp;#30340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0772;&amp;#30862;&amp;#38180;&amp;#21697;&amp;#29260;&amp;#26377;&amp;#25928;&amp;#33829;&amp;#38144;&amp;#38656;&amp;#24314;&amp;#31435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1387;&amp;#30772;&amp;#30862;&amp;#38180;&amp;#21697;&amp;#29260;&amp;#26377;&amp;#25928;&amp;#33829;&amp;#38144;&amp;#35201;&amp;#27880;&amp;#3732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1387;&amp;#30772;&amp;#30862;&amp;#38180;&amp;#26032;&amp;#21697;&amp;#29260;&amp;#30340;&amp;#24066;&amp;#22330;&amp;#22521;&amp;#3294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28082;&amp;#21387;&amp;#30772;&amp;#30862;&amp;#3818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8082;&amp;#21387;&amp;#30772;&amp;#30862;&amp;#38180;&amp;#32447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8082;&amp;#21387;&amp;#30772;&amp;#30862;&amp;#3818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8082;&amp;#21387;&amp;#30772;&amp;#30862;&amp;#3818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8082;&amp;#21387;&amp;#30772;&amp;#30862;&amp;#38180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082;&amp;#21387;&amp;#30772;&amp;#30862;&amp;#3818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82;&amp;#21387;&amp;#30772;&amp;#30862;&amp;#38180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82;&amp;#21387;&amp;#30772;&amp;#30862;&amp;#38180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8082;&amp;#21387;&amp;#30772;&amp;#30862;&amp;#381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8082;&amp;#21387;&amp;#30772;&amp;#30862;&amp;#38180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0772;&amp;#30862;&amp;#3818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lt;/strong&gt;&lt;strong&gt;&amp;#24180;&amp;#20013;&amp;#22269;&amp;#28082;&amp;#21387;&amp;#30772;&amp;#30862;&amp;#3818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8082;&amp;#21387;&amp;#30772;&amp;#30862;&amp;#3818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82;&amp;#21387;&amp;#30772;&amp;#30862;&amp;#3818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82;&amp;#21387;&amp;#30772;&amp;#30862;&amp;#3818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lt;/strong&gt;&lt;strong&gt;&amp;#24180;&amp;#20013;&amp;#22269;&amp;#28082;&amp;#21387;&amp;#30772;&amp;#30862;&amp;#3818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8082;&amp;#21387;&amp;#30772;&amp;#30862;&amp;#3818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82;&amp;#21387;&amp;#30772;&amp;#30862;&amp;#3818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697;&amp;#2926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082;&amp;#21387;&amp;#30772;&amp;#30862;&amp;#3818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082;&amp;#21387;&amp;#30772;&amp;#30862;&amp;#38180;&amp;#20225;&amp;#19994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8082;&amp;#21387;&amp;#30772;&amp;#30862;&amp;#38180;&amp;#37096;&amp;#20998;&amp;#2022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95;&amp;#21488;&amp;#33406;&amp;#36842;&amp;#31934;&amp;#23494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4778;&amp;#22825;&amp;#28082;&amp;#21387;&amp;#26234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3665;&amp;#27827;&amp;#26234;&amp;#33021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147;&amp;#21338;&amp;#2276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52;&amp;#23478;&amp;#28207;&amp;#24066;&amp;#36125;&amp;#21147;&amp;#2930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271;&amp;#27835;&amp;#28082;&amp;#213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8452;&amp;#21326;&amp;#31185;&amp;#33337;&amp;#33334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0;&amp;#24029;&amp;#65288;&amp;#20013;&amp;#22269;&amp;#6528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463;&amp;#29305;&amp;#25289;&amp;#26031;&amp;middot;&amp;#31185;&amp;#26222;&amp;#26607;&amp;#65288;&amp;#19978;&amp;#28023;&amp;#6528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082;&amp;#21387;&amp;#30772;&amp;#30862;&amp;#38180;&amp;#34892;&amp;#19994;&amp;#24066;&amp;#2233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82;&amp;#21387;&amp;#30772;&amp;#30862;&amp;#3818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6377;&amp;#21033;&amp;#20110;&amp;#34892;&amp;#19994;&amp;#25972;&amp;#20307;&amp;#23454;&amp;#21147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378;&amp;#21170;&amp;#22686;&amp;#38271;&amp;#24102;&amp;#21160;&amp;#24037;&amp;#31243;&amp;#26426;&amp;#26800;&amp;#34892;&amp;#19994;&amp;#25345;&amp;#32493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25366;&amp;#25496;&amp;#26426;&amp;#31561;&amp;#20027;&amp;#26426;&amp;#20445;&amp;#26377;&amp;#37327;&amp;#36805;&amp;#2946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6426;&amp;#37197;&amp;#22871;&amp;#29575;&amp;#36824;&amp;#26377;&amp;#36739;&amp;#22823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135;&amp;#21697;&amp;#24320;&amp;#21457;&amp;#24102;&amp;#26469;&amp;#20102;&amp;#24212;&amp;#29992;&amp;#39046;&amp;#22495;&amp;#30340;&amp;#19981;&amp;#26029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82;&amp;#21387;&amp;#30772;&amp;#30862;&amp;#3818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34892;&amp;#19994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0772;&amp;#30862;&amp;#38180;&amp;#34892;&amp;#19994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82;&amp;#21387;&amp;#30772;&amp;#30862;&amp;#3818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082;&amp;#21387;&amp;#30772;&amp;#30862;&amp;#38180;&amp;#34892;&amp;#19994;&amp;#24066;&amp;#22330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82;&amp;#21387;&amp;#30772;&amp;#30862;&amp;#381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30772;&amp;#30862;&amp;#38180;&amp;#34892;&amp;#19994;&amp;#24066;&amp;#2233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1387;&amp;#30772;&amp;#30862;&amp;#38180;&amp;#34892;&amp;#19994;&amp;#24066;&amp;#2233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1387;&amp;#30772;&amp;#30862;&amp;#38180;&amp;#24066;&amp;#22330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82;&amp;#21387;&amp;#30772;&amp;#30862;&amp;#38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8082;&amp;#21387;&amp;#30772;&amp;#30862;&amp;#3818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8082;&amp;#21387;&amp;#30772;&amp;#30862;&amp;#3818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8082;&amp;#21387;&amp;#30772;&amp;#30862;&amp;#3818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8082;&amp;#21387;&amp;#30772;&amp;#30862;&amp;#3818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8082;&amp;#21387;&amp;#30772;&amp;#30862;&amp;#3818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8082;&amp;#21387;&amp;#30772;&amp;#30862;&amp;#38180;&amp;#34892;&amp;#19994;&amp;#20928;&amp;#36164;&amp;#20135;&amp;#21033;&amp;#2807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