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漆包线市场深度调查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422;&amp;#21253;&amp;#32447;&amp;#24066;&amp;#22330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422;&amp;#21253;&amp;#32447;&amp;#24066;&amp;#22330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3/201702/10-224996.html"&gt;&lt;span&gt;&lt;span&gt;&amp;#28422;&amp;#21253;&amp;#32447;&lt;/span&gt;&lt;/span&gt;&lt;/a&gt;&lt;/u&gt;&lt;/strong&gt;&lt;strong&gt;&amp;#20135;&amp;#19994;&amp;#30456;&amp;#20851;&amp;#35201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22;&amp;#21253;&amp;#32447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1253;&amp;#3244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1253;&amp;#3244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6631;&amp;#20934;&amp;#21644;&amp;#35797;&amp;#39564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20;&amp;#29992;&amp;#28422;&amp;#21253;&amp;#32447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53;&amp;#37275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1;&amp;#21450;&amp;#25913;&amp;#24615;&amp;#32858;&amp;#37231;&amp;#30340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27688;&amp;#37231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20122;&amp;#33018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58;&amp;#37231;&amp;#20122;&amp;#33018;&amp;#65295;&amp;#32858;&amp;#37232;&amp;#33018;&amp;#37232;&amp;#20122;&amp;#33018;&amp;#22797;&amp;#21512;&amp;#23618;&amp;#28422;&amp;#2125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8422;&amp;#21253;&amp;#32447;&amp;#2013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19990;&amp;#30028;&amp;#28422;&amp;#21253;&amp;#32447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422;&amp;#21253;&amp;#3244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422;&amp;#21253;&amp;#32447;&amp;#25972;&amp;#20307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422;&amp;#21253;&amp;#3244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0;&amp;#30028;&amp;#20027;&amp;#35201;&amp;#22269;&amp;#23478;&amp;#28422;&amp;#21253;&amp;#32447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8422;&amp;#21253;&amp;#3244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8422;&amp;#21253;&amp;#32447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422;&amp;#21253;&amp;#32447;&amp;#20135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72;&amp;#20307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422;&amp;#21253;&amp;#32447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8422;&amp;#21253;&amp;#32447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422;&amp;#21253;&amp;#32447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422;&amp;#21253;&amp;#32447;&amp;#21457;&amp;#23637;&amp;#29366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1253;&amp;#32447;&amp;#25972;&amp;#20307;&amp;#34892;&amp;#19994;&amp;#29615;&amp;#20445;&amp;#33410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22278;&amp;#38109;&amp;#32447;&amp;#26367;&amp;#20195;&amp;#28422;&amp;#21253;&amp;#32447;&amp;#38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422;&amp;#21253;&amp;#32447;&amp;#2022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32570;&amp;#20047;&amp;#19988;&amp;#25216;&amp;#26415;&amp;#21147;&amp;#37327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7169;&amp;#23567;&amp;#29305;&amp;#33394;&amp;#20135;&amp;#21697;&amp;#3673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8608;&amp;#28872;&amp;#21450;&amp;#21033;&amp;#28070;&amp;#31354;&amp;#38388;&amp;#2094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422;&amp;#21253;&amp;#32447;&amp;#20135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013;&amp;#22269;&amp;#28422;&amp;#21253;&amp;#32447;&amp;#20135;&amp;#19994;&amp;#25972;&amp;#20307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422;&amp;#21253;&amp;#32447;&amp;#20135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8422;&amp;#21253;&amp;#32447;&amp;#25972;&amp;#2030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1253;&amp;#3244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1253;&amp;#32447;&amp;#24066;&amp;#22330;&amp;#38656;&amp;#27714;&amp;#21644;&amp;#25972;&amp;#2030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422;&amp;#21253;&amp;#32447;&amp;#25972;&amp;#20307;&amp;#34892;&amp;#19994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8422;&amp;#21253;&amp;#32447;&amp;#30340;&amp;#20215;&amp;#26684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253;&amp;#38109;&amp;#28422;&amp;#21253;&amp;#324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4615;&amp;#28422;&amp;#21253;&amp;#324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8422;&amp;#21253;&amp;#32447;&amp;#20135;&amp;#19994;&amp;#24066;&amp;#22330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8422;&amp;#21253;&amp;#324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4433;&amp;#21709;&amp;#28422;&amp;#21253;&amp;#32447;&amp;#20135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8422;&amp;#21253;&amp;#32447;&amp;#20135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8422;&amp;#21253;&amp;#32447;&amp;#20135;&amp;#19994;&amp;#31454;&amp;#2010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90;&amp;#30028;&amp;#28422;&amp;#21253;&amp;#32447;&amp;#25972;&amp;#20307;&amp;#34892;&amp;#19994;&amp;#37325;&amp;#28857;&amp;#20225;&amp;#19994;&amp;#32463;&amp;#33829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03;&amp;#21451;&amp;#30005;&amp;#27668;&amp;#24037;&amp;#19994;&amp;#26666;&amp;#24335;&amp;#20250;&amp;#31038;&amp;#20303;&amp;#21451;&amp;#3000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26031;&amp;#39039;&amp;#30005;&amp;#32447;&amp;#30005;&amp;#3251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784;&amp;#20811;&amp;#26862;NEXAN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22;&amp;#30591;&amp;#21496;&amp;#26364;&amp;#30005;&amp;#32518;&amp;#19982;&amp;#31995;&amp;#3247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LS&amp;#32447;&amp;#32518;&amp;#20844;&amp;#21496;LS Cable Ltd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67;&amp;#22622;&amp;#20811;&amp;#26031;Superior Essex In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2269;&amp;#38469;&amp;#2127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422;&amp;#21253;&amp;#32447;&amp;#37325;&amp;#28857;&amp;#20225;&amp;#19994;&amp;#31454;&amp;#20105;&amp;#21147;&amp;#19982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96;&amp;#22478;&amp;#22823;&amp;#36890;&amp;#32929;&amp;#20221;&amp;#26377;&amp;#38480;&amp;#20844;&amp;#21496;600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3993;&amp;#32988;&amp;#36229;&amp;#24494;&amp;#32447;&amp;#26448;&amp;#32929;&amp;#20221;&amp;#26377;&amp;#38480;&amp;#20844;&amp;#21496;002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8;&amp;#38517;&amp;#31934;&amp;#36798;&amp;#29305;&amp;#31181;&amp;#30005;&amp;#30913;&amp;#32447;&amp;#32929;&amp;#20221;&amp;#26377;&amp;#38480;&amp;#20844;&amp;#21496;60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402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88;&amp;#19968;&amp;#38108;&amp;#19994;&amp;#24191;&amp;#240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20808;&amp;#30331;&amp;#30005;&amp;#24037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7946;&amp;#27874;&amp;#32447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6032;&amp;#38534;&amp;#28422;&amp;#2125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7&lt;/strong&gt;&lt;strong&gt;&amp;#24180;&amp;#20013;&amp;#22269;&amp;#28422;&amp;#21253;&amp;#32447;&amp;#30456;&amp;#20851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32469;&amp;#32452;&amp;#32447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69;&amp;#32452;&amp;#32447;&amp;#24066;&amp;#22330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69;&amp;#32452;&amp;#32447;&amp;#24066;&amp;#22330;&amp;#29983;&amp;#20135;&amp;#19982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9;&amp;#32452;&amp;#32447;&amp;#25972;&amp;#2030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013;&amp;#22269;&amp;#32469;&amp;#32452;&amp;#3244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69;&amp;#32452;&amp;#32447;&amp;#29992;&amp;#32477;&amp;#32536;&amp;#2842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8108;&amp;#25972;&amp;#2030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10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0215;&amp;#2668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109;&amp;#25972;&amp;#2030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1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109;&amp;#25972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1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0013;&amp;#22269;&amp;#28422;&amp;#21253;&amp;#32447;&amp;#19979;&amp;#28216;&amp;#21457;&amp;#30005;&amp;#26426;&amp;#25972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1457;&amp;#30005;&amp;#26426;&amp;#25972;&amp;#20307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6426;&amp;#20225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32;&amp;#22686;&amp;#39118;&amp;#30005;&amp;#35013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0005;&amp;#26426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1487;&amp;#20877;&amp;#29983;&amp;#33021;&amp;#28304;&amp;#35013;&amp;#2642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6755;&amp;#21464;&amp;#30005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21464;&amp;#30005;&amp;#35774;&amp;#22791;&amp;#21046;&amp;#36896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6755;&amp;#21464;&amp;#30005;&amp;#35774;&amp;#22791;&amp;#25972;&amp;#2030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55;&amp;#21464;&amp;#30005;&amp;#35774;&amp;#22791;&amp;#21046;&amp;#36896;&amp;#36827;&amp;#20837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7&lt;/strong&gt;&lt;strong&gt;&amp;#24180;&amp;#20013;&amp;#22269;&amp;#28422;&amp;#21253;&amp;#32447;&amp;#19979;&amp;#28216;&amp;#27773;&amp;#36710;&amp;#25972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7773;&amp;#36710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013;&amp;#22269;&amp;#27773;&amp;#36710;&amp;#20225;&amp;#19994;&amp;#30340;&amp;#24433;&amp;#21709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19994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7773;&amp;#36710;&amp;#25972;&amp;#36710;&amp;#21046;&amp;#36896;&amp;#25972;&amp;#20307;&amp;#34892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7773;&amp;#36710;&amp;#25972;&amp;#36710;&amp;#21046;&amp;#36896;&amp;#25972;&amp;#20307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5972;&amp;#36710;&amp;#21046;&amp;#36896;&amp;#25972;&amp;#20307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5972;&amp;#36710;&amp;#21046;&amp;#36896;&amp;#25972;&amp;#20307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0027;&amp;#35201;&amp;#30465;&amp;#24066;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450;&amp;#37325;&amp;#28857;&amp;#30465;&amp;#24066;&amp;#27773;&amp;#36710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1450;&amp;#37325;&amp;#28857;&amp;#30465;&amp;#24066;&amp;#27773;&amp;#3671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0013;&amp;#22269;&amp;#27773;&amp;#36710;&amp;#36816;&amp;#3489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5972;&amp;#20307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7773;&amp;#36710;&amp;#25972;&amp;#203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7&lt;/strong&gt;&lt;strong&gt;&amp;#24180;&amp;#20013;&amp;#22269;&amp;#28422;&amp;#21253;&amp;#32447;&amp;#19979;&amp;#28216;&amp;#23478;&amp;#30005;&amp;#25972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3478;&amp;#3000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30005;&amp;#20135;&amp;#19994;&amp;#21462;&amp;#24471;&amp;#30340;&amp;#20027;&amp;#35201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1046;&amp;#36896;&amp;#21521;&amp;#19990;&amp;#30028;&amp;#24378;&amp;#22269;&amp;#38752;&amp;#25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77;&amp;#22823;&amp;#23478;&amp;#30005;&amp;#20135;&amp;#19994;&amp;#2363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013;&amp;#22269;&amp;#23478;&amp;#3000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3478;&amp;#30005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8040;&amp;#36153;&amp;#24066;&amp;#22330;&amp;#21521;&amp;#20892;&amp;#26449;&amp;#21450;&amp;#28023;&amp;#22806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225;&amp;#19994;&amp;#21521;&amp;#20892;&amp;#26449;&amp;#24066;&amp;#22330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28040;&amp;#36153;&amp;#32676;&amp;#20307;&amp;#25104;&amp;#23478;&amp;#30005;&amp;#24066;&amp;#2233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30005;&amp;#25972;&amp;#2030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30005;&amp;#19994;&amp;#30340;&amp;#26426;&amp;#20250;&amp;#19982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3;&amp;#33394;&amp;#23478;&amp;#30005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7963;&amp;#23478;&amp;#3000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17&lt;/strong&gt;&lt;strong&gt;&amp;#24180;&amp;#20013;&amp;#22269;&amp;#28422;&amp;#21253;&amp;#32447;&amp;#19979;&amp;#28216;&amp;#21464;&amp;#21387;&amp;#22120;&amp;#25972;&amp;#203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7&amp;#24180;&amp;#20013;&amp;#22269;&amp;#21464;&amp;#21387;&amp;#22120;&amp;#25972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464;&amp;#21387;&amp;#2212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1464;&amp;#21387;&amp;#22120;&amp;#20135;&amp;#19994;&amp;#30340;&amp;#33258;&amp;#20027;&amp;#21019;&amp;#2603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0215;&amp;#19979;&amp;#36300;&amp;#24102;&amp;#21160;&amp;#21464;&amp;#21387;&amp;#22120;&amp;#25972;&amp;#20307;&amp;#34892;&amp;#19994;&amp;#26223;&amp;#2766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40;&amp;#22411;&amp;#21464;&amp;#21387;&amp;#22120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1464;&amp;#21387;&amp;#22120;&amp;#21046;&amp;#36896;&amp;#25972;&amp;#20307;&amp;#34892;&amp;#19994;&amp;#36816;&amp;#34892;&amp;#32463;&amp;#27982;&amp;#25351;&amp;#26631;&amp;#30417;&amp;#27979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464;&amp;#21387;&amp;#22120;&amp;#21046;&amp;#36896;&amp;#25972;&amp;#20307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21046;&amp;#36896;&amp;#25972;&amp;#20307;&amp;#34892;&amp;#19994;&amp;#26368;&amp;#26032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64;&amp;#21387;&amp;#22120;&amp;#21046;&amp;#36896;&amp;#25972;&amp;#20307;&amp;#34892;&amp;#19994;&amp;#25237;&amp;#36164;&amp;#29366;&amp;#2091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1464;&amp;#21387;&amp;#22120;&amp;#24066;&amp;#22330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1464;&amp;#21387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36827;&amp;#20986;&amp;#21475;&amp;#36152;&amp;#26131;&amp;#20998;&amp;#26512;85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1464;&amp;#21387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640;&amp;#31471;&amp;#21464;&amp;#21387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nverter&amp;#21464;&amp;#21387;&amp;#22120;&amp;#24066;&amp;#22330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38754;&amp;#21464;&amp;#21387;&amp;#22120;&amp;#24212;&amp;#29992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8422;&amp;#21253;&amp;#32447;&amp;#20135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8422;&amp;#21253;&amp;#32447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35268;&amp;#26684;&amp;#28422;&amp;#21253;&amp;#3244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1253;&amp;#38109;&amp;#28422;&amp;#21253;&amp;#32447;&amp;#19982;&amp;#32431;&amp;#38108;&amp;#28422;&amp;#21253;&amp;#32447;&amp;#23545;&amp;#27604;&amp;#21450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422;&amp;#21253;&amp;#32447;&amp;#25972;&amp;#20307;&amp;#34892;&amp;#19994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8422;&amp;#21253;&amp;#32447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2454;&amp;#28422;&amp;#21253;&amp;#32447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1253;&amp;#32447;&amp;#20135;&amp;#21697;&amp;#22269;&amp;#20869;&amp;#228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422;&amp;#21253;&amp;#32447;&amp;#25972;&amp;#20307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422;&amp;#32469;&amp;#32452;&amp;#32447;&amp;#29992;&amp;#32477;&amp;#32536;&amp;#28422;&amp;#30340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69;&amp;#32452;&amp;#32447;&amp;#29992;&amp;#32477;&amp;#32536;&amp;#28422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9;&amp;#32452;&amp;#32447;&amp;#29992;&amp;#32477;&amp;#32536;&amp;#28422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32469;&amp;#32452;&amp;#32447;&amp;#36136;&amp;#37327;&amp;#30475;&amp;#32477;&amp;#32536;&amp;#28422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6136;&amp;#37327;&amp;#24847;&amp;#35782;&amp;#31215;&amp;#26497;&amp;#21442;&amp;#19982;&amp;#20840;&amp;#29699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69;&amp;#32452;&amp;#32447;&amp;#29992;&amp;#32477;&amp;#32536;&amp;#28422;&amp;#20135;&amp;#21697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7231;&amp;#28422;&amp;#21253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&amp;#12289;H&amp;#32423;&amp;#21450;&amp;#20197;&amp;#19978;&amp;#32784;&amp;#28909;&amp;#24615;&amp;#28422;&amp;#21253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1896;&amp;#24615;&amp;#28422;&amp;#21253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8938;&amp;#24615;&amp;#28422;&amp;#21253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0005;&amp;#26197;&amp;#28422;&amp;#21253;&amp;#324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66;&amp;#29992;&amp;#29615;&amp;#22659;&amp;#20445;&amp;#25252;&amp;#30340;&amp;#28422;&amp;#21253;&amp;#32447;&amp;#21697;&amp;#3118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8422;&amp;#21253;&amp;#32447;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8422;&amp;#21253;&amp;#32447;&amp;#20135;&amp;#21697;&amp;#26631;&amp;#20934;&amp;#21644;&amp;#35797;&amp;#39564;&amp;#26041;&amp;#2786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6-2017&amp;#24180;&amp;#25105;&amp;#22269;&amp;#22269;&amp;#27665;&amp;#29983;&amp;#20135;&amp;#24635;&amp;#20540;&amp;#32479;&amp;#35745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6-2017&amp;#24180;&amp;#28040;&amp;#36153;&amp;#3277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3-2017&amp;#24180;&amp;#20013;&amp;#22269;&amp;#22266;&amp;#23450;&amp;#36164;&amp;#20135;&amp;#25237;&amp;#36164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3-2017&amp;#24180;&amp;#36827;&amp;#20986;&amp;#21475;&amp;#24635;&amp;#39069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7&amp;#24180;&amp;#20013;&amp;#22269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8422;&amp;#21253;&amp;#32447;&amp;#25972;&amp;#20307;&amp;#34892;&amp;#19994;&amp;#30456;&amp;#20851;&amp;#25972;&amp;#20307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7&amp;#24180;&amp;#20013;&amp;#22269;&amp;#28422;&amp;#21253;&amp;#32447;&amp;#24066;&amp;#22330;&amp;#20379;&amp;#32473;&amp;#24773;&amp;#20917; &amp;#21333;&amp;#20301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-2017&amp;#24180;&amp;#20013;&amp;#22269;&amp;#28422;&amp;#21253;&amp;#32447;&amp;#24066;&amp;#22330;&amp;#38656;&amp;#27714;&amp;#35268;&amp;#27169; &amp;#21333;&amp;#20301; 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6-2017&amp;#24180;&amp;#25105;&amp;#22269;&amp;#28422;&amp;#21253;&amp;#32447;&amp;#20135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6-2017&amp;#24180;&amp;#25105;&amp;#22269;&amp;#28422;&amp;#21253;&amp;#32447;&amp;#20135;&amp;#19994;&amp;#37325;&amp;#28857;&amp;#30465;&amp;#2406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6-2017&amp;#24180;&amp;#20303;&amp;#21451;&amp;#30005;&amp;#27668;&amp;#24037;&amp;#19994;&amp;#26666;&amp;#24335;&amp;#20250;&amp;#31038;&amp;#32463;&amp;#33829;&amp;#24773;&amp;#20917; &amp;#21333;&amp;#20301; &amp;#30334;&amp;#19975;&amp;#2608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6-2017&amp;#24180;&amp;#20241;&amp;#26031;&amp;#39039;&amp;#30005;&amp;#32447;&amp;#30005;&amp;#32518;&amp;#20844;&amp;#21496;&amp;#32463;&amp;#33829;&amp;#25351;&amp;#26631;&amp;#24773;&amp;#20917; &amp;#21333;&amp;#20301; &amp;#30334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6-2017&amp;#24180;&amp;#20241;&amp;#26031;&amp;#39039;&amp;#30005;&amp;#32447;&amp;#30005;&amp;#32518;&amp;#20844;&amp;#21496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6-2017&amp;#24180;&amp;#32784;&amp;#20811;&amp;#26862;&amp;#32463;&amp;#33829;&amp;#24773;&amp;#20917; &amp;#21333;&amp;#20301; &amp;#30334;&amp;#19975;&amp;#27431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6-2017&amp;#24180;&amp;#26222;&amp;#30591;&amp;#21496;&amp;#26364;&amp;#30005;&amp;#32518;&amp;#19982;&amp;#31995;&amp;#32479;&amp;#20844;&amp;#21496;&amp;#32463;&amp;#33829;&amp;#24773;&amp;#20917; &amp;#21333;&amp;#20301; &amp;#30334;&amp;#19975;&amp;#27431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38889;&amp;#22269;LS&amp;#32447;&amp;#32518;&amp;#20844;&amp;#21496;&amp;#32463;&amp;#33829;&amp;#24773;&amp;#20917; &amp;#21333;&amp;#20301; &amp;#30334;&amp;#1997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6-2017&amp;#24180;&amp;#20896;&amp;#22478;&amp;#22823;&amp;#36890;&amp;#32929;&amp;#20221;&amp;#26377;&amp;#38480;&amp;#20844;&amp;#21496;&amp;#20027;&amp;#35201;&amp;#32463;&amp;#27982;&amp;#25351;&amp;#26631;&amp;#20998;&amp;#26512; 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6-2017&amp;#24180;&amp;#20896;&amp;#22478;&amp;#22823;&amp;#36890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6-2017&amp;#24180;&amp;#20896;&amp;#22478;&amp;#22823;&amp;#36890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-2017&amp;#24180;&amp;#20896;&amp;#22478;&amp;#22823;&amp;#36890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6-2017&amp;#24180;&amp;#20896;&amp;#22478;&amp;#22823;&amp;#36890;&amp;#32929;&amp;#20221;&amp;#26377;&amp;#38480;&amp;#20844;&amp;#21496;&amp;#20538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6-2017&amp;#24180;&amp;#24191;&amp;#19996;&amp;#33993;&amp;#32988;&amp;#36229;&amp;#24494;&amp;#32447;&amp;#26448;&amp;#32929;&amp;#20221;&amp;#26377;&amp;#38480;&amp;#20844;&amp;#21496;&amp;#20027;&amp;#35201;&amp;#32463;&amp;#27982;&amp;#25351;&amp;#26631;&amp;#20998;&amp;#26512; 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6-2017&amp;#24180;&amp;#24191;&amp;#19996;&amp;#33993;&amp;#32988;&amp;#36229;&amp;#24494;&amp;#32447;&amp;#26448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6-2017&amp;#24180;&amp;#24191;&amp;#19996;&amp;#33993;&amp;#32988;&amp;#36229;&amp;#24494;&amp;#32447;&amp;#26448;&amp;#32929;&amp;#20221;&amp;#26377;&amp;#38480;&amp;#20844;&amp;#21496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-2017&amp;#24180;&amp;#24191;&amp;#19996;&amp;#33993;&amp;#32988;&amp;#36229;&amp;#24494;&amp;#32447;&amp;#26448;&amp;#32929;&amp;#20221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6-2017&amp;#24180;&amp;#24191;&amp;#19996;&amp;#33993;&amp;#32988;&amp;#36229;&amp;#24494;&amp;#32447;&amp;#26448;&amp;#32929;&amp;#20221;&amp;#26377;&amp;#38480;&amp;#20844;&amp;#21496;&amp;#20538;&amp;#2060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6-2017&amp;#24180;&amp;#38108;&amp;#38517;&amp;#31934;&amp;#36798;&amp;#29305;&amp;#31181;&amp;#30005;&amp;#30913;&amp;#32447;&amp;#32929;&amp;#20221;&amp;#26377;&amp;#38480;&amp;#20844;&amp;#21496;&amp;#20027;&amp;#35201;&amp;#32463;&amp;#27982;&amp;#25351;&amp;#26631;&amp;#20998;&amp;#26512; 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6-2017&amp;#24180;&amp;#38108;&amp;#38517;&amp;#31934;&amp;#36798;&amp;#29305;&amp;#31181;&amp;#30005;&amp;#30913;&amp;#32447;&amp;#32929;&amp;#20221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