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铝漆包线市场调查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109;&amp;#28422;&amp;#21253;&amp;#32447;&amp;#24066;&amp;#22330;&amp;#35843;&amp;#26597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109;&amp;#28422;&amp;#21253;&amp;#32447;&amp;#24066;&amp;#22330;&amp;#35843;&amp;#26597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5/201607/29-209024.html"&gt;&lt;span&gt;&lt;span&gt;&amp;#38109;&amp;#28422;&amp;#21253;&amp;#32447;&lt;/span&gt;&lt;/span&gt;&lt;/a&gt;&lt;/u&gt;&lt;/strong&gt;&lt;strong&gt;&amp;#20135;&amp;#2169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3450;&amp;#20041;&amp;#1228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8109;&amp;#28422;&amp;#21253;&amp;#32447;&amp;#20135;&amp;#21697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8109;&amp;#28422;&amp;#21253;&amp;#3244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9983;&amp;#20135;&amp;#19982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2806;&amp;#36152;&amp;#2613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8109;&amp;#28422;&amp;#21253;&amp;#3244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8109;&amp;#28422;&amp;#21253;&amp;#3244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20869;&amp;#38109;&amp;#28422;&amp;#21253;&amp;#32447;&amp;#32972;&amp;#26223;&amp;#34892;&amp;#19994;&amp;#21457;&amp;#23637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2806;&amp;#30005;&amp;#32447;&amp;#30005;&amp;#32518;&amp;#34892;&amp;#19994;&amp;#32972;&amp;#26223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2447;&amp;#30005;&amp;#32518;&amp;#34892;&amp;#19994;&amp;#21457;&amp;#23637;&amp;#32508;&amp;#215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05;&amp;#32447;&amp;#30005;&amp;#32518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005;&amp;#32447;&amp;#30005;&amp;#32518;&amp;#34892;&amp;#19994;&amp;#36164;&amp;#26412;&amp;#22256;&amp;#23616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8422;&amp;#21253;&amp;#3244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422;&amp;#21253;&amp;#3244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8422;&amp;#21253;&amp;#32447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8422;&amp;#21253;&amp;#3244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8422;&amp;#21253;&amp;#32447;&amp;#24066;&amp;#22330;&amp;#38656;&amp;#2771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4892;&amp;#19994;&amp;#23545;&amp;#28422;&amp;#21253;&amp;#32447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22;&amp;#21253;&amp;#32447;&amp;#34892;&amp;#19994;&amp;#38656;&amp;#27714;&amp;#21457;&amp;#23637;&amp;#21033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9044;&amp;#27979;&amp;#2145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2823;&amp;#25216;&amp;#26415;&amp;#30740;&amp;#21457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22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38109;&amp;#28422;&amp;#21253;&amp;#32447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09;&amp;#28422;&amp;#21253;&amp;#3244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8422;&amp;#21253;&amp;#3244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8109;&amp;#28422;&amp;#21253;&amp;#32447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78;&amp;#28216;&amp;#65288;&amp;#21407;&amp;#26009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78;&amp;#28216;&amp;#65288;&amp;#21407;&amp;#26009;&amp;#65289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19978;&amp;#28216;&amp;#65288;&amp;#21407;&amp;#26009;&amp;#65289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19978;&amp;#28216;&amp;#65288;&amp;#21407;&amp;#26009;&amp;#65289;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8109;&amp;#28422;&amp;#21253;&amp;#32447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7&lt;/strong&gt;&lt;strong&gt;&amp;#24180;&amp;#38109;&amp;#28422;&amp;#21253;&amp;#32447;&amp;#22269;&amp;#20869;&amp;#24066;&amp;#22330;&amp;#20379;&amp;#38656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38109;&amp;#28422;&amp;#21253;&amp;#32447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8109;&amp;#28422;&amp;#21253;&amp;#3244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109;&amp;#28422;&amp;#21253;&amp;#32447;&amp;#24066;&amp;#22330;&amp;#35268;&amp;#27169;&amp;#22238;&amp;#24402;&amp;#27169;&amp;#2241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09;&amp;#28422;&amp;#21253;&amp;#32447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8109;&amp;#28422;&amp;#21253;&amp;#32447;&amp;#20135;&amp;#21697;&amp;#20135;&amp;#3732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109;&amp;#28422;&amp;#21253;&amp;#32447;&amp;#20135;&amp;#21697;&amp;#20135;&amp;#37327;&amp;#22238;&amp;#24402;&amp;#27169;&amp;#2241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38109;&amp;#28422;&amp;#21253;&amp;#32447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8109;&amp;#28422;&amp;#21253;&amp;#32447;&amp;#34892;&amp;#19994;&amp;#38656;&amp;#2771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109;&amp;#28422;&amp;#21253;&amp;#32447;&amp;#34892;&amp;#19994;&amp;#38656;&amp;#27714;&amp;#24066;&amp;#22330;&amp;#22238;&amp;#24402;&amp;#27169;&amp;#2241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38109;&amp;#28422;&amp;#21253;&amp;#32447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8422;&amp;#21253;&amp;#32447;&amp;#34892;&amp;#19994;&amp;#24066;&amp;#22330;&amp;#20215;&amp;#26684;&amp;#36208;&amp;#21183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8109;&amp;#28422;&amp;#21253;&amp;#32447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7&amp;#24180;&amp;#38109;&amp;#28422;&amp;#21253;&amp;#32447;&amp;#34892;&amp;#19994;&amp;#21457;&amp;#23637;&amp;#23384;&amp;#22312;&amp;#30340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8422;&amp;#21253;&amp;#32447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8422;&amp;#21253;&amp;#32447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2806;&amp;#24066;&amp;#22330;&amp;#28422;&amp;#21253;&amp;#22278;&amp;#38109;&amp;#3244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2806;&amp;#28422;&amp;#21253;&amp;#22278;&amp;#38109;&amp;#32447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22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3-2017&lt;/strong&gt;&lt;strong&gt;&amp;#24180;&amp;#25105;&amp;#22269;&amp;#38109;&amp;#28422;&amp;#21253;&amp;#32447;&amp;#34892;&amp;#19994;&amp;#36827;&amp;#20986;&amp;#21475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09;&amp;#28422;&amp;#21253;&amp;#32447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09;&amp;#28422;&amp;#21253;&amp;#32447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09;&amp;#28422;&amp;#21253;&amp;#32447;&amp;#34892;&amp;#19994;&amp;#36827;&amp;#20986;&amp;#2147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109;&amp;#28422;&amp;#21253;&amp;#32447;&amp;#34892;&amp;#19994;&amp;#36827;&amp;#20986;&amp;#2147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6827;&amp;#20986;&amp;#21475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09;&amp;#28422;&amp;#21253;&amp;#32447;&amp;#36827;&amp;#20986;&amp;#21475;&amp;#23384;&amp;#22312;&amp;#38382;&amp;#39064;&amp;#21450;&amp;#23545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8422;&amp;#21253;&amp;#32447;&amp;#36827;&amp;#20986;&amp;#21475;&amp;#38754;&amp;#2002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8422;&amp;#21253;&amp;#32447;&amp;#36827;&amp;#20986;&amp;#21475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3-2017&lt;/strong&gt;&lt;strong&gt;&amp;#24180;&amp;#38109;&amp;#28422;&amp;#21253;&amp;#3244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09;&amp;#28422;&amp;#21253;&amp;#3244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21830;&amp;#3034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32773;&amp;#3034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09;&amp;#28422;&amp;#21253;&amp;#32447;&amp;#34892;&amp;#19994;&amp;#20135;&amp;#21697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8422;&amp;#21253;&amp;#32447;&amp;#34892;&amp;#19994;&amp;#19981;&amp;#21516;&amp;#21306;&amp;#22495;&amp;#20135;&amp;#2169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8422;&amp;#21253;&amp;#32447;&amp;#34892;&amp;#19994;&amp;#19981;&amp;#21516;&amp;#21306;&amp;#22495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8109;&amp;#28422;&amp;#21253;&amp;#32447;&amp;#20027;&amp;#35201;&amp;#29983;&amp;#20135;&amp;#21378;&amp;#21830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93;&amp;#27743;&amp;#32676;&amp;#33521;&amp;#30005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15;&amp;#23665;&amp;#24066;&amp;#25463;&amp;#25104;&amp;#30005;&amp;#24037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5;&amp;#22025;&amp;#29305;&amp;#31181;&amp;#32447;&amp;#21046;&amp;#36896;&amp;#65288;&amp;#26032;&amp;#2031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108;&amp;#38517;&amp;#31934;&amp;#36798;&amp;#29305;&amp;#31181;&amp;#30005;&amp;#30913;&amp;#324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21457;&amp;#23637;&amp;#19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4198;&amp;#29790;&amp;#26222;&amp;#38108;&amp;#38109;&amp;#28422;&amp;#21253;&amp;#324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706;&amp;#3150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43;&amp;#35199;&amp;#22307;&amp;#36798;&amp;#23041;&amp;#30005;&amp;#24037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2269;&amp;#20869;&amp;#20027;&amp;#35201;&amp;#32463;&amp;#38144;&amp;#21830;/&lt;/strong&gt;&lt;strong&gt;&amp;#20195;&amp;#29702;&amp;#21830;/&lt;/strong&gt;&lt;strong&gt;&amp;#36827;&amp;#20986;&amp;#21475;&amp;#21830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35;&amp;#20140;&amp;#29840;&amp;#20043;&amp;#28799;&amp;#29289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24066;&amp;#31908;&amp;#28207;&amp;#36745;&amp;#30005;&amp;#24037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15;&amp;#23665;&amp;#24066;&amp;#36842;&amp;#21513;&amp;#2788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33694;&amp;#24066;&amp;#31859;&amp;#2028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315;&amp;#23665;&amp;#24066;&amp;#32654;&amp;#25299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3-2017&lt;/strong&gt;&lt;strong&gt;&amp;#24180;&amp;#38109;&amp;#28422;&amp;#21253;&amp;#32447;&amp;#22269;&amp;#20869;&amp;#25311;&amp;#22312;&amp;#24314;&amp;#39033;&amp;#30446;&amp;#20998;&amp;#26512;&amp;#21450;&amp;#31454;&amp;#20105;&amp;#23545;&amp;#25163;&amp;#21160;&amp;#215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2269;&amp;#20869;&amp;#20027;&amp;#35201;&amp;#31454;&amp;#20105;&amp;#23545;&amp;#2516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635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109;&amp;#28422;&amp;#21253;&amp;#32447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2269;&amp;#20869;&amp;#38109;&amp;#28422;&amp;#21253;&amp;#32447;&amp;#24066;&amp;#2233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38109;&amp;#28422;&amp;#21253;&amp;#32447;&amp;#34892;&amp;#19994;&amp;#20027;&amp;#3520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8109;&amp;#28422;&amp;#21253;&amp;#32447;&amp;#34892;&amp;#19994;&amp;#26410;&amp;#26469;&amp;#21457;&amp;#23637;&amp;#39044;&amp;#27979;&amp;#21450;&amp;#34892;&amp;#19994;&amp;#21069;&amp;#26223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8109;&amp;#28422;&amp;#21253;&amp;#32447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8422;&amp;#21253;&amp;#32447;&amp;#34892;&amp;#19994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8422;&amp;#21253;&amp;#32447;&amp;#34892;&amp;#19994;&amp;#19978;&amp;#19979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22;&amp;#21253;&amp;#32447;&amp;#26032;&amp;#20135;&amp;#21697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8109;&amp;#28422;&amp;#21253;&amp;#32447;&amp;#34892;&amp;#19994;&amp;#34892;&amp;#19994;&amp;#21069;&amp;#26223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8422;&amp;#21253;&amp;#3244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8422;&amp;#21253;&amp;#3244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28422;&amp;#21253;&amp;#32447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4066;&amp;#2233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8109;&amp;#28422;&amp;#21253;&amp;#32447;&amp;#34892;&amp;#19994;&amp;#25237;&amp;#36164;&amp;#21069;&amp;#26223;&amp;#21450;&amp;#38450;&amp;#33539;&amp;#25514;&amp;#26045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8109;&amp;#28422;&amp;#21253;&amp;#3244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109;&amp;#28422;&amp;#21253;&amp;#32447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7;&amp;#23478;&amp;#24314;&amp;#35758;&amp;#2145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8422;&amp;#21253;&amp;#32447;&amp;#20225;&amp;#19994;&amp;#25104;&amp;#2641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8422;&amp;#21253;&amp;#32447;&amp;#34892;&amp;#19994;&amp;#21457;&amp;#23637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&amp;#20135;&amp;#19994;&amp;#38142;&amp;#30340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2013-2017&amp;#24180;&amp;#25105;&amp;#22269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2016&amp;#24180;&amp;#25105;&amp;#22269;&amp;#22266;&amp;#23450;&amp;#36164;&amp;#20135;&amp;#25237;&amp;#36164;&amp;#65288;&amp;#19981;&amp;#21547;&amp;#20892;&amp;#25143;&amp;#6528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2013-2017&amp;#24180;&amp;#25105;&amp;#22269;&amp;#35268;&amp;#27169;&amp;#20197;&amp;#19978;&amp;#24037;&amp;#19994;&amp;#22686;&amp;#21152;&amp;#2054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&amp;#38108;&amp;#19982;&amp;#38109;&amp;#30340;&amp;#29305;&amp;#24615;&amp;#21442;&amp;#25968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&amp;#21382;&amp;#24180;&amp;#20013;&amp;#22269;&amp;#21644;&amp;#20840;&amp;#29699;&amp;#28422;&amp;#21253;&amp;#3244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&amp;#22269;&amp;#20869;&amp;#28422;&amp;#21253;&amp;#32447;&amp;#24066;&amp;#22330;&amp;#38656;&amp;#27714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&amp;#19977;&amp;#22823;&amp;#31867;&amp;#34892;&amp;#19994;&amp;#28422;&amp;#21253;&amp;#32447;&amp;#38656;&amp;#2771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&amp;#30005;&amp;#21147;&amp;#22686;&amp;#38271;&amp;#19982;&amp;#30005;&amp;#26426;&amp;#38656;&amp;#2771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&amp;#20013;&amp;#22269;&amp;#21407;&amp;#38109;&amp;#20135;&amp;#37327;&amp;#25253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&amp;#22269;&amp;#22806;&amp;#20027;&amp;#35201;&amp;#29983;&amp;#20135;&amp;#32858;&amp;#37231;&amp;#28422;&amp;#21253;&amp;#32447;&amp;#28422;&amp;#30340;&amp;#21378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&amp;#22269;&amp;#20869;&amp;#20027;&amp;#35201;&amp;#21378;&amp;#23478;&amp;#29983;&amp;#20135;&amp;#32858;&amp;#37231;&amp;#28422;&amp;#21253;&amp;#32447;&amp;#28422;&amp;#303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&amp;#22269;&amp;#20869;&amp;#30005;&amp;#35299;&amp;#38109;&amp;#20135;&amp;#37327;&amp;#21450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&amp;#22269;&amp;#20869;&amp;#22806;&amp;#38109;&amp;#2021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&amp;#22269;&amp;#20869;&amp;#20027;&amp;#35201;&amp;#38598;&amp;#22242;&amp;#20844;&amp;#21496;&amp;#27687;&amp;#21270;&amp;#38109;&amp;#12289;&amp;#30005;&amp;#35299;&amp;#38109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65306;&amp;#25105;&amp;#22269;&amp;#30005;&amp;#26426;&amp;#29983;&amp;#20135;&amp;#20225;&amp;#19994;&amp;#25353;&amp;#35268;&amp;#27169;&amp;#21069;100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&amp;#25105;&amp;#22269;&amp;#21464;&amp;#21387;&amp;#22120; &amp;#29983;&amp;#20135;&amp;#21069;100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65306;2013-2017&amp;#24180;&amp;#38109;&amp;#28422;&amp;#21253;&amp;#32447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65306;2013-2017&amp;#24180;&amp;#38109;&amp;#28422;&amp;#21253;&amp;#32447;&amp;#19994;&amp;#36164;&amp;#2013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65306;2018-2024&amp;#24180;&amp;#38109;&amp;#28422;&amp;#21253;&amp;#3244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65306;2013-2017&amp;#24180;&amp;#38109;&amp;#28422;&amp;#21253;&amp;#32447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65306;2018-2024&amp;#24180;&amp;#38109;&amp;#28422;&amp;#21253;&amp;#3244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65306;2013-2017&amp;#24180;&amp;#38109;&amp;#28422;&amp;#21253;&amp;#32447;&amp;#19994;&amp;#38656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65306;2018-2024&amp;#24180;&amp;#38109;&amp;#28422;&amp;#21253;&amp;#32447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65306;2013-2017&amp;#24180;&amp;#38109;&amp;#28422;&amp;#21253;&amp;#32447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&amp;#65306;2013-2017&amp;#24180;&amp;#38109;&amp;#28422;&amp;#21253;&amp;#32447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&amp;#65306;2013-2017&amp;#24180;&amp;#38109;&amp;#28422;&amp;#21253;&amp;#32447;&amp;#20986;&amp;#21475;&amp;#2463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&amp;#65306;2013-2017&amp;#24180;&amp;#38109;&amp;#28422;&amp;#21253;&amp;#32447;&amp;#20986;&amp;#21475;&amp;#246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&amp;#65306;2017&amp;#24180;&amp;#38109;&amp;#28422;&amp;#21253;&amp;#32447;&amp;#20027;&amp;#35201;&amp;#20986;&amp;#21475;&amp;#22269;&amp;#23478;&amp;#25490;&amp;#21517;&amp;#2145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&amp;#65306;2017&amp;#24180;&amp;#38109;&amp;#28422;&amp;#21253;&amp;#32447;&amp;#20027;&amp;#35201;&amp;#36827;&amp;#21475;&amp;#22269;&amp;#23478;&amp;#25490;&amp;#21517;&amp;#21450;&amp;#20221;&amp;#390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