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垃圾处理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22403;&amp;#22334;&amp;#22788;&amp;#2970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22403;&amp;#22334;&amp;#22788;&amp;#2970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u&gt;&lt;a href="http://www.chinairr.org/report/R05/R0502/201706/08-232559.html"&gt;&lt;span&gt;&lt;span&gt;&amp;#29983;&amp;#27963;&amp;#22403;&amp;#22334;&amp;#22788;&amp;#29702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9983;&amp;#27963;&amp;#22403;&amp;#22334;&amp;#22788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30340;&amp;#26500;&amp;#2510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9983;&amp;#27963;&amp;#22403;&amp;#22334;&amp;#29289;&amp;#29702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9983;&amp;#27963;&amp;#22403;&amp;#22334;&amp;#21270;&amp;#23398;&amp;#25104;&amp;#209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22403;&amp;#22334;&amp;#22788;&amp;#29702;&amp;#34892;&amp;#19994;&amp;#21457;&amp;#2363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34;&amp;#20844;&amp;#20849;&amp;#29289;&amp;#21697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2404;&amp;#2602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8;&amp;#2152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2238;&amp;#25253;&amp;#21608;&amp;#26399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22403;&amp;#22334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8165;&amp;#3681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2788;&amp;#29702;&amp;#35774;&amp;#22791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22403;&amp;#22334;&amp;#22788;&amp;#29702;&amp;#24037;&amp;#3124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2403;&amp;#22334;&amp;#22788;&amp;#29702;&amp;#36816;&amp;#33829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2403;&amp;#22334;&amp;#22788;&amp;#29702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22403;&amp;#22334;&amp;#22788;&amp;#29702;&amp;#20135;&amp;#19994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2788;&amp;#29702;&amp;#20943;&amp;#3732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4066;&amp;#22403;&amp;#22334;&amp;#36164;&amp;#2830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3436;&amp;#21892;&amp;#30340;&amp;#22478;&amp;#24066;&amp;#29983;&amp;#27963;&amp;#22403;&amp;#22334;&amp;#20998;&amp;#31867;&amp;#25910;&amp;#385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2403;&amp;#22334;&amp;#28954;&amp;#28903;&amp;#22788;&amp;#2970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3;&amp;#22334;&amp;#22788;&amp;#29702;&amp;#26080;&amp;#2347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0013;&amp;#22269;&amp;#22403;&amp;#22334;&amp;#34892;&amp;#19994;&amp;#21457;&amp;#23637;&amp;#20013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2788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788;&amp;#29702;&amp;#25216;&amp;#26415;&amp;#30456;&amp;#2354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2788;&amp;#29702;&amp;#23384;&amp;#22312;&amp;#26497;&amp;#22823;&amp;#280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635;&amp;#22475;&amp;#22330;&amp;#36873;&amp;#22336;&amp;#19981;&amp;#24403;&amp;#27745;&amp;#26579;&amp;#27700;&amp;#36136;&amp;#214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403;&amp;#22334;&amp;#22788;&amp;#29702;&amp;#20135;&amp;#19994;&amp;#21270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32463;&amp;#27982;&amp;#21457;&amp;#23637;&amp;#27700;&amp;#24179;&amp;#23545;&amp;#22478;&amp;#24066;&amp;#29983;&amp;#27963;&amp;#22403;&amp;#22334;&amp;#22788;&amp;#29702;&amp;#20135;&amp;#19994;&amp;#21270;&amp;#21457;&amp;#2363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32479;&amp;#35266;&amp;#24565;&amp;#21644;&amp;#33853;&amp;#21518;&amp;#30340;&amp;#21457;&amp;#23637;&amp;#26041;&amp;#24335;&amp;#23545;&amp;#22478;&amp;#24066;&amp;#29983;&amp;#27963;&amp;#22403;&amp;#22334;&amp;#22788;&amp;#29702;&amp;#20135;&amp;#19994;&amp;#21270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53;&amp;#21518;&amp;#30340;&amp;#31649;&amp;#29702;&amp;#20307;&amp;#21046;&amp;#21644;&amp;#19981;&amp;#23436;&amp;#21892;&amp;#30340;&amp;#25919;&amp;#31574;&amp;#20307;&amp;#31995;&amp;#23545;&amp;#22478;&amp;#24066;&amp;#29983;&amp;#27963;&amp;#22403;&amp;#22334;&amp;#22788;&amp;#29702;&amp;#20135;&amp;#19994;&amp;#21270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2788;&amp;#29702;&amp;#20135;&amp;#19994;&amp;#21270;&amp;#30340;&amp;#20855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403;&amp;#22334;&amp;#22788;&amp;#29702;&amp;#20135;&amp;#19994;&amp;#21487;&amp;#25345;&amp;#3249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78;&amp;#21270;&amp;#36131;&amp;#20219;&amp;#32771;&amp;#266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7861;&amp;#2104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1435;&amp;#24378;&amp;#22823;&amp;#25191;&amp;#3489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9983;&amp;#27963;&amp;#22403;&amp;#22334;&amp;#22788;&amp;#29702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19990;&amp;#30028;&amp;#29983;&amp;#27963;&amp;#22403;&amp;#22334;&amp;#22788;&amp;#297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7963;&amp;#22403;&amp;#22334;&amp;#22788;&amp;#2970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31435;&amp;#27861;&amp;#65292;&amp;#29992;&amp;#27861;&amp;#24459;&amp;#32422;&amp;#26463;&amp;#22403;&amp;#223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amp;#31934;&amp;#32454;&amp;#65292;&amp;#20174;&amp;#28304;&amp;#22836;&amp;#252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7963;&amp;#22403;&amp;#22334;&amp;#22788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83;&amp;#27963;&amp;#22403;&amp;#22334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1457;&amp;#36798;&amp;#22269;&amp;#23478;&amp;#29983;&amp;#27963;&amp;#22403;&amp;#22334;&amp;#22788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3;&amp;#2233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9983;&amp;#27963;&amp;#22403;&amp;#22334;&amp;#20998;&amp;#31867;&amp;#25910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9983;&amp;#27963;&amp;#22403;&amp;#22334;&amp;#25919;&amp;#31574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9983;&amp;#27963;&amp;#22403;&amp;#22334;&amp;#22238;&amp;#25910;&amp;#30340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223;&amp;#29289;&amp;#36164;&amp;#28304;&amp;#21270;&amp;#30340;&amp;#2345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9983;&amp;#27963;&amp;#22403;&amp;#22334;&amp;#22788;&amp;#297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983;&amp;#27963;&amp;#22403;&amp;#22334;&amp;#22788;&amp;#2970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3;&amp;#22334;&amp;#20998;&amp;#36873;&amp;#12289;&amp;#22238;&amp;#2591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8954;&amp;#28903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00;&amp;#27877;&amp;#31377;&amp;#19982;&amp;#22403;&amp;#22334;&amp;#28954;&amp;#28903;&amp;#21378;&amp;#32852;&amp;#21512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00;&amp;#27877;&amp;#31377;&amp;#28954;&amp;#28903;&amp;mdash;&amp;#21388;&amp;#27687;&amp;#28040;&amp;#21270;&amp;#24037;&amp;#33402;&amp;#328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6-2017&amp;#24180;&amp;#20013;&amp;#22269;&amp;#29983;&amp;#27963;&amp;#22403;&amp;#22334;&amp;#22788;&amp;#29702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9983;&amp;#27963;&amp;#22403;&amp;#22334;&amp;#22788;&amp;#29702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478;&amp;#38215;&amp;#29983;&amp;#27963;&amp;#22403;&amp;#22334;&amp;#22788;&amp;#29702;&amp;#20449;&amp;#24687;&amp;#25253;&amp;#21578;&amp;#12289;&amp;#26680;&amp;#26597;&amp;#21644;&amp;#35780;&amp;#2027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478;&amp;#24066;&amp;#29983;&amp;#27963;&amp;#22403;&amp;#22334;&amp;#22788;&amp;#29702;&amp;#21450;&amp;#27745;&amp;#26579;&amp;#38450;&amp;#27835;&amp;#25216;&amp;#26415;&amp;#25919;&amp;#3157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983;&amp;#27963;&amp;#22403;&amp;#22334;&amp;#22788;&amp;#29702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2478;&amp;#24066;&amp;#29983;&amp;#27963;&amp;#22403;&amp;#22334;&amp;#22788;&amp;#297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2478;&amp;#24066;&amp;#29983;&amp;#27963;&amp;#22403;&amp;#2233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78;&amp;#24066;&amp;#29983;&amp;#27963;&amp;#22403;&amp;#22334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30340;&amp;#23646;&amp;#24615;&amp;#21450;&amp;#24066;&amp;#22330;&amp;#26426;&amp;#2104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7963;&amp;#22403;&amp;#22334;&amp;#22788;&amp;#29702;&amp;#20855;&amp;#26377;&amp;#19968;&amp;#23450;&amp;#30340;&amp;#20844;&amp;#20849;&amp;#29289;&amp;#21697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0849;&amp;#29289;&amp;#21697;&amp;#23646;&amp;#24615;&amp;#19982;&amp;#25919;&amp;#31574;&amp;#21450;&amp;#24066;&amp;#22330;&amp;#21270;&amp;#26426;&amp;#21046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3646;&amp;#24615;&amp;#22403;&amp;#22334;&amp;#22788;&amp;#29702;&amp;#25152;&amp;#36816;&amp;#29992;&amp;#30340;&amp;#25919;&amp;#31574;&amp;#21450;&amp;#24066;&amp;#22330;&amp;#2127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78;&amp;#24066;&amp;#29983;&amp;#27963;&amp;#22403;&amp;#22334;&amp;#22788;&amp;#29702;&amp;#26631;&amp;#20934;&amp;#20307;&amp;#31995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3;&amp;#22334;&amp;#22788;&amp;#29702;&amp;#26631;&amp;#20934;&amp;#22791;&amp;#21463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2788;&amp;#29702;&amp;#26159;&amp;#22522;&amp;#30784;&amp;#35774;&amp;#26045;&amp;#30340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22635;&amp;#22475;&amp;#25216;&amp;#26415;&amp;#35268;&amp;#33539;&amp;#20877;&amp;#27425;&amp;#20462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32;&amp;#30340;&amp;#19987;&amp;#19994;&amp;#26631;&amp;#20934;&amp;#22312;&amp;#21152;&amp;#32039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2478;&amp;#24066;&amp;#29983;&amp;#27963;&amp;#22403;&amp;#22334;&amp;#2591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2403;&amp;#22334;&amp;#25910;&amp;#36153;&amp;#30340;&amp;#27010;&amp;#24565;&amp;#21450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25910;&amp;#36153;&amp;#30340;&amp;#27861;&amp;#24459;&amp;#20381;&amp;#2545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2403;&amp;#22334;&amp;#22788;&amp;#29702;&amp;#25910;&amp;#36153;&amp;#30340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6;&amp;#21892;&amp;#22478;&amp;#24066;&amp;#29983;&amp;#27963;&amp;#22403;&amp;#22334;&amp;#22788;&amp;#29702;&amp;#25910;&amp;#36153;&amp;#21046;&amp;#242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2788;&amp;#29702;&amp;#36153;&amp;#19982;&amp;#27700;&amp;#36153;&amp;ldquo;&amp;#25414;&amp;#32465;&amp;#24449;&amp;#25910;&amp;rdquo;&amp;#23558;&amp;#2510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2478;&amp;#24066;&amp;#29983;&amp;#27963;&amp;#22403;&amp;#22334;&amp;#22788;&amp;#29702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983;&amp;#27963;&amp;#22403;&amp;#22334;&amp;#22788;&amp;#2970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788;&amp;#29702;&amp;#33021;&amp;#2114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37329;&amp;#19981;&amp;#32570;&amp;#2004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22788;&amp;#29702;&amp;#26041;&amp;#27861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03;&amp;#22334;&amp;#22788;&amp;#29702;&amp;#27745;&amp;#2657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22403;&amp;#22334;&amp;#22788;&amp;#29702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2478;&amp;#24066;&amp;#29983;&amp;#27963;&amp;#22403;&amp;#22334;&amp;#22788;&amp;#29702;&amp;#22788;&amp;#3262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9983;&amp;#27963;&amp;#22403;&amp;#22334;&amp;#31649;&amp;#29702;&amp;#20307;&amp;#31995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2403;&amp;#22334;&amp;#22788;&amp;#29702;&amp;#34892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54;&amp;#289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1181;&amp;#28954;&amp;#28903;&amp;#29983;&amp;#27963;&amp;#22403;&amp;#22334;&amp;#22788;&amp;#29702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8954;&amp;#28903;&amp;#25216;&amp;#264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4490;&amp;#29615;&amp;#27969;&amp;#21270;&amp;#24202;&amp;#22403;&amp;#22334;&amp;#28954;&amp;#28903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69;&amp;#24490;&amp;#29615;&amp;#27969;&amp;#21270;&amp;#24202;&amp;#28954;&amp;#28903;&amp;#28809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8954;&amp;#28903;&amp;#28809;&amp;#29123;&amp;#26009;&amp;#20379;&amp;#324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69;&amp;#24490;&amp;#29615;&amp;#27969;&amp;#21270;&amp;#24202;&amp;#22403;&amp;#22334;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8909;&amp;#35299;&amp;#28954;&amp;#28903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2635;&amp;#22475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635;&amp;#22475;&amp;#28183;&amp;#28388;&amp;#28082;&amp;#22788;&amp;#29702;&amp;#3034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mc&amp;#22403;&amp;#22334;&amp;#22635;&amp;#22475;&amp;#28183;&amp;#28388;&amp;#28082;&amp;#22788;&amp;#2970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27687;&amp;#21270;&amp;#22788;&amp;#29702;&amp;#22403;&amp;#22334;&amp;#28183;&amp;#28388;&amp;#28082;&amp;#30340;&amp;#24037;&amp;#3340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0005;&amp;#264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H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l-&amp;#27987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7969;&amp;#23494;&amp;#242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66;&amp;#23452;&amp;#26465;&amp;#20214;&amp;#19979;&amp;#30340;&amp;#30005;&amp;#3529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355;&amp;#29983;&amp;#22635;&amp;#22475;&amp;#25216;&amp;#26415;&amp;#21457;&amp;#23637;&amp;#35201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534;&amp;#329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9983;&amp;#27963;&amp;#22403;&amp;#22334;&amp;#22534;&amp;#32933;&amp;#25216;&amp;#26415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21;&amp;#229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20;&amp;#21457;&amp;#30740;&amp;#313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2;&amp;#24191;&amp;#24212;&amp;#299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3806;&amp;#3255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877;&amp;#21450;&amp;#22403;&amp;#22334;&amp;#28151;&amp;#21512;&amp;#22534;&amp;#32933;&amp;#22788;&amp;#2970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22403;&amp;#22334;&amp;#26426;&amp;#26800;&amp;#21270;&amp;#24555;&amp;#36895;&amp;#22534;&amp;#329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39640;&amp;#28201;&amp;#22534;&amp;#32933;&amp;#22788;&amp;#29702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62;&amp;#25345;&amp;#19981;&amp;#26029;&amp;#22320;&amp;#24320;&amp;#23637;&amp;#31185;&amp;#25216;&amp;#25915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91;&amp;#30830;&amp;#25484;&amp;#25569;&amp;#37319;&amp;#29992;&amp;#22534;&amp;#32933;&amp;#22788;&amp;#29702;&amp;#25216;&amp;#26415;&amp;#30340;&amp;#23458;&amp;#3526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48;&amp;#30495;&amp;#35770;&amp;#35777;&amp;#22403;&amp;#22334;&amp;#22534;&amp;#32933;&amp;#22788;&amp;#29702;&amp;#21378;&amp;#3034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48;&amp;#30495;&amp;#36143;&amp;#24443;&amp;#25191;&amp;#34892;&amp;#26377;&amp;#20851;&amp;#26631;&amp;#20934;&amp;#216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80;&amp;#37325;&amp;#24066;&amp;#22330;&amp;#38656;&amp;#27714;&amp;#30740;&amp;#31350;&amp;#21644;&amp;#26032;&amp;#20135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81;&amp;#26029;&amp;#25552;&amp;#3964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484;&amp;#25569;&amp;#25216;&amp;#26415;&amp;#24341;&amp;#36827;&amp;#30340;&amp;ldquo;&amp;#242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215;&amp;#26497;&amp;#25506;&amp;#32034;&amp;#22810;&amp;#20803;&amp;#2127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403;&amp;#22334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4494;&amp;#29983;&amp;#29289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7963;&amp;#22403;&amp;#22334;&amp;#22788;&amp;#29702;&amp;#20013;&amp;#30340;&amp;#22909;&amp;#27687;&amp;#24494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7963;&amp;#22403;&amp;#22334;&amp;#22788;&amp;#29702;&amp;#20013;&amp;#30340;&amp;#21388;&amp;#27687;&amp;#24494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2266;&amp;#20307;&amp;#24223;&amp;#24323;&amp;#29289;&amp;#32508;&amp;#21512;&amp;#21033;&amp;#29992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09;&amp;#35299;&amp;#22788;&amp;#29702;&amp;#25216;&amp;#26415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1270;&amp;#23398;&amp;#22788;&amp;#29702;&amp;#22403;&amp;#22334;&amp;#22635;&amp;#22475;&amp;#22330;&amp;#28183;&amp;#28388;&amp;#2770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22403;&amp;#22334;&amp;#22826;&amp;#38451;&amp;#33021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9983;&amp;#27963;&amp;#22403;&amp;#22334;&amp;#22788;&amp;#29702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9983;&amp;#27963;&amp;#22403;&amp;#22334;&amp;#22788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983;&amp;#27963;&amp;#22403;&amp;#22334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983;&amp;#27963;&amp;#22403;&amp;#22334;&amp;#22788;&amp;#29702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9983;&amp;#27963;&amp;#22403;&amp;#22334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013;&amp;#22269;&amp;#29983;&amp;#27963;&amp;#22403;&amp;#22334;&amp;#22788;&amp;#29702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403;&amp;#22334;&amp;#25490;&amp;#25918;&amp;#19982;&amp;#22788;&amp;#2970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0379;&amp;#3247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2788;&amp;#2970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22788;&amp;#29702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20027;&amp;#35201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9983;&amp;#27963;&amp;#22403;&amp;#22334;&amp;#22788;&amp;#29702;&amp;#37325;&amp;#28857;&amp;#30465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0844;&amp;#20851;&amp;#35299;&amp;#20915;&amp;#29615;&amp;#22659;&amp;#27745;&amp;#26579;&amp;#30340;&amp;#38450;&amp;#19982;&amp;#2783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15;&amp;#26497;&amp;#25506;&amp;#23547;&amp;#25919;&amp;#24220;&amp;#19982;&amp;#20225;&amp;#19994;&amp;#30340;&amp;#21512;&amp;#20316;&amp;#27169;&amp;#24335;&amp;#65292;&amp;#20419;&amp;#36827;&amp;#22403;&amp;#22334;&amp;#22788;&amp;#29702;&amp;#20135;&amp;#19994;&amp;#21270;&amp;#65292;&amp;#25552;&amp;#39640;&amp;#22403;&amp;#22334;&amp;#22788;&amp;#3262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740;&amp;#31350;&amp;#36866;&amp;#23452;&amp;#30340;&amp;#22788;&amp;#29702;&amp;#22788;&amp;#3262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19;&amp;#36827;&amp;#28304;&amp;#22836;&amp;#2094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6827;&amp;#22403;&amp;#223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7963;&amp;#22403;&amp;#22334;&amp;#31649;&amp;#29702;&amp;#27861;&amp;#35268;&amp;#12289;&amp;#21046;&amp;#24230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51;&amp;#21512;&amp;#25910;&amp;#38598;&amp;#30340;&amp;#22403;&amp;#22334;&amp;#22788;&amp;#32622;&amp;#38590;&amp;#2423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7963;&amp;#22403;&amp;#22334;&amp;#22788;&amp;#32622;&amp;#25216;&amp;#2641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9983;&amp;#27963;&amp;#22403;&amp;#22334;&amp;#22788;&amp;#29702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2478;&amp;#24066;&amp;#22403;&amp;#22334;&amp;#20135;&amp;#19994;&amp;#65292;&amp;#35201;&amp;#20197;&amp;#31038;&amp;#20250;&amp;#29615;&amp;#22659;&amp;#25928;&amp;#30410;&amp;#20248;&amp;#20808;&amp;#25112;&amp;#30053;&amp;#20026;&amp;#21069;&amp;#255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2478;&amp;#24066;&amp;#22403;&amp;#22334;&amp;#22788;&amp;#29702;&amp;#20135;&amp;#19994;&amp;#65292;&amp;#35201;&amp;#20197;&amp;#20135;&amp;#19994;&amp;#21270;&amp;#25112;&amp;#3005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2478;&amp;#24066;&amp;#22403;&amp;#22334;&amp;#22788;&amp;#29702;&amp;#20135;&amp;#19994;&amp;#65292;&amp;#35201;&amp;#20197;&amp;#24066;&amp;#22330;&amp;#21270;&amp;#25112;&amp;#30053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2478;&amp;#24066;&amp;#22403;&amp;#22334;&amp;#22788;&amp;#29702;&amp;#20135;&amp;#19994;&amp;#65292;&amp;#35201;&amp;#20197;&amp;#20943;&amp;#37327;&amp;#21270;&amp;#25112;&amp;#30053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7&lt;/strong&gt;&lt;strong&gt;&amp;#24180;&amp;#20013;&amp;#22269;&amp;#29983;&amp;#27963;&amp;#22403;&amp;#22334;&amp;#22788;&amp;#29702;&amp;#20135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705;&amp;#24503;&amp;#29615;&amp;#22659;&amp;#36164;&amp;#28304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698;&amp;#34013;&amp;#29615;&amp;#22659;&amp;#32929;&amp;#20221;&amp;#26377;&amp;#38480;&amp;#20844;&amp;#21496;&amp;#65288;&amp;#21407;&amp;#21335;&amp;#28023;&amp;#21457;&amp;#236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2500;&amp;#23572;&amp;#21033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8376;&amp;#24066;&amp;#33459;&amp;#28304;&amp;#29615;&amp;#2265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21512;&amp;#20339;&amp;#23041;&amp;#31435;&amp;#38597;&amp;#29615;&amp;#2265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80;&amp;#38177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3500;&amp;#26149;&amp;#27743;&amp;#29615;&amp;#2044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33;&amp;#24509;&amp;#30427;&amp;#36816;&amp;#29615;&amp;#2044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2403;&amp;#22334;&amp;#22788;&amp;#29702;&amp;#35774;&amp;#22791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2269;&amp;#38469;&amp;#22403;&amp;#22334;&amp;#22788;&amp;#29702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9983;&amp;#27963;&amp;#22403;&amp;#22334;&amp;#20998;&amp;#36873;&amp;#35774;&amp;#2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403;&amp;#22334;&amp;#28954;&amp;#28903;&amp;#288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2403;&amp;#22334;&amp;#22788;&amp;#29702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2403;&amp;#22334;&amp;#22788;&amp;#29702;&amp;#35774;&amp;#2279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2788;&amp;#29702;&amp;#35774;&amp;#22791;&amp;#19982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3;&amp;#22334;&amp;#25910;&amp;#38598;&amp;#28165;&amp;#36816;&amp;#25216;&amp;#26415;&amp;#35013;&amp;#22791;&amp;#27700;&amp;#2417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0998;&amp;#36873;&amp;#19982;&amp;#39044;&amp;#22788;&amp;#29702;&amp;#25216;&amp;#26415;&amp;#35013;&amp;#22791;&amp;#27700;&amp;#2417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03;&amp;#22334;&amp;#21355;&amp;#29983;&amp;#22635;&amp;#22475;&amp;#25216;&amp;#26415;&amp;#35013;&amp;#22791;&amp;#27700;&amp;#24179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2788;&amp;#29702;&amp;#35774;&amp;#22791;&amp;#24066;&amp;#22330;&amp;#21457;&amp;#23637;&amp;#26426;&amp;#2025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2403;&amp;#22334;&amp;#22788;&amp;#29702;&amp;#35774;&amp;#22791;&amp;#20127;&amp;#38656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2266;&amp;#20307;&amp;#24223;&amp;#24323;&amp;#29289;&amp;#22788;&amp;#29702;&amp;#35774;&amp;#22791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1450;&amp;#20027;&amp;#35201;&amp;#30465;&amp;#20221;&amp;#22266;&amp;#20307;&amp;#24223;&amp;#24323;&amp;#29289;&amp;#22788;&amp;#2970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1450;&amp;#20027;&amp;#35201;&amp;#30465;&amp;#20221;&amp;#22266;&amp;#20307;&amp;#24223;&amp;#24323;&amp;#29289;&amp;#22788;&amp;#29702;&amp;#35774;&amp;#2279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2403;&amp;#22334;&amp;#28954;&amp;#28903;&amp;#22788;&amp;#29702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104;&amp;#21151;&amp;#30740;&amp;#21046;&amp;#22403;&amp;#22334;&amp;#28954;&amp;#2890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0027;&amp;#35201;&amp;#28954;&amp;#28903;&amp;#35774;&amp;#2279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4335;&amp;#28809;&amp;#25490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0;&amp;#29615;&amp;#27969;&amp;#21270;&amp;#24202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sr&amp;#22403;&amp;#22334;&amp;#28954;&amp;#28903;&amp;#21457;&amp;#30005;&amp;#35774;&amp;#22791;&amp;#30340;&amp;#29305;&amp;#2885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amp;#19982;&amp;#25237;&amp;#36164;&amp;#20998;&amp;#26512;3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983;&amp;#27963;&amp;#22403;&amp;#22334;&amp;#22788;&amp;#29702;&amp;#20135;&amp;#19994;&amp;#21457;&amp;#23637;&amp;#21069;&amp;#26223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7963;&amp;#22403;&amp;#22334;&amp;#22788;&amp;#29702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29983;&amp;#27963;&amp;#22403;&amp;#22334;&amp;#32508;&amp;#21512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7;&amp;#23637;&amp;#29983;&amp;#21270;&amp;#21453;&amp;#24212;&amp;#22120;&amp;#22635;&amp;#22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7963;&amp;#22403;&amp;#22334;&amp;#22534;&amp;#32933;&amp;#25216;&amp;#26415;&amp;#26426;&amp;#26800;&amp;#21270;&amp;#12289;&amp;#22269;&amp;#20135;&amp;#21270;&amp;#65292;&amp;#22534;&amp;#32933;&amp;#20135;&amp;#21697;&amp;#39640;&amp;#38468;&amp;#21152;&amp;#205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7963;&amp;#22403;&amp;#22334;&amp;#28954;&amp;#28903;&amp;#25216;&amp;#26415;&amp;#22269;&amp;#20135;&amp;#21270;&amp;#12289;&amp;#29615;&amp;#20445;&amp;#21270;&amp;#12289;&amp;#36164;&amp;#2830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4323;&amp;#36164;&amp;#28304;&amp;#21644;&amp;#24223;&amp;#26087;&amp;#26448;&amp;#26009;&amp;#22238;&amp;#25910;&amp;#21152;&amp;#24037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7963;&amp;#22403;&amp;#22334;&amp;#22788;&amp;#29702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7963;&amp;#22403;&amp;#22334;&amp;#22788;&amp;#29702;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2403;&amp;#22334;&amp;#22788;&amp;#297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03;&amp;#22334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22403;&amp;#22334;&amp;#22788;&amp;#29702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03;&amp;#22334;&amp;#28954;&amp;#28903;&amp;#22788;&amp;#29702;&amp;#24066;&amp;#22330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03;&amp;#22334;&amp;#22635;&amp;#22475;&amp;#25928;&amp;#30410;&amp;#39749;&amp;#21147;&amp;#20173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21416;&amp;#22403;&amp;#22334;&amp;#22788;&amp;#29702;&amp;#24066;&amp;#22330;&amp;#24555;&amp;#36895;&amp;#25171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03;&amp;#22334;&amp;#25910;&amp;#36816;&amp;#24066;&amp;#22330;&amp;#36880;&amp;#27493;&amp;#24320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223;&amp;#24323;&amp;#30005;&amp;#22120;&amp;#30005;&amp;#23376;&amp;#22788;&amp;#29702;&amp;#28176;&amp;#28176;&amp;#38706;&amp;ldquo;&amp;#26292;&amp;#2103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61;&amp;#24223;&amp;#22788;&amp;#29702;&amp;#24066;&amp;#22330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22403;&amp;#22334;&amp;#22788;&amp;#29702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8954;&amp;#2890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9983;&amp;#27963;&amp;#22403;&amp;#22334;&amp;#22788;&amp;#2970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35;&amp;#22475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32;&amp;#22411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9616;&amp;#20195;&amp;#21270;&amp;#36816;&amp;#33829;&amp;#31649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32500;&amp;#22635;&amp;#22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83;&amp;#28388;&amp;#28082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453;&amp;#24212;&amp;#24615;&amp;#22635;&amp;#22475;&amp;#223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34;&amp;#32933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54;&amp;#28903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9983;&amp;#27963;&amp;#22403;&amp;#22334;&amp;#22788;&amp;#29702;&amp;#20135;&amp;#19994;&amp;#25237;&amp;#36164;&amp;#26426;&amp;#20250;&amp;#19982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7963;&amp;#22403;&amp;#22334;&amp;#22788;&amp;#29702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7963;&amp;#22403;&amp;#22334;&amp;#22788;&amp;#29702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403;&amp;#22334;&amp;#22788;&amp;#29702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5;&amp;#23450;&amp;#25237;&amp;#36164;&amp;#35268;&amp;#27169;&amp;#19982;&amp;#26041;&amp;#2669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26412;&amp;#24066;&amp;#22330;&amp;#30340;&amp;#23436;&amp;#2189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913;&amp;#38761;&amp;#22403;&amp;#22334;&amp;#22788;&amp;#29702;&amp;#25237;&amp;#36164;&amp;#20307;&amp;#2104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7963;&amp;#22403;&amp;#22334;&amp;#22788;&amp;#29702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403;&amp;#22334;&amp;#22788;&amp;#297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457;&amp;#36798;&amp;#22269;&amp;#23478;&amp;#22403;&amp;#22334;&amp;#28954;&amp;#28903;&amp;#38656;&amp;#27714;&amp;#20445;&amp;#25345;&amp;#19978;&amp;#2131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3-2017&amp;#24180;&amp;#25105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5105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25105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5105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5105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7&amp;#24180;&amp;#25105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5105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25105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7&amp;#24180;&amp;#25105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3-2017&amp;#24180;&amp;#25105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3-2017&amp;#24180;&amp;#25105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AMC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19977;&amp;#31181;&amp;#19981;&amp;#21516;&amp;#38451;&amp;#26497;&amp;#26448;&amp;#26009;&amp;#22788;&amp;#29702;&amp;#28183;&amp;#28388;&amp;#28082;&amp;#30340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7&amp;#24180;&amp;#25105;&amp;#22269;&amp;#35268;&amp;#27169;&amp;#20197;&amp;#19978;&amp;#29983;&amp;#27963;&amp;#22403;&amp;#22334;&amp;#22788;&amp;#29702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15&amp;#23478;&amp;#20027;&amp;#35201;&amp;#31454;&amp;#20105;&amp;#20027;&amp;#20307;&amp;#22403;&amp;#22334;&amp;#28954;&amp;#28903;&amp;#39033;&amp;#3044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37325;&amp;#28857;&amp;#20225;&amp;#19994;&amp;#24066;&amp;#22330;&amp;#30408;&amp;#21033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37325;&amp;#28857;&amp;#20225;&amp;#19994;&amp;#24066;&amp;#22330;&amp;#38144;&amp;#21806;&amp;#39069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2403;&amp;#22334;&amp;#22788;&amp;#29702;&amp;#19978;&amp;#24066;&amp;#20844;&amp;#21496;2017&amp;#24180;&amp;#33829;&amp;#19994;&amp;#25910;&amp;#20837;&amp;#21450;&amp;#20928;&amp;#21033;&amp;#28070;&amp;#22686;&amp;#241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225;&amp;#19994;&amp;#21592;&amp;#24037;&amp;#20154;&amp;#25968;&amp;#24773;&amp;#2091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7&amp;#24180;&amp;#20225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7&amp;#24180;&amp;#20225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17&amp;#24180;&amp;#20225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7&amp;#24180;&amp;#20013;&amp;#22269;&amp;#29983;&amp;#27963;&amp;#22403;&amp;#22334;&amp;#28165;&amp;#36816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7&amp;#24180;&amp;#20013;&amp;#22269;&amp;#29983;&amp;#27963;&amp;#22403;&amp;#22334;&amp;#22788;&amp;#32622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17&amp;#24180;&amp;#20013;&amp;#22269;&amp;#29983;&amp;#27963;&amp;#22403;&amp;#22334;&amp;#22788;&amp;#326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6-2017&amp;#24180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