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图书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22270;&amp;#20070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22270;&amp;#20070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3/201707/03-234067.html"&gt;&lt;span&gt;&lt;span&gt;&amp;#23569;&amp;#20799;&amp;#22270;&amp;#20070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22270;&amp;#20070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19994;&amp;#22269;&amp;#38469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270;&amp;#20070;&amp;#19994;&amp;#20215;&amp;#20540;&amp;#38142;&amp;#30340;&amp;#31649;&amp;#2970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19994;&amp;#20215;&amp;#20540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19994;&amp;#20215;&amp;#20540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19994;&amp;#20215;&amp;#20540;&amp;#3814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6;&amp;#20195;&amp;#23569;&amp;#20799;&amp;#22270;&amp;#20070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3569;&amp;#20799;&amp;#22270;&amp;#20070;&amp;#19994;&amp;#30340;&amp;#32467;&amp;#2650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3569;&amp;#20799;&amp;#22270;&amp;#20070;&amp;#19994;&amp;#30340;&amp;#32467;&amp;#26500;&amp;#2461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3569;&amp;#20799;&amp;#22270;&amp;#20070;&amp;#19994;&amp;#32467;&amp;#26500;&amp;#35748;&amp;#3578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3569;&amp;#20799;&amp;#22270;&amp;#200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3569;&amp;#20799;&amp;#22270;&amp;#2007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19990;&amp;#30028;&amp;#23569;&amp;#20799;&amp;#22270;&amp;#20070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38469;&amp;#23569;&amp;#20799;&amp;#22270;&amp;#20070;&amp;#218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3569;&amp;#20799;&amp;#22270;&amp;#200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23569;&amp;#20799;&amp;#22270;&amp;#200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19977;&amp;#22823;&amp;#23569;&amp;#20799;&amp;#22270;&amp;#20070;&amp;#19994;&amp;#25968;&amp;#23383;&amp;#2127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2269;&amp;#23569;&amp;#20799;&amp;#22270;&amp;#2007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3569;&amp;#20799;&amp;#22270;&amp;#200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569;&amp;#20799;&amp;#22270;&amp;#20070;&amp;#34892;&amp;#19994;&amp;#21457;&amp;#23637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6085;&amp;#26412;&amp;#23569;&amp;#20799;&amp;#22270;&amp;#20070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25968;&amp;#23383;&amp;#23569;&amp;#20799;&amp;#22270;&amp;#200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76;&amp;#33098;&amp;#23569;&amp;#20799;&amp;#22270;&amp;#200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076;&amp;#33098;&amp;#23569;&amp;#20799;&amp;#22270;&amp;#200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6;&amp;#33098;&amp;#22270;&amp;#20070;&amp;#23569;&amp;#20799;&amp;#22270;&amp;#20070;&amp;#30340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7096;&amp;#20998;&amp;#22269;&amp;#23478;&amp;#23569;&amp;#20799;&amp;#22270;&amp;#2007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3569;&amp;#20799;&amp;#22270;&amp;#200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503;&amp;#22269;&amp;#23569;&amp;#20799;&amp;#22270;&amp;#200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3521;&amp;#22269;&amp;#23569;&amp;#20799;&amp;#22270;&amp;#200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3569;&amp;#20799;&amp;#22270;&amp;#2007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9;&amp;#20799;&amp;#22270;&amp;#2007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2270;&amp;#20070;&amp;#20135;&amp;#19994;&amp;#36164;&amp;#26412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19994;&amp;#24212;&amp;#23545;&amp;#38405;&amp;#35835;&amp;#21464;&amp;#212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3569;&amp;#20799;&amp;#22270;&amp;#20070;&amp;#20135;&amp;#19994;&amp;#38754;&amp;#20020;&amp;#30340;&amp;#25361;&amp;#25112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3569;&amp;#20799;&amp;#22270;&amp;#20070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3569;&amp;#20799;&amp;#22270;&amp;#20070;&amp;#20135;&amp;#19994;&amp;#30340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69;&amp;#20799;&amp;#22270;&amp;#20070;&amp;#19994;&amp;#20135;&amp;#19994;&amp;#20869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3569;&amp;#20799;&amp;#22270;&amp;#20070;&amp;#19994;&amp;#20135;&amp;#19994;&amp;#20869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23569;&amp;#20799;&amp;#22270;&amp;#20070;&amp;#19994;&amp;#20135;&amp;#19994;&amp;#20869;&amp;#36152;&amp;#2613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3569;&amp;#20799;&amp;#22270;&amp;#20070;&amp;#19994;&amp;#20135;&amp;#19994;&amp;#20869;&amp;#36152;&amp;#2613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22270;&amp;#20070;&amp;#19994;&amp;#38754;&amp;#20020;&amp;#30340;&amp;#38382;&amp;#39064;&amp;#21450;&amp;#2085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569;&amp;#20799;&amp;#22270;&amp;#20070;&amp;#20986;&amp;#29256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569;&amp;#20799;&amp;#22270;&amp;#20070;&amp;#24635;&amp;#2030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4066;&amp;#22330;&amp;#30340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5991;&amp;#23398;&amp;#20381;&amp;#28982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9;&amp;#20799;&amp;#22270;&amp;#20070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69;&amp;#20799;&amp;#22270;&amp;#2007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4066;&amp;#22330;&amp;#28779;&amp;#29190;&amp;#65292;&amp;#24433;&amp;#35270;&amp;#21516;&amp;#26399;&amp;#22270;&amp;#20070;&amp;#2146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1697;&amp;#31181;&amp;#22810;&amp;#25104;&amp;#20026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8909;&amp;#39044;&amp;#31034;&amp;#22810;&amp;#20803;&amp;#21270;&amp;#38405;&amp;#35835;&amp;#26102;&amp;#20195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93;&amp;#32476;&amp;#25913;&amp;#20889;&amp;#23569;&amp;#20799;&amp;#22270;&amp;#20070;&amp;#38144;&amp;#21806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22270;&amp;#20070;&amp;#20986;&amp;#29256;&amp;#32321;&amp;#33635;&amp;#30340;&amp;#3297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9;&amp;#20799;&amp;#22270;&amp;#20070;&amp;#24066;&amp;#22330;2017&amp;#24180;&amp;#24418;&amp;#21183;&amp;#3526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569;&amp;#20799;&amp;#22270;&amp;#20070;&amp;#24066;&amp;#22330;&amp;#23384;&amp;#22312;&amp;#30340;&amp;#38382;&amp;#39064;&amp;#19982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4066;&amp;#22330;&amp;#20805;&amp;#26021;&amp;#30340;&amp;#33394;&amp;#24773;&amp;#12289;&amp;#26292;&amp;#21147;&amp;#20542;&amp;#21521;&amp;#24050;&amp;#21521;&amp;#25105;&amp;#20204;&amp;#25289;&amp;#21709;&amp;#35686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36827;&amp;#29256;&amp;#23569;&amp;#20799;&amp;#22270;&amp;#20070;&amp;#21344;&amp;#25454;&amp;#20102;&amp;#22823;&amp;#37096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32463;&amp;#20856;&amp;#23569;&amp;#20799;&amp;#20070;&amp;#38590;&amp;#20110;&amp;#19978;&amp;#38738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4066;&amp;#22330;&amp;#38656;&amp;#21152;&amp;#22823;&amp;#30417;&amp;#3164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22270;&amp;#20070;&amp;#24066;&amp;#22330;&amp;#24212;&amp;#23398;&amp;#20250;&amp;#33258;&amp;#20027;&amp;#21019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20070;&amp;#12289;&amp;#25253;&amp;#21002;&amp;#21360;&amp;#2104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0070;&amp;#12289;&amp;#25253;&amp;#21002;&amp;#21360;&amp;#210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70;&amp;#12289;&amp;#25253;&amp;#21002;&amp;#21360;&amp;#210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0070;&amp;#12289;&amp;#25253;&amp;#21002;&amp;#21360;&amp;#2104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0070;&amp;#12289;&amp;#25253;&amp;#21002;&amp;#21360;&amp;#210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0013;&amp;#22269;&amp;#20070;&amp;#12289;&amp;#25253;&amp;#21002;&amp;#21360;&amp;#210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569;&amp;#20799;&amp;#22270;&amp;#20070;&amp;#24066;&amp;#22330;&amp;#20379;&amp;#38656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569;&amp;#20799;&amp;#22270;&amp;#20070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69;&amp;#20799;&amp;#22270;&amp;#2007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69;&amp;#20799;&amp;#22270;&amp;#2007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569;&amp;#20799;&amp;#22270;&amp;#2007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569;&amp;#20799;&amp;#22270;&amp;#20070;&amp;#32454;&amp;#20998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41;&amp;#3682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867; &amp;#20302;&amp;#2418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33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622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70;&amp;#20070;&amp;#20986;&amp;#2925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70;&amp;#200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70;&amp;#20070;&amp;#24066;&amp;#22330;&amp;#20013;&amp;#28909;&amp;#38144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70;&amp;#20070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70;&amp;#20070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0986;&amp;#29256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70;&amp;#20070;&amp;#20986;&amp;#29256;&amp;#37325;&amp;#28857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70;&amp;#20070;&amp;#20986;&amp;#29256;&amp;#20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5105;&amp;#22269;&amp;#22270;&amp;#20070;&amp;#20986;&amp;#292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70;&amp;#20070;&amp;#20986;&amp;#29256;&amp;#32454;&amp;#2099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3569;&amp;#20799;&amp;#22270;&amp;#20070;&amp;#24066;&amp;#22330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5945;&amp;#22270;&amp;#20070;&amp;#20986;&amp;#29256;&amp;#30340;&amp;#29616;&amp;#29366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30005;&amp;#23376;&amp;#22270;&amp;#2007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2269;&amp;#23478;&amp;#37325;&amp;#28857;&amp;#22270;&amp;#20070;&amp;#20986;&amp;#29256;&amp;#35268;&amp;#21010;&amp;#22686;&amp;#3491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593;&amp;#32476;&amp;#23569;&amp;#20799;&amp;#22270;&amp;#20070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3569;&amp;#20799;&amp;#22270;&amp;#20070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569;&amp;#20799;&amp;#22270;&amp;#200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569;&amp;#20799;&amp;#22270;&amp;#2007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3569;&amp;#20799;&amp;#22270;&amp;#200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3569;&amp;#20799;&amp;#22270;&amp;#20070;&amp;#30340;&amp;#29305;&amp;#24449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1270;&amp;#23569;&amp;#20799;&amp;#22270;&amp;#200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9;&amp;#20799;&amp;#22270;&amp;#2007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6032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569;&amp;#20799;&amp;#22270;&amp;#2007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116;&amp;#24180;&amp;#23569;&amp;#20799;&amp;#22270;&amp;#20070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3569;&amp;#20799;&amp;#22270;&amp;#200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3569;&amp;#20799;&amp;#22270;&amp;#2007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3569;&amp;#20799;&amp;#22270;&amp;#20070;&amp;#34892;&amp;#19994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3569;&amp;#20799;&amp;#22270;&amp;#20070;&amp;#34892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3569;&amp;#20799;&amp;#22270;&amp;#2007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3569;&amp;#20799;&amp;#22270;&amp;#20070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69;&amp;#20799;&amp;#22270;&amp;#2007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9;&amp;#20799;&amp;#22270;&amp;#20070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9;&amp;#20799;&amp;#22270;&amp;#20070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34892;&amp;#19994;&amp;#31454;&amp;#20105;&amp;#26684;&amp;#23616;&amp;#26356;&amp;#21152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569;&amp;#20799;&amp;#22270;&amp;#20070;&amp;#19994;&amp;#37325;&amp;#28857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3569;&amp;#20799;&amp;#22270;&amp;#20070;&amp;#24066;&amp;#22330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9;&amp;#20799;&amp;#22270;&amp;#20070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569;&amp;#20799;&amp;#22270;&amp;#20070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569;&amp;#20799;&amp;#22270;&amp;#20070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69;&amp;#20799;&amp;#22270;&amp;#2007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569;&amp;#20799;&amp;#22270;&amp;#20070;&amp;#30340;&amp;#22269;&amp;#38469;&amp;#2127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1442;&amp;#19982;&amp;#22269;&amp;#38469;&amp;#31454;&amp;#20105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9;&amp;#20799;&amp;#22270;&amp;#20070;&amp;#23454;&amp;#26045;&amp;ldquo;&amp;#36208;&amp;#20986;&amp;#2143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9;&amp;#20799;&amp;#22270;&amp;#20070;&amp;#22269;&amp;#38469;&amp;#31454;&amp;#20105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9;&amp;#20799;&amp;#22270;&amp;#20070;&amp;#19994;&amp;#31454;&amp;#2010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22270;&amp;#20070;&amp;#31454;&amp;#20105;&amp;#25112;&amp;#30053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270;&amp;#2007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569;&amp;#20799;&amp;#22270;&amp;#2007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569;&amp;#20799;&amp;#22270;&amp;#20070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569;&amp;#20799;&amp;#22270;&amp;#2007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270;&amp;#2007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3569;&amp;#20799;&amp;#22270;&amp;#2007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23569;&amp;#20799;&amp;#22270;&amp;#2007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3569;&amp;#20799;&amp;#22270;&amp;#2007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9;&amp;#20799;&amp;#22270;&amp;#2007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569;&amp;#20799;&amp;#22270;&amp;#2007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569;&amp;#20799;&amp;#22270;&amp;#2007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69;&amp;#20799;&amp;#22270;&amp;#2007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3569;&amp;#24180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1313;&amp;#19968;&amp;#19990;&amp;#3242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3569;&amp;#24180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3569;&amp;#24180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26;&amp;#22825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3569;&amp;#24180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30;&amp;#29615;&amp;#3001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54;&amp;#27665;&amp;#38899;&amp;#20048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7;&amp;#32852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616;&amp;#20195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90;&amp;#30028;&amp;#22270;&amp;#20070;&amp;#20986;&amp;#2925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3569;&amp;#20799;&amp;#22270;&amp;#20070;&amp;#20135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9;&amp;#20799;&amp;#22270;&amp;#20070;&amp;#19994;&amp;#30340;&amp;#26410;&amp;#26469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569;&amp;#20799;&amp;#22270;&amp;#2007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135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9;&amp;#20799;&amp;#22270;&amp;#20070;&amp;#19994;&amp;#30340;&amp;#22899;&amp;#24615;&amp;#38405;&amp;#358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34892;&amp;#19994;&amp;#32463;&amp;#33829;&amp;#30340;&amp;#26410;&amp;#26469;&amp;#20027;&amp;#3906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6;&amp;#20195;&amp;#23569;&amp;#20799;&amp;#22270;&amp;#20070;&amp;#19994;&amp;#30340;&amp;#36235;&amp;#21183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3481;&amp;#25552;&amp;#20379;&amp;#19982;&amp;#25991;&amp;#2127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4701;&amp;#21512;&amp;#19982;&amp;#19994;&amp;#2115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299;&amp;#29305;&amp;#27530;&amp;#29992;&amp;#251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1512;&amp;#29702;&amp;#30340;&amp;#23569;&amp;#20799;&amp;#22270;&amp;#2007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3569;&amp;#20799;&amp;#22270;&amp;#20070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19994;&amp;#38754;&amp;#20020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19994;&amp;#21457;&amp;#23637;&amp;#30340;&amp;#25351;&amp;#23548;&amp;#24605;&amp;#24819;&amp;#21644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3569;&amp;#20799;&amp;#22270;&amp;#20070;&amp;#19994;&amp;#21457;&amp;#23637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3569;&amp;#20799;&amp;#22270;&amp;#20070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569;&amp;#20799;&amp;#22270;&amp;#2007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569;&amp;#20799;&amp;#22270;&amp;#2007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3569;&amp;#20799;&amp;#22270;&amp;#2007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9;&amp;#20799;&amp;#22270;&amp;#2007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9;&amp;#20799;&amp;#22270;&amp;#2007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9;&amp;#20799;&amp;#22270;&amp;#2007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569;&amp;#20799;&amp;#22270;&amp;#2007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569;&amp;#20799;&amp;#22270;&amp;#2007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9;&amp;#20799;&amp;#22270;&amp;#20070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9;&amp;#20799;&amp;#22270;&amp;#2007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9;&amp;#20799;&amp;#22270;&amp;#2007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9;&amp;#20799;&amp;#22270;&amp;#2007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569;&amp;#20799;&amp;#22270;&amp;#2007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22270;&amp;#2007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3569;&amp;#20799;&amp;#22270;&amp;#2007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9;&amp;#20799;&amp;#22270;&amp;#2007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9;&amp;#20799;&amp;#22270;&amp;#2007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9;&amp;#20799;&amp;#22270;&amp;#2007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569;&amp;#20799;&amp;#22270;&amp;#2007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569;&amp;#20799;&amp;#22270;&amp;#2007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569;&amp;#20799;&amp;#22270;&amp;#2007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569;&amp;#20799;&amp;#22270;&amp;#2007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3569;&amp;#20799;&amp;#22270;&amp;#2007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569;&amp;#20799;&amp;#22270;&amp;#2007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569;&amp;#20799;&amp;#22270;&amp;#2007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270;&amp;#2007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9;&amp;#20799;&amp;#22270;&amp;#2007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9;&amp;#20799;&amp;#22270;&amp;#2007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9;&amp;#20799;&amp;#22270;&amp;#2007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9;&amp;#20799;&amp;#22270;&amp;#2007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569;&amp;#20799;&amp;#22270;&amp;#2007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3569;&amp;#20799;&amp;#22270;&amp;#2007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22270;&amp;#2007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3569;&amp;#20799;&amp;#22270;&amp;#200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22270;&amp;#200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569;&amp;#20799;&amp;#22270;&amp;#200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9;&amp;#20799;&amp;#22270;&amp;#200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23569;&amp;#20799;&amp;#22270;&amp;#20070;&amp;#34892;&amp;#19994;&amp;#21457;&amp;#23637;&amp;#31574;&amp;#3005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1&amp;#19990;&amp;#32426;&amp;#20013;&amp;#22269;&amp;#23569;&amp;#20799;&amp;#22270;&amp;#20070;&amp;#19994;&amp;#25112;&amp;#3005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2270;&amp;#20070;&amp;#20307;&amp;#21046;&amp;#30340;&amp;#25913;&amp;#3876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9;&amp;#20799;&amp;#22270;&amp;#20070;&amp;#19994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6827;&amp;#27493;&amp;#19982;&amp;#23569;&amp;#20799;&amp;#22270;&amp;#2007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2521;&amp;#20859;&amp;#19982;&amp;#23569;&amp;#20799;&amp;#22270;&amp;#200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9;&amp;#20799;&amp;#22270;&amp;#20070;&amp;#19994;&amp;#30340;&amp;#25112;&amp;#30053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32455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540;&amp;#20135;&amp;#19994;&amp;#38142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23481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05;&amp;#35835;&amp;#23186;&amp;#20171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19978;&amp;#24066;&amp;#23569;&amp;#20799;&amp;#22270;&amp;#20070;&amp;#38598;&amp;#22242;&amp;#21215;&amp;#38598;&amp;#36164;&amp;#37329;&amp;#25237;&amp;#2152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38598;&amp;#22242;&amp;#21215;&amp;#38598;&amp;#36164;&amp;#37329;&amp;#30340;&amp;#25237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38598;&amp;#22242;&amp;#21215;&amp;#38598;&amp;#36164;&amp;#37329;&amp;#25237;&amp;#3616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38598;&amp;#22242;&amp;#21215;&amp;#38598;&amp;#36164;&amp;#37329;&amp;#30340;&amp;#25237;&amp;#36164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8469;&amp;#25237;&amp;#36164;&amp;#36816;&amp;#2031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569;&amp;#20799;&amp;#22270;&amp;#20070;&amp;#25237;&amp;#34701;&amp;#36164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6465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5237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31867;&amp;#20986;&amp;#29256;&amp;#21830;&amp;#19994;&amp;#29305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31867;&amp;#20986;&amp;#29256;&amp;#33829;&amp;#3814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86;&amp;#29256;&amp;#19994;&amp;#20840;&amp;#29699;&amp;#21270;&amp;#25968;&amp;#23383;&amp;#21270;&amp;#28436;&amp;#36827;&amp;#30340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478;&amp;#38215;&amp;#22266;&amp;#23450;&amp;#36164;&amp;#20135;&amp;#25237;&amp;#36164;&amp;#21517;&amp;#20041;&amp;#22686;&amp;#36895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986;&amp;#21475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038;&amp;#20250;&amp;#28040;&amp;#36153;&amp;#21697;&amp;#38646;&amp;#21806;&amp;#24635;&amp;#39069;&amp;#23454;&amp;#38469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508;&amp;#22269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032;&amp;#38395;&amp;#20986;&amp;#29256;&amp;#34892;&amp;#19994;&amp;#32454;&amp;#20998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032;&amp;#38395;&amp;#20986;&amp;#2925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70;&amp;#20070;&amp;#12289;&amp;#26399;&amp;#21002;&amp;#12289;&amp;#25253;&amp;#32440;&amp;#23569;&amp;#20799;&amp;#22270;&amp;#20070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70;&amp;#20070;&amp;#23569;&amp;#20799;&amp;#22270;&amp;#20070;&amp;#3103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70;&amp;#20070;&amp;#23569;&amp;#20799;&amp;#22270;&amp;#20070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399;&amp;#21002;&amp;#23569;&amp;#20799;&amp;#22270;&amp;#20070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253;&amp;#32440;&amp;#23569;&amp;#20799;&amp;#22270;&amp;#20070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899;&amp;#20687;&amp;#23569;&amp;#20799;&amp;#22270;&amp;#20070;&amp;#21333;&amp;#20301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899;&amp;#20687;&amp;#21046;&amp;#21697;&amp;#23569;&amp;#20799;&amp;#22270;&amp;#2007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005;&amp;#23376;&amp;#23569;&amp;#20799;&amp;#22270;&amp;#20070;&amp;#29289;&amp;#23569;&amp;#20799;&amp;#22270;&amp;#2007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3569;&amp;#20799;&amp;#22270;&amp;#20070;&amp;#19994;&amp;#20135;&amp;#19994;&amp;#20869;&amp;#36152;&amp;#26131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