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竹炭纺织品市场深度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81;&amp;#28845;&amp;#32442;&amp;#32455;&amp;#21697;&amp;#24066;&amp;#22330;&amp;#28145;&amp;#242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81;&amp;#28845;&amp;#32442;&amp;#32455;&amp;#21697;&amp;#24066;&amp;#22330;&amp;#28145;&amp;#242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709/04-238056.html"&gt;&lt;span&gt;&lt;span&gt;&amp;#31481;&amp;#28845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8845;&amp;#22522;&amp;#3078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8845;&amp;#21151;&amp;#33021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8845;&amp;#30340;&amp;#29289;&amp;#29702;&amp;#21270;&amp;#23398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884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8845;&amp;#30340;&amp;#20027;&amp;#35201;&amp;#29305;&amp;#2885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8845;&amp;#30340;&amp;#29289;&amp;#2970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38468;&amp;#20998;&amp;#3529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35843;&amp;#2828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8;&amp;#32418;&amp;#22806;&amp;#3244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27;&amp;#31163;&amp;#2337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60;&amp;#25910;&amp;#24494;&amp;#2787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884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8845;&amp;#30340;&amp;#20351;&amp;#2999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8845;&amp;#12289;&amp;#31481;&amp;#37259;&amp;#28082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8845;&amp;#22312;&amp;#20840;&amp;#2969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845;&amp;#20859;&amp;#25991;&amp;#21270;&amp;#21450;&amp;#23545;&amp;#23545;&amp;#20135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31481;&amp;#28845;&amp;#32442;&amp;#32455;&amp;#21697;&amp;#20135;&amp;#19994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1481;&amp;#28845;&amp;#32442;&amp;#32455;&amp;#21697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8845;&amp;#21046;&amp;#21697;&amp;#22269;&amp;#20869;&amp;#222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8845;&amp;#32442;&amp;#32455;&amp;#2169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31481;&amp;#28845;&amp;#32442;&amp;#32455;&amp;#21697;&amp;#34892;&amp;#19994;&amp;#20027;&amp;#35201;&amp;#22269;&amp;#23478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8463;&amp;#23572;&amp;#21329;&amp;#26031;&amp;#31481;&amp;#28845;&amp;#36828;&amp;#32418;&amp;#22806;&amp;#38024;&amp;#32455;&amp;#25252;&amp;#363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9233;&amp;#24917;&amp;#32435;&amp;#31859;&amp;#31481;&amp;#28845;&amp;#38613;&amp;#22609;&amp;#32654;&amp;#20307;&amp;#20869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152;&amp;#22369;&amp;#31481;&amp;#28845;&amp;#32442;&amp;#3245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1481;&amp;#28845;&amp;#32442;&amp;#3245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1481;&amp;#28845;&amp;#32442;&amp;#32455;&amp;#21697;&amp;#24066;&amp;#22330;&amp;#36816;&amp;#33829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78;&amp;#29992;&amp;#32442;&amp;#32455;&amp;#21697;&amp;#29616;&amp;#34892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0830;&amp;#23450;&amp;#40723;&amp;#21169;&amp;#21457;&amp;#23637;&amp;#39640;&amp;#26723;&amp;#32442;&amp;#3245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1697;&amp;#34892;&amp;#19994;&amp;#21457;&amp;#23637;&amp;#35268;&amp;#21010;&amp;#23545;&amp;#23478;&amp;#32442;&amp;#34892;&amp;#19994;&amp;#30340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2442;&amp;#34892;&amp;#19994;&amp;#20986;&amp;#21475;&amp;#37197;&amp;#39069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6864;&amp;#31246;&amp;#25919;&amp;#31574;&amp;#23545;&amp;#23478;&amp;#32442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20581;&amp;#21151;&amp;#33021;&amp;#32442;&amp;#32455;&amp;#2169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478;&amp;#32442;&amp;#34892;&amp;#19994;&amp;#20135;&amp;#21697;&amp;#36136;&amp;#3732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7275;&amp;#38480;&amp;#37327;&amp;#26631;&amp;#20934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351;&amp;#29992;&amp;#35828;&amp;#2612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87;&amp;#35109;&amp;#20869;&amp;#22635;&amp;#26009;&amp;#31526;&amp;#21512;&amp;#21355;&amp;#2998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4066;&amp;#22330;&amp;#23478;&amp;#32442;&amp;#20135;&amp;#21697;&amp;#36827;&amp;#21475;&amp;#24378;&amp;#21046;&amp;#246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4066;&amp;#22330;&amp;#23545;&amp;#29983;&amp;#24577;&amp;#32442;&amp;#32455;&amp;#21697;&amp;#30340;&amp;#25216;&amp;#26415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1481;&amp;#28845;&amp;#32442;&amp;#32455;&amp;#21697;&amp;#20135;&amp;#19994;&amp;#36816;&amp;#34892;&amp;#2603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481;&amp;#28845;&amp;#32442;&amp;#32455;&amp;#21697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8845;&amp;#32442;&amp;#32455;&amp;#2169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8;&amp;#28286;&amp;#31481;&amp;#28845;&amp;#32420;&amp;#32500;&amp;#32442;&amp;#32455;&amp;#216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8845;&amp;#22312;&amp;#32442;&amp;#32455;&amp;#21697;&amp;#24320;&amp;#2145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28845;&amp;#21151;&amp;#33021;&amp;#24615;&amp;#32442;&amp;#32455;&amp;#21697;&amp;#33719;&amp;#31185;&amp;#25216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481;&amp;#28845;&amp;#32442;&amp;#32455;&amp;#21697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8845;&amp;#32442;&amp;#3245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8845;&amp;#32442;&amp;#3245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481;&amp;#28845;&amp;#32442;&amp;#32455;&amp;#21697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481;&amp;#28845;&amp;#32442;&amp;#32455;&amp;#21697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1481;&amp;#28845;&amp;#32442;&amp;#32455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481;&amp;#28845;&amp;#32442;&amp;#32455;&amp;#21697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8845;&amp;#32442;&amp;#32455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8845;&amp;#32442;&amp;#32455;&amp;#21697;&amp;#24320;&amp;#2145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8845;&amp;#32442;&amp;#32455;&amp;#21697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481;&amp;#28845;&amp;#32442;&amp;#3245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8845;&amp;#32442;&amp;#32455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8845;&amp;#32442;&amp;#32455;&amp;#2169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481;&amp;#28845;&amp;#32442;&amp;#32455;&amp;#21697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1481;&amp;#28845;&amp;#32442;&amp;#32455;&amp;#21697;&amp;#37325;&amp;#19994;&amp;#31454;&amp;#20105;&amp;#24615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35;&amp;#36890;&amp;#24066;&amp;#20449;&amp;#21451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1334;&amp;#28845;&amp;#32705;&amp;#29983;&amp;#2457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930;&amp;#26124;&amp;#21439;&amp;#25991;&amp;#29031;&amp;#31481;&amp;#288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0;&amp;#28248;&amp;#24066;&amp;#27784;&amp;#21531;&amp;#28845;&amp;#2018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1513;&amp;#21439;&amp;#24314;&amp;#20013;&amp;#31481;&amp;#2884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2442;&amp;#32455;&amp;#21697;&amp;#34892;&amp;#19994;&amp;#24066;&amp;#22330;&amp;#36816;&amp;#34892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42;&amp;#3245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442;&amp;#32455;&amp;#21697;&amp;#21046;&amp;#3689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1160;&amp;#32442;&amp;#32455;&amp;#19994;&amp;#21457;&amp;#23637;&amp;#20851;&amp;#38190;&amp;#3034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42;&amp;#32455;&amp;#21697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442;&amp;#3245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442;&amp;#32455;&amp;#19994;&amp;#31454;&amp;#20105;&amp;#2603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442;&amp;#32455;&amp;#19994;&amp;#19978;&amp;#24066;&amp;#20225;&amp;#19994;&amp;#21457;&amp;#23637;&amp;#29615;&amp;#22659;&amp;#21450;&amp;#36208;&amp;#2118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42;&amp;#3245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1481;&amp;#28845;&amp;#20135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481;&amp;#28845;&amp;#20135;&amp;#19994;&amp;#24066;&amp;#22330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8845;&amp;#29983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481;&amp;#28845;&amp;#20225;&amp;#19994;&amp;#35268;&amp;#27169;&amp;#36234;&amp;#26469;&amp;#3623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481;&amp;#28845;&amp;#24066;&amp;#22330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481;&amp;#28845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8845;&amp;#32420;&amp;#3250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8845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481;&amp;#28845;&amp;#20135;&amp;#19994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481;&amp;#28845;&amp;#20135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1481;&amp;#28845;&amp;#32442;&amp;#32455;&amp;#21697;&amp;#34892;&amp;#19994;&amp;#21457;&amp;#23637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481;&amp;#28845;&amp;#32442;&amp;#32455;&amp;#21697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8845;&amp;#32442;&amp;#32455;&amp;#2169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8845;&amp;#32442;&amp;#32455;&amp;#21697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8845;&amp;#32442;&amp;#32455;&amp;#21697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481;&amp;#28845;&amp;#32442;&amp;#32455;&amp;#2169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8845;&amp;#32442;&amp;#32455;&amp;#2169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8845;&amp;#32442;&amp;#32455;&amp;#21697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8845;&amp;#32442;&amp;#32455;&amp;#21697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481;&amp;#28845;&amp;#32442;&amp;#32455;&amp;#21697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1481;&amp;#28845;&amp;#32442;&amp;#32455;&amp;#21697;&amp;#34892;&amp;#19994;&amp;#25237;&amp;#36164;&amp;#21830;&amp;#26426;&amp;#19982;&amp;#39118;&amp;#38505;&amp;#39044;&amp;#35686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481;&amp;#28845;&amp;#32442;&amp;#32455;&amp;#2169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481;&amp;#28845;&amp;#32442;&amp;#3245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317;&amp;#26377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2002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481;&amp;#28845;&amp;#32442;&amp;#3245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3686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