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水砖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27700;&amp;#30742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27700;&amp;#30742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06/13-232823.html"&gt;&lt;span&gt;&amp;#36879;&amp;#27700;&amp;#30742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79;&amp;#27700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79;&amp;#27700;&amp;#307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79;&amp;#27700;&amp;#3074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79;&amp;#27700;&amp;#30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7700;&amp;#30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879;&amp;#27700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879;&amp;#27700;&amp;#3074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79;&amp;#27700;&amp;#3074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79;&amp;#27700;&amp;#30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79;&amp;#27700;&amp;#30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79;&amp;#27700;&amp;#30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79;&amp;#27700;&amp;#30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79;&amp;#27700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79;&amp;#27700;&amp;#30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79;&amp;#27700;&amp;#30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879;&amp;#27700;&amp;#30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79;&amp;#27700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79;&amp;#27700;&amp;#30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79;&amp;#27700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79;&amp;#27700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879;&amp;#27700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879;&amp;#27700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879;&amp;#27700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879;&amp;#27700;&amp;#30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79;&amp;#27700;&amp;#3074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879;&amp;#27700;&amp;#3074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879;&amp;#27700;&amp;#307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879;&amp;#27700;&amp;#3074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879;&amp;#27700;&amp;#307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879;&amp;#27700;&amp;#307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879;&amp;#27700;&amp;#307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879;&amp;#27700;&amp;#307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879;&amp;#27700;&amp;#30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79;&amp;#27700;&amp;#3074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79;&amp;#27700;&amp;#3074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79;&amp;#27700;&amp;#3074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879;&amp;#27700;&amp;#30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879;&amp;#27700;&amp;#3074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79;&amp;#27700;&amp;#30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879;&amp;#27700;&amp;#30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79;&amp;#27700;&amp;#3074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79;&amp;#27700;&amp;#307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879;&amp;#27700;&amp;#307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79;&amp;#27700;&amp;#30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79;&amp;#27700;&amp;#30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79;&amp;#27700;&amp;#30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79;&amp;#27700;&amp;#307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79;&amp;#27700;&amp;#307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9;&amp;#27700;&amp;#307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7700;&amp;#307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79;&amp;#27700;&amp;#307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79;&amp;#27700;&amp;#307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79;&amp;#27700;&amp;#307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879;&amp;#27700;&amp;#3074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879;&amp;#27700;&amp;#307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79;&amp;#27700;&amp;#30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79;&amp;#27700;&amp;#30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79;&amp;#27700;&amp;#3074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879;&amp;#27700;&amp;#30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79;&amp;#27700;&amp;#30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79;&amp;#27700;&amp;#307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79;&amp;#27700;&amp;#307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79;&amp;#27700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79;&amp;#27700;&amp;#307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79;&amp;#27700;&amp;#307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79;&amp;#27700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879;&amp;#27700;&amp;#307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79;&amp;#27700;&amp;#307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79;&amp;#27700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879;&amp;#27700;&amp;#307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79;&amp;#27700;&amp;#307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79;&amp;#27700;&amp;#307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879;&amp;#27700;&amp;#307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79;&amp;#27700;&amp;#307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79;&amp;#27700;&amp;#307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879;&amp;#27700;&amp;#307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79;&amp;#27700;&amp;#30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79;&amp;#27700;&amp;#30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79;&amp;#27700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79;&amp;#27700;&amp;#30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79;&amp;#27700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79;&amp;#27700;&amp;#30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79;&amp;#27700;&amp;#30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7700;&amp;#3074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9;&amp;#27700;&amp;#307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879;&amp;#27700;&amp;#30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79;&amp;#27700;&amp;#30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79;&amp;#27700;&amp;#30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79;&amp;#27700;&amp;#30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79;&amp;#27700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879;&amp;#27700;&amp;#307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0161;&amp;#21019;&amp;#29983;&amp;#24577;&amp;#29615;&amp;#20445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24509;&amp;#21326;&amp;#26222;&amp;#33410;&amp;#3302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1326;&amp;#23041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38271;&amp;#24314;&amp;#21019;&amp;#32500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19996;&amp;#26041;&amp;#22253;&amp;#26519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20250;&amp;#24403;&lt;a title="2017&amp;#24180;&amp;#20013;&amp;#22269;&amp;#38518;&amp;#29943;&amp;#34892;&amp;#19994;&amp;#21457;&amp;#23637;&amp;#22238;&amp;#39038;&amp;#19982;&amp;#23637;&amp;#26395;&amp;#25253;&amp;#21578;" target="_blank" href="http://www.cir.cn/R_2012-04/eryiertaocihangyefazhanhuiguyuzhanwa.html"&gt;&lt;span&gt;&lt;span&gt;&amp;#38518;&amp;#29943;&lt;/span&gt;&lt;/span&gt;&amp;#31185;&amp;#25216;&amp;#26377;&amp;#38480;&amp;#20844;&amp;#21496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79;&amp;#27700;&amp;#307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79;&amp;#27700;&amp;#30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79;&amp;#27700;&amp;#30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79;&amp;#27700;&amp;#30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79;&amp;#27700;&amp;#307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79;&amp;#27700;&amp;#30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79;&amp;#27700;&amp;#30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79;&amp;#27700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79;&amp;#27700;&amp;#307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79;&amp;#27700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79;&amp;#27700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79;&amp;#27700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79;&amp;#27700;&amp;#30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79;&amp;#27700;&amp;#307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79;&amp;#27700;&amp;#30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79;&amp;#27700;&amp;#30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79;&amp;#27700;&amp;#307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879;&amp;#27700;&amp;#30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79;&amp;#27700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79;&amp;#27700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79;&amp;#27700;&amp;#30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79;&amp;#27700;&amp;#30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79;&amp;#27700;&amp;#30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79;&amp;#27700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79;&amp;#27700;&amp;#30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79;&amp;#27700;&amp;#30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79;&amp;#27700;&amp;#307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879;&amp;#27700;&amp;#30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879;&amp;#27700;&amp;#30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879;&amp;#27700;&amp;#30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879;&amp;#27700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879;&amp;#27700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79;&amp;#27700;&amp;#30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79;&amp;#27700;&amp;#30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79;&amp;#27700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79;&amp;#27700;&amp;#30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79;&amp;#27700;&amp;#30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79;&amp;#27700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879;&amp;#27700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79;&amp;#27700;&amp;#307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879;&amp;#27700;&amp;#307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79;&amp;#27700;&amp;#307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79;&amp;#27700;&amp;#307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79;&amp;#27700;&amp;#307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79;&amp;#27700;&amp;#307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79;&amp;#27700;&amp;#307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79;&amp;#27700;&amp;#30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79;&amp;#27700;&amp;#307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79;&amp;#27700;&amp;#307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79;&amp;#27700;&amp;#307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79;&amp;#27700;&amp;#30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79;&amp;#27700;&amp;#30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79;&amp;#27700;&amp;#30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79;&amp;#27700;&amp;#30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79;&amp;#27700;&amp;#307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79;&amp;#27700;&amp;#30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79;&amp;#27700;&amp;#307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79;&amp;#27700;&amp;#307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879;&amp;#27700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879;&amp;#27700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879;&amp;#27700;&amp;#3074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