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工厂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037;&amp;#21378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037;&amp;#21378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6/201605/12-199621.html"&gt;&lt;span&gt;&lt;span&gt;&amp;#26234;&amp;#33021;&amp;#24037;&amp;#21378;&lt;/span&gt;&lt;/span&gt;&lt;/a&gt;&lt;/u&gt;&lt;/strong&gt;&lt;strong&gt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33021;&amp;#24037;&amp;#2137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449;&amp;#24687;&amp;#29289;&amp;#29702;&amp;#31995;&amp;#32479;&amp;#65288;C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33021;&amp;#24037;&amp;#2137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046;&amp;#36896;&amp;#31995;&amp;#3247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915;&amp;#31574;&amp;#36807;&amp;#31243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152;&amp;#24037;&amp;#36807;&amp;#31243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6381;&amp;#21153;&amp;#36807;&amp;#31243;&amp;#200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6234;&amp;#33021;&amp;#24037;&amp;#2137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234;&amp;#33021;&amp;#21046;&amp;#3689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ldquo;&amp;#20114;&amp;#32852;&amp;#32593;+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3;&amp;#25968;&amp;#254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289;&amp;#32852;&amp;#325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4037;&amp;#19994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0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4037;&amp;#19994;4.0&amp;#19979;&amp;#30340;&amp;#19990;&amp;#3002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037;&amp;#19994;4.0&amp;#25112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6234;&amp;#33021;&amp;#24037;&amp;#2137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6234;&amp;#33021;&amp;#24037;&amp;#213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6234;&amp;#33021;&amp;#20915;&amp;#31574;&amp;#1998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225;&amp;#19994;&amp;#25968;&amp;#23383;&amp;#21270;&amp;#21046;&amp;#3689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234;&amp;#33021;&amp;#21046;&amp;#36896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6234;&amp;#33021;&amp;#24037;&amp;#2137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6234;&amp;#33021;&amp;#24037;&amp;#2137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234;&amp;#33021;&amp;#24037;&amp;#21378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22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9289;&amp;#32852;&amp;#32593;&amp;#2551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4320;&amp;#25299;&amp;#26032;&amp;#19968;&amp;#20195;&amp;#20449;&amp;#24687;&amp;#25216;&amp;#2641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6234;&amp;#33021;&amp;#24037;&amp;#21378;&amp;#19979;&amp;#28216;&amp;#24212;&amp;#2999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6234;&amp;#33021;&amp;#24037;&amp;#21378;&amp;#24314;&amp;#35774;&amp;#21407;&amp;#21017;&amp;#21450;&amp;#24314;&amp;#35774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4314;&amp;#35774;&amp;#21407;&amp;#21017;&amp;#2145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6234;&amp;#33021;&amp;#35745;&amp;#21010;&amp;#2549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234;&amp;#33021;&amp;#29983;&amp;#20135;&amp;#36807;&amp;#3124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234;&amp;#33021;&amp;#35774;&amp;#22791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6234;&amp;#33021;&amp;#29983;&amp;#20135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6234;&amp;#33021;&amp;#36136;&amp;#37327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6234;&amp;#33021;&amp;#20915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6234;&amp;#33021;&amp;#24037;&amp;#2137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20998;&amp;#21270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995;&amp;#32479;&amp;#24615;&amp;#35268;&amp;#2101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3545;&amp;#22806;&amp;#25216;&amp;#26415;&amp;#20381;&amp;#3618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26234;&amp;#33021;&amp;#24037;&amp;#21378;&amp;#21457;&amp;#23637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570;&amp;#22909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1019;&amp;#26032;&amp;#31649;&amp;#2970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3436;&amp;#2189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5171;&amp;#36896;&amp;#21327;&amp;#21516;&amp;#21457;&amp;#236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5968;&amp;#23383;&amp;#21270;&amp;#36710;&amp;#383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5968;&amp;#23383;&amp;#21270;&amp;#36710;&amp;#3838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5968;&amp;#23383;&amp;#21270;&amp;#36710;&amp;#383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968;&amp;#23383;&amp;#21270;&amp;#21046;&amp;#368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269;&amp;#22806;&amp;#24212;&amp;#299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269;&amp;#2086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5968;&amp;#23383;&amp;#21270;&amp;#36710;&amp;#383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895;&amp;#2148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7329;&amp;#2132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7849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968;&amp;#23383;&amp;#21270;&amp;#36710;&amp;#38388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314;&amp;#35774;&amp;#25972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87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4314;&amp;#35774;&amp;#34013;&amp;#2227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4314;&amp;#35774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968;&amp;#23383;&amp;#21270;&amp;#36710;&amp;#38388;&amp;#24212;&amp;#29992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0707;&amp;#21270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7773;&amp;#36710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6426;&amp;#24202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1354;&amp;#35843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2442;&amp;#32455;&amp;#25968;&amp;#23383;&amp;#21270;&amp;#36710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34892;&amp;#19994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6234;&amp;#33021;&amp;#24037;&amp;#21378;&amp;#20135;&amp;#19994;&amp;#38142;&amp;#19978;&amp;#28216;&amp;#34892;&amp;#19994;&amp;mdash;&amp;mdash;&lt;/strong&gt;&lt;strong&gt;&amp;#20256;&amp;#24863;&amp;#221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2269;&amp;#38469;&amp;#20256;&amp;#24863;&amp;#2212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0256;&amp;#24863;&amp;#2212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135;&amp;#19994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1378;&amp;#218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256;&amp;#24863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6234;&amp;#33021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MEMS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87;&amp;#31359;&amp;#25140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6234;&amp;#33021;&amp;#30005;&amp;#32593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256;&amp;#24863;&amp;#2212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4212;&amp;#29992;&amp;#3904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426;&amp;#26800;&amp;#35013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478;&amp;#29992;&amp;#3000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307;&amp;#30103;&amp;#21355;&amp;#2998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615;&amp;#20445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7773;&amp;#3671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26234;&amp;#33021;&amp;#20132;&amp;#3689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256;&amp;#24863;&amp;#22120;&amp;#21457;&amp;#23637;&amp;#21069;&amp;#26223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2269;&amp;#208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6234;&amp;#33021;&amp;#24037;&amp;#21378;&amp;#20135;&amp;#19994;&amp;#38142;&amp;#19978;&amp;#28216;&amp;#34892;&amp;#19994;&amp;mdash;&amp;mdash;&lt;/strong&gt;&lt;strong&gt;&amp;#24037;&amp;#19994;&amp;#20197;&amp;#22826;&amp;#3259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037;&amp;#19994;&amp;#20197;&amp;#22826;&amp;#3259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37;&amp;#19994;&amp;#20197;&amp;#22826;&amp;#3259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4037;&amp;#19994;&amp;#20197;&amp;#22826;&amp;#32593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82;&amp;#20256;&amp;#32479;&amp;#20197;&amp;#22826;&amp;#3259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4037;&amp;#19994;&amp;#20197;&amp;#22826;&amp;#3259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2593;&amp;#3247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593;&amp;#32476;&amp;#36890;&amp;#20449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645;&amp;#24314;M2M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6234;&amp;#33021;&amp;#24037;&amp;#21378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4037;&amp;#19994;&amp;#20197;&amp;#22826;&amp;#32593;&amp;#20132;&amp;#25442;&amp;#2642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037;&amp;#19994;&amp;#20197;&amp;#22826;&amp;#32593;&amp;#24212;&amp;#29992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212;&amp;#29992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32;&amp;#25442;&amp;#26426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6234;&amp;#33021;&amp;#24037;&amp;#21378;&amp;#20135;&amp;#19994;&amp;#38142;&amp;#20013;&amp;#28216;&amp;#34892;&amp;#19994;&amp;mdash;&amp;mdash;&lt;/strong&gt;&lt;strong&gt;&amp;#24037;&amp;#19994;&amp;#36719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840;&amp;#29699;&amp;#24037;&amp;#19994;&amp;#36719;&amp;#2021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24037;&amp;#19994;&amp;#36719;&amp;#2021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697;&amp;#318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24037;&amp;#19994;&amp;#36719;&amp;#2021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4037;&amp;#19994;&amp;#36719;&amp;#2021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E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PL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M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SCA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4037;&amp;#19994;&amp;#36719;&amp;#20214;&amp;#21457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216;&amp;#26415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1457;&amp;#23637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6234;&amp;#33021;&amp;#24037;&amp;#21378;&amp;#20135;&amp;#19994;&amp;#38142;&amp;#20013;&amp;#28216;&amp;#34892;&amp;#19994;&amp;mdash;&amp;mdash;&lt;/strong&gt;&lt;strong&gt;&amp;#24037;&amp;#19994;&amp;#26426;&amp;#22120;&amp;#201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840;&amp;#29699;&amp;#24037;&amp;#19994;&amp;#26426;&amp;#22120;&amp;#20154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4892;&amp;#19994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032;&amp;#21697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4037;&amp;#19994;&amp;#26426;&amp;#22120;&amp;#2015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4892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4037;&amp;#19994;&amp;#26426;&amp;#22120;&amp;#20154;&amp;#37325;&amp;#2885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426;&amp;#24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813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2609;&amp;#26009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9135;&amp;#21697;&amp;#2125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4037;&amp;#19994;&amp;#26426;&amp;#22120;&amp;#20154;&amp;#34892;&amp;#19994;&amp;#25237;&amp;#36164;&amp;#39118;&amp;#3850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6234;&amp;#33021;&amp;#24037;&amp;#21378;&amp;#20135;&amp;#19994;&amp;#38142;&amp;#19979;&amp;#28216;&amp;#34892;&amp;#19994;&amp;mdash;&amp;mdash;&lt;/strong&gt;&lt;strong&gt;&amp;#26234;&amp;#33021;&amp;#29289;&amp;#279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33021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289;&amp;#32852;&amp;#32593;&amp;#2551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6234;&amp;#33021;&amp;#29289;&amp;#279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21457;&amp;#2363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234;&amp;#33021;&amp;#29289;&amp;#2796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179;&amp;#20648;&amp;#29289;&amp;#279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307;&amp;#33647;&amp;#29289;&amp;#279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5;&amp;#21830;&amp;#29289;&amp;#279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8895;&amp;#33609;&amp;#29289;&amp;#279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6234;&amp;#33021;&amp;#29289;&amp;#2796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465;&amp;#24418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3556;&amp;#39057;&amp;#35782;&amp;#21035;&amp;#25216;&amp;#26415;&amp;#65288;RFI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0005;&amp;#23376;&amp;#25968;&amp;#25454;&amp;#20132;&amp;#25442;&amp;#25216;&amp;#26415;&amp;#65288;ED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0005;&amp;#23376;&amp;#35746;&amp;#36135;&amp;#31995;&amp;#32479;&amp;#25216;&amp;#26415;&amp;#65288;EO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840;&amp;#29699;&amp;#23450;&amp;#20301;&amp;#31995;&amp;#32479;&amp;#25216;&amp;#26415;&amp;#65288;G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2320;&amp;#29702;&amp;#20449;&amp;#24687;&amp;#31995;&amp;#32479;&amp;#25216;&amp;#26415;&amp;#65288;G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6234;&amp;#33021;&amp;#24037;&amp;#21378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503;&amp;#22269;&amp;#26696;&amp;#20363;&amp;mdash;&amp;mdash;Modelfact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696;&amp;#20363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4314;&amp;#31435;&amp;#36807;&amp;#312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5774;&amp;#35745;&amp;#26234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3454;&amp;#29616;&amp;#21046;&amp;#3689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6696;&amp;#20363;&amp;mdash;&amp;mdash;&amp;#20013;&amp;#30707;&amp;#21270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314;&amp;#35774;&amp;#26680;&amp;#245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5797;&amp;#28857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9983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5774;&amp;#2279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6696;&amp;#20363;&amp;mdash;&amp;mdash;&amp;#19977;&amp;#19968;&amp;#37325;&amp;#24037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696;&amp;#20363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6234;&amp;#33021;&amp;#21152;&amp;#24037;&amp;#20013;&amp;#24515;&amp;#19982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234;&amp;#33021;&amp;#31435;&amp;#20307;&amp;#20179;&amp;#24211;&amp;#19982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6234;&amp;#33021;&amp;#21270;&amp;#29983;&amp;#20135;&amp;#25191;&amp;#34892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234;&amp;#33021;&amp;#21270;&amp;#29983;&amp;#20135;&amp;#25511;&amp;#210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26696;&amp;#20363;&amp;mdash;&amp;mdash;&amp;#28023;&amp;#23572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234;&amp;#33021;&amp;#24037;&amp;#213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9992;&amp;#25143;&amp;#20010;&amp;#24615;&amp;#2127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7169;&amp;#22359;&amp;#2127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6234;&amp;#33021;&amp;#24037;&amp;#21378;&amp;#34892;&amp;#19994;&amp;#22269;&amp;#22806;&amp;#20856;&amp;#2241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35199;&amp;#38376;&amp;#2337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3433;&amp;#36125;&amp;#26684;&amp;#26234;&amp;#33021;&amp;#24037;&amp;#213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4;&amp;#37117;&amp;#25968;&amp;#23383;&amp;#21270;&amp;#24037;&amp;#2137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6890;&amp;#29992;&amp;#30005;&amp;#27668;&amp;#65288;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234;&amp;#33021;&amp;#24037;&amp;#2137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067;&amp;#23616;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4605;&amp;#31185;&amp;#65288;Cisc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6234;&amp;#33021;&amp;#24037;&amp;#21378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500;&amp;#24314;&amp;#20114;&amp;#328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3406;&amp;#40664;&amp;#29983;&amp;#65288;Emer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1046;&amp;#36896;&amp;#21319;&amp;#324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161;&amp;#21147;&amp;#26234;&amp;#33021;&amp;#24037;&amp;#213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6234;&amp;#33021;&amp;#24037;&amp;#21378;&amp;#34892;&amp;#19994;&amp;#22269;&amp;#20869;&amp;#20856;&amp;#2241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848;&amp;#2080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776;&amp;#36710;&amp;#20844;&amp;#214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8023;&amp;#23572;&amp;#27169;&amp;#2085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54;&amp;#201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1185;&amp;#22823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19996;&amp;#26041;&amp;#31934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8271;&amp;#336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8271;&amp;#30408;&amp;#31934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6234;&amp;#33021;&amp;#24037;&amp;#21378;&amp;#21457;&amp;#23637;&amp;#38656;&amp;#27714;&amp;#2145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6234;&amp;#33021;&amp;#24037;&amp;#21378;&amp;#26410;&amp;#26469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6234;&amp;#33021;&amp;#29983;&amp;#201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37;&amp;#19994;&amp;#21319;&amp;#3242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6234;&amp;#33021;&amp;#24037;&amp;#21378;&amp;#21450;&amp;#21508;&amp;#32452;&amp;#25104;&amp;#37096;&amp;#209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6234;&amp;#33021;&amp;#24037;&amp;#21378;&amp;#21457;&amp;#23637;&amp;#37325;&amp;#2885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4037;&amp;#19994;&amp;#32593;&amp;#3247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4037;&amp;#19994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6234;&amp;#33021;&amp;#21046;&amp;#36896;&amp;#21457;&amp;#23637;&amp;#35268;&amp;#21010;&amp;#65288;2018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234;&amp;#33021;&amp;#24037;&amp;#2137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33322;&amp;#31354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449;&amp;#24687;&amp;#29289;&amp;#29702;&amp;#31995;&amp;#32479;&amp;#65288;CPS&amp;#65289;&amp;#35753;&amp;#19975;&amp;#29289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234;&amp;#33021;&amp;#24037;&amp;#21378;&amp;#20013;&amp;#30340;&amp;#20027;&amp;#21160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2-2017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6-2017&amp;#24180;&amp;#24037;&amp;#19994;&amp;#22686;&amp;#21152;&amp;#20540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9289;&amp;#32852;&amp;#32593;&amp;#37325;&amp;#2885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32654;&amp;#22269;GE&amp;#30524;&amp;#20013;&amp;#30340;&amp;#24037;&amp;#19994;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4503;&amp;#22269;&amp;#24037;&amp;#19994;4.0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1508;&amp;#22269;&amp;#24037;&amp;#19994;4.0&amp;#25112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4037;&amp;#19994;4.0&amp;#36716;&amp;#22411;&amp;#36807;&amp;#31243;&amp;#20013;&amp;#19990;&amp;#30028;&amp;#21508;&amp;#22269;&amp;#26032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26234;&amp;#33021;&amp;#24037;&amp;#213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26234;&amp;#33021;&amp;#20915;&amp;#31574;&amp;#1998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26234;&amp;#33021;&amp;#21046;&amp;#36896;&amp;#36710;&amp;#38388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6234;&amp;#33021;&amp;#24037;&amp;#21378;&amp;#20027;&amp;#35201;&amp;#24212;&amp;#29992;&amp;#19979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0845;&amp;#32500;&amp;#26234;&amp;#33021;&amp;#24037;&amp;#2137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2270;&amp;#24418;&amp;#21270;&amp;#30340;JobDISPO APS&amp;#39640;&amp;#32423;&amp;#2549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26234;&amp;#33021;&amp;#30340;&amp;#29983;&amp;#20135;&amp;#36807;&amp;#31243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DNC&amp;#31995;&amp;#3247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5968;&amp;#23383;&amp;#21270;&amp;#36710;&amp;#38388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5968;&amp;#23383;&amp;#21270;&amp;#36710;&amp;#38388;&amp;#23646;&amp;#20110;&amp;#39640;&amp;#31471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25968;&amp;#23383;&amp;#21270;&amp;#36710;&amp;#38388;&amp;#26159;&amp;#19968;&amp;#22871;&amp;#32508;&amp;#21512;&amp;#31995;&amp;#324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5968;&amp;#23383;&amp;#21270;&amp;#29983;&amp;#20135;&amp;#31649;&amp;#29702;&amp;#24179;&amp;#21488;&amp;#24037;&amp;#2031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1046;&amp;#36896;&amp;#36164;&amp;#28304;&amp;#31649;&amp;#29702;&amp;#27169;&amp;#22359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5968;&amp;#23383;&amp;#21270;&amp;#36710;&amp;#38388;&amp;#23545;&amp;#21046;&amp;#36896;&amp;#19994;&amp;#25928;&amp;#29575;&amp;#30340;&amp;#25552;&amp;#2131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22269;&amp;#22806;&amp;#25968;&amp;#23383;&amp;#21270;&amp;#36710;&amp;#38388;&amp;#36827;&amp;#20837;&amp;#26222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2269;&amp;#20869;&amp;#25968;&amp;#23383;&amp;#21270;&amp;#36710;&amp;#38388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