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处理设备市场全景调查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2788;&amp;#29702;&amp;#35774;&amp;#22791;&amp;#24066;&amp;#22330;&amp;#20840;&amp;#26223;&amp;#35843;&amp;#26597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2788;&amp;#29702;&amp;#35774;&amp;#22791;&amp;#24066;&amp;#22330;&amp;#20840;&amp;#26223;&amp;#35843;&amp;#26597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u&gt;&lt;a href="http://www.chinairr.org/report/R05/R0502/201803/29-256745.html"&gt;&lt;span&gt;&lt;span&gt;&amp;#27700;&amp;#22788;&amp;#29702;&amp;#35774;&amp;#22791;&lt;/span&gt;&lt;/span&gt;&lt;/a&gt;&lt;/u&gt;&lt;/strong&gt;&lt;strong&gt;&amp;#20135;&amp;#21697;&amp;#33539;&amp;#30068;&amp;#21450;&amp;#24212;&amp;#29992;&amp;#39046;&amp;#22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00;&amp;#22788;&amp;#29702;&amp;#35774;&amp;#2279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135;&amp;#2998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700;&amp;#22788;&amp;#29702;&amp;#35774;&amp;#22791;&amp;#20998;&amp;#318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5353;&amp;#34892;&amp;#19994;&amp;#24815;&amp;#2036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5353;&amp;#34892;&amp;#19994;&amp;#26631;&amp;#2093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5353;&amp;#24120;&amp;#29992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700;&amp;#22788;&amp;#29702;&amp;#35774;&amp;#22791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037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30005;&amp;#211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9278;&amp;#2600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844;&amp;#20849;&amp;#27700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21307;&amp;#29992;&amp;#21046;&amp;#3364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7700;&amp;#22788;&amp;#29702;&amp;#35774;&amp;#22791;&amp;#20135;&amp;#19994;&amp;#38142;&amp;#28145;&amp;#24230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7700;&amp;#22788;&amp;#29702;&amp;#35774;&amp;#22791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7700;&amp;#22788;&amp;#29702;&amp;#35774;&amp;#2279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8023;&amp;#27700;&amp;#28129;&amp;#2127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0379;&amp;#277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745;&amp;#27700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0877;&amp;#29983;&amp;#27700;&amp;#22788;&amp;#2970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5-2017&amp;#24180;&amp;#27700;&amp;#22788;&amp;#29702;&amp;#35774;&amp;#22791;&amp;#20135;&amp;#19994;&amp;#38142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39135;&amp;#21697;&amp;#21152;&amp;#24037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307;&amp;#38498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8216;&amp;#27891;&amp;#27744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0005;&amp;#38208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38149;&amp;#28809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7700;&amp;#22788;&amp;#29702;&amp;#35774;&amp;#22791;&amp;#20135;&amp;#19994;&amp;#21457;&amp;#23637;&amp;#29615;&amp;#22659;&amp;#2145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7700;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00;&amp;#36164;&amp;#2830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7700;&amp;#20307;&amp;#27700;&amp;#3613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00;&amp;#36164;&amp;#28304;&amp;#27745;&amp;#265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700;&amp;#36164;&amp;#28304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269;&amp;#23439;&amp;#35266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0013;&amp;#22269;&amp;#20135;&amp;#19994;&amp;#32463;&amp;#279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0013;&amp;#22269;&amp;#32463;&amp;#27982;&amp;#36816;&amp;#34892;&amp;#29305;&amp;#24449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0013;&amp;#22269;&amp;#23439;&amp;#35266;&amp;#32463;&amp;#27982;&amp;#25919;&amp;#3157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7700;&amp;#36164;&amp;#28304;&amp;#21033;&amp;#29992;&amp;#25919;&amp;#31574;&amp;#25351;&amp;#243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700;&amp;#27745;&amp;#26579;&amp;#27835;&amp;#29702;&amp;#25919;&amp;#31574;&amp;#23454;&amp;#2604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700;&amp;#22788;&amp;#29702;&amp;#35774;&amp;#22791;&amp;#30456;&amp;#20851;&amp;#25919;&amp;#315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928;&amp;#27700;&amp;#35774;&amp;#22791;&amp;#34892;&amp;#19994;&amp;#26631;&amp;#20934;&amp;#21046;&amp;#2345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12288;&amp;#27700;&amp;#22788;&amp;#29702;&amp;#35774;&amp;#22791;&amp;#20986;&amp;#21475;&amp;#35748;&amp;#3577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34892;&amp;#19994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700;&amp;#22788;&amp;#29702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7700;&amp;#22788;&amp;#29702;&amp;#24066;&amp;#22330;&amp;#20379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7700;&amp;#22788;&amp;#29702;&amp;#21018;&amp;#24615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7700;&amp;#22788;&amp;#29702;&amp;#20869;&amp;#22312;&amp;#38656;&amp;#27714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7700;&amp;#22788;&amp;#29702;&amp;#35774;&amp;#22791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0840;&amp;#29699;&amp;#27700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4892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225;&amp;#19994;&amp;#26684;&amp;#2361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7700;&amp;#22788;&amp;#29702;&amp;#35774;&amp;#2279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135;&amp;#19994;&amp;#25972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066;&amp;#22330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9983;&amp;#20135;&amp;#2022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27700;&amp;#22788;&amp;#29702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2015&amp;#24180;&amp;#27700;&amp;#22788;&amp;#29702;&amp;#35774;&amp;#22791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2016&amp;#24180;&amp;#27700;&amp;#22788;&amp;#29702;&amp;#35774;&amp;#22791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2017&amp;#24180;&amp;#27700;&amp;#22788;&amp;#29702;&amp;#35774;&amp;#22791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7700;&amp;#22788;&amp;#29702;&amp;#35774;&amp;#22791;&amp;#34892;&amp;#19994;&amp;#38754;&amp;#20020;&amp;#30340;&amp;#38382;&amp;#390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135;&amp;#21697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4066;&amp;#22330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4066;&amp;#2233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0154;&amp;#23621;&amp;#27700;&amp;#22788;&amp;#29702;&amp;#35774;&amp;#2279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154;&amp;#23621;&amp;#27700;&amp;#22788;&amp;#29702;&amp;#35774;&amp;#2279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34892;&amp;#19994;&amp;#20135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4066;&amp;#22330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34892;&amp;#1999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0154;&amp;#23621;&amp;#27700;&amp;#22788;&amp;#29702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269;&amp;#22806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269;&amp;#20869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34892;&amp;#19994;&amp;#27861;&amp;#35268;&amp;#199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4892;&amp;#19994;&amp;#21033;&amp;#28070;&amp;#27700;&amp;#24179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&amp;#12288;&amp;#34892;&amp;#19994;&amp;#21378;&amp;#218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&amp;#12288;&amp;#20225;&amp;#19994;&amp;#24182;&amp;#3614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&amp;#12288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154;&amp;#23621;&amp;#27700;&amp;#22788;&amp;#29702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928;&amp;#27700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36719;&amp;#27700;&amp;#35774;&amp;#22791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810;&amp;#36335;&amp;#25511;&amp;#21046;&amp;#3840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2797;&amp;#21512;&amp;#26448;&amp;#26009;&amp;#21387;&amp;#21147;&amp;#23481;&amp;#2212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154;&amp;#23621;&amp;#27700;&amp;#22788;&amp;#29702;&amp;#35774;&amp;#2279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2269;&amp;#38469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32456;&amp;#31471;&amp;#26381;&amp;#2115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34892;&amp;#19994;&amp;#32463;&amp;#395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0154;&amp;#23621;&amp;#27700;&amp;#22788;&amp;#297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928;&amp;#27700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928;&amp;#27700;&amp;#35774;&amp;#22791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0027;&amp;#3520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-2017&amp;#24180;&amp;#20013;&amp;#22269;&amp;#20928;&amp;#27700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34892;&amp;#19994;&amp;#38454;&amp;#275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34892;&amp;#19994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-2017&amp;#24180;&amp;#20013;&amp;#22269;&amp;#20928;&amp;#27700;&amp;#35774;&amp;#22791;&amp;#24066;&amp;#22330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4066;&amp;#22330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8646;&amp;#21806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4066;&amp;#22330;&amp;#28040;&amp;#36153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-2017&amp;#24180;&amp;#20928;&amp;#27700;&amp;#35774;&amp;#22791;&amp;#32454;&amp;#20998;&amp;#20135;&amp;#21697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32431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6229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30452;&amp;#3927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&amp;#36719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&amp;#21453;&amp;#28183;&amp;#36879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2015-2017&amp;#24180;&amp;#20928;&amp;#27700;&amp;#35774;&amp;#22791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21378;&amp;#21830;&amp;#20998;&amp;#3186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21378;&amp;#218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21378;&amp;#21830;&amp;#31454;&amp;#20105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21378;&amp;#21830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20869;&amp;#22806;&amp;#36164;&amp;#21697;&amp;#29260;&amp;#31454;&amp;#20105;&amp;#20391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12288;&amp;#20225;&amp;#19994;&amp;#31454;&amp;#20105;&amp;#21147;&amp;#25552;&amp;#2131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12288;&amp;#20928;&amp;#27700;&amp;#35774;&amp;#22791;&amp;#20135;&amp;#19994;&amp;#21457;&amp;#23637;&amp;#38556;&amp;#3086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12288;&amp;#20135;&amp;#21697;&amp;#26222;&amp;#21450;&amp;#2957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12288;&amp;#20934;&amp;#20837;&amp;#30417;&amp;#3164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12288;&amp;#20225;&amp;#19994;&amp;#25112;&amp;#3005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12288;&amp;#34892;&amp;#19994;&amp;#25552;&amp;#21319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12288;&amp;#20225;&amp;#19994;&amp;#36194;&amp;#2103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&amp;#12288;&amp;#24066;&amp;#22330;&amp;#25380;&amp;#213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12288;&amp;#20928;&amp;#27700;&amp;#35774;&amp;#22791;&amp;#2013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12288;&amp;#34892;&amp;#19994;&amp;#25237;&amp;#36164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12288;&amp;#34892;&amp;#19994;&amp;#25237;&amp;#36164;&amp;#26102;&amp;#26426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1228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12288;&amp;#34892;&amp;#19994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12288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&amp;#12288;&amp;#26032;&amp;#36827;&amp;#20837;&amp;#3277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7745;&amp;#27700;&amp;#22788;&amp;#29702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5-2017&amp;#24180;&amp;#27745;&amp;#27700;&amp;#22788;&amp;#29702;&amp;#35774;&amp;#22791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2269;&amp;#22806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86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135;&amp;#21697;&amp;#30740;&amp;#21457;&amp;#25512;&amp;#2419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4066;&amp;#22330;&amp;#28040;&amp;#3615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31454;&amp;#20105;&amp;#39046;&amp;#22495;&amp;#21450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2015-2017&amp;#24180;&amp;#27700;&amp;#36136;&amp;#27745;&amp;#26579;&amp;#38450;&amp;#27835;&amp;#35774;&amp;#22791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2015&amp;#24180;&amp;#27700;&amp;#36136;&amp;#27745;&amp;#26579;&amp;#38450;&amp;#27835;&amp;#35774;&amp;#2279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2016&amp;#24180;&amp;#27700;&amp;#36136;&amp;#27745;&amp;#26579;&amp;#38450;&amp;#27835;&amp;#35774;&amp;#2279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7&amp;#24180;&amp;#27700;&amp;#36136;&amp;#27745;&amp;#26579;&amp;#38450;&amp;#27835;&amp;#35774;&amp;#2279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2015-2017&amp;#24180;&amp;#27745;&amp;#27700;&amp;#22788;&amp;#29702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1163;&amp;#2451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745;&amp;#27877;&amp;#33073;&amp;#2770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6333;&amp;#2766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4494;&amp;#2838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7668;&amp;#2801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12288;&amp;#27833;&amp;#27700;&amp;#20998;&amp;#311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7745;&amp;#27700;&amp;#22788;&amp;#29702;&amp;#35774;&amp;#22791;&amp;#34892;&amp;#19994;&amp;#21457;&amp;#23637;&amp;#38556;&amp;#30861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269;&amp;#20869;&amp;#22806;&amp;#24046;&amp;#36317;&amp;#21450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7745;&amp;#27700;&amp;#22788;&amp;#29702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34892;&amp;#19994;&amp;#29983;&amp;#20135;&amp;#25237;&amp;#3616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12288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0854;&amp;#20182;&amp;#27700;&amp;#22788;&amp;#29702;&amp;#35774;&amp;#2279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7700;&amp;#36136;&amp;#20998;&amp;#2651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7700;&amp;#36136;&amp;#20998;&amp;#26512;&amp;#20202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7700;&amp;#36136;&amp;#20998;&amp;#26512;&amp;#20202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7700;&amp;#36136;&amp;#20998;&amp;#26512;&amp;#20202;&amp;#26410;&amp;#26469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7700;&amp;#22788;&amp;#29702;&amp;#28040;&amp;#276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33261;&amp;#27687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3261;&amp;#27687;&amp;#27700;&amp;#22788;&amp;#29702;&amp;#35774;&amp;#22791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32043;&amp;#22806;&amp;#32447;&amp;#28040;&amp;#2760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108;&amp;#27687;&amp;#21270;&amp;#27695;&amp;#21457;&amp;#29983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3556;&amp;#39057;&amp;#27700;&amp;#22788;&amp;#297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556;&amp;#39057;&amp;#27700;&amp;#22788;&amp;#29702;&amp;#22120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3556;&amp;#39057;&amp;#27700;&amp;#22788;&amp;#29702;&amp;#22120;&amp;#24066;&amp;#22330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5-2017&lt;/strong&gt;&lt;strong&gt;&amp;#24180;&amp;#27700;&amp;#22788;&amp;#29702;&amp;#35774;&amp;#22791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700;&amp;#30340;&amp;#36807;&amp;#28388;&amp;#12289;&amp;#20928;&amp;#21270;&amp;#26426;&amp;#2212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2015-2017&amp;#24180;&amp;#20027;&amp;#35201;&amp;#36152;&amp;#26131;&amp;#22269;&amp;#27700;&amp;#30340;&amp;#36807;&amp;#28388;&amp;#12289;&amp;#20928;&amp;#21270;&amp;#26426;&amp;#22120;&amp;#21450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5-2017&amp;#24180;&amp;#20027;&amp;#35201;&amp;#36152;&amp;#26131;&amp;#22269;&amp;#27700;&amp;#30340;&amp;#36807;&amp;#28388;&amp;#12289;&amp;#20928;&amp;#21270;&amp;#26426;&amp;#22120;&amp;#21450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5-2017&amp;#24180;&amp;#20027;&amp;#35201;&amp;#30465;&amp;#20221;&amp;#27700;&amp;#30340;&amp;#36807;&amp;#28388;&amp;#12289;&amp;#20928;&amp;#21270;&amp;#26426;&amp;#22120;&amp;#21450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2015-2017&amp;#24180;&amp;#20027;&amp;#35201;&amp;#30465;&amp;#20221;&amp;#27700;&amp;#30340;&amp;#36807;&amp;#28388;&amp;#12289;&amp;#20928;&amp;#21270;&amp;#26426;&amp;#22120;&amp;#21450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3478;&amp;#29992;&amp;#22411;&amp;#27700;&amp;#30340;&amp;#36807;&amp;#28388;&amp;#12289;&amp;#20928;&amp;#21270;&amp;#26426;&amp;#2212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2015-2017&amp;#24180;&amp;#20027;&amp;#35201;&amp;#36152;&amp;#26131;&amp;#22269;&amp;#23478;&amp;#29992;&amp;#22411;&amp;#27700;&amp;#30340;&amp;#36807;&amp;#28388;&amp;#12289;&amp;#20928;&amp;#21270;&amp;#26426;&amp;#22120;&amp;#21450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2015-2017&amp;#24180;&amp;#20027;&amp;#35201;&amp;#36152;&amp;#26131;&amp;#22269;&amp;#23478;&amp;#29992;&amp;#22411;&amp;#27700;&amp;#30340;&amp;#36807;&amp;#28388;&amp;#12289;&amp;#20928;&amp;#21270;&amp;#26426;&amp;#22120;&amp;#21450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2015-2017&amp;#24180;&amp;#20027;&amp;#35201;&amp;#30465;&amp;#20221;&amp;#23478;&amp;#29992;&amp;#22411;&amp;#27700;&amp;#30340;&amp;#36807;&amp;#28388;&amp;#12289;&amp;#20928;&amp;#21270;&amp;#26426;&amp;#22120;&amp;#21450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2015-2017&amp;#24180;&amp;#20027;&amp;#35201;&amp;#30465;&amp;#20221;&amp;#23478;&amp;#29992;&amp;#22411;&amp;#27700;&amp;#30340;&amp;#36807;&amp;#28388;&amp;#12289;&amp;#20928;&amp;#21270;&amp;#26426;&amp;#22120;&amp;#21450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0854;&amp;#20182;&amp;#38750;&amp;#23478;&amp;#29992;&amp;#22411;&amp;#27700;&amp;#30340;&amp;#36807;&amp;#28388;&amp;#12289;&amp;#20928;&amp;#21270;&amp;#26426;&amp;#22120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2015-2017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2015-2017&amp;#24180;&amp;#20027;&amp;#35201;&amp;#36152;&amp;#26131;&amp;#22269;&amp;#20854;&amp;#20182;&amp;#38750;&amp;#23478;&amp;#29992;&amp;#22411;&amp;#27700;&amp;#30340;&amp;#36807;&amp;#28388;&amp;#12289;&amp;#20928;&amp;#21270;&amp;#26426;&amp;#22120;&amp;#21450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5-2017&amp;#24180;&amp;#20027;&amp;#35201;&amp;#30465;&amp;#20221;&amp;#20854;&amp;#20182;&amp;#38750;&amp;#23478;&amp;#29992;&amp;#22411;&amp;#27700;&amp;#30340;&amp;#36807;&amp;#28388;&amp;#12289;&amp;#20928;&amp;#21270;&amp;#26426;&amp;#22120;&amp;#21450;&amp;#35013;&amp;#32622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2015-2017&amp;#24180;&amp;#20027;&amp;#35201;&amp;#30465;&amp;#20221;&amp;#20854;&amp;#20182;&amp;#38750;&amp;#23478;&amp;#29992;&amp;#22411;&amp;#27700;&amp;#30340;&amp;#36807;&amp;#28388;&amp;#12289;&amp;#20928;&amp;#21270;&amp;#26426;&amp;#22120;&amp;#21450;&amp;#35013;&amp;#32622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3337;&amp;#33334;&amp;#21387;&amp;#36733;&amp;#27700;&amp;#22788;&amp;#2970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2015-2017&amp;#24180;&amp;#20027;&amp;#35201;&amp;#36152;&amp;#26131;&amp;#22269;&amp;#33337;&amp;#33334;&amp;#21387;&amp;#36733;&amp;#27700;&amp;#22788;&amp;#29702;&amp;#35774;&amp;#2279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5-2017&amp;#24180;&amp;#20027;&amp;#35201;&amp;#36152;&amp;#26131;&amp;#22269;&amp;#33337;&amp;#33334;&amp;#21387;&amp;#36733;&amp;#27700;&amp;#22788;&amp;#29702;&amp;#35774;&amp;#2279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5-2017&amp;#24180;&amp;#20027;&amp;#35201;&amp;#30465;&amp;#20221;&amp;#33337;&amp;#33334;&amp;#21387;&amp;#36733;&amp;#27700;&amp;#22788;&amp;#29702;&amp;#35774;&amp;#22791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2015-2017&amp;#24180;&amp;#20027;&amp;#35201;&amp;#30465;&amp;#20221;&amp;#33337;&amp;#33334;&amp;#21387;&amp;#36733;&amp;#27700;&amp;#22788;&amp;#29702;&amp;#35774;&amp;#2279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5-2017&lt;/strong&gt;&lt;strong&gt;&amp;#24180;&amp;#27700;&amp;#22788;&amp;#29702;&amp;#3318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33180;&amp;#27861;&amp;#27700;&amp;#22788;&amp;#29702;&amp;#20135;&amp;#19994;&amp;#3814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135;&amp;#19994;&amp;#3814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135;&amp;#19994;&amp;#38142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2015-2017&amp;#24180;&amp;#33180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34892;&amp;#19994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0135;&amp;#19994;&amp;#25193;&amp;#24352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2015-2017&amp;#24180;&amp;#33180;&amp;#20135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1453;&amp;#28183;&amp;#36879;&amp;#33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6229;&amp;#28388;/&amp;#24494;&amp;#28388;&amp;#3318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33180;&amp;#29983;&amp;#29289;&amp;#21453;&amp;#24212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3180;&amp;#20135;&amp;#19994;&amp;#26410;&amp;#2646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4066;&amp;#2233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2015-2017&lt;/strong&gt;&lt;strong&gt;&amp;#24180;&amp;#27700;&amp;#22788;&amp;#29702;&amp;#35774;&amp;#22791;&amp;#25216;&amp;#26415;&amp;#30740;&amp;#21457;&amp;#21450;&amp;#24212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7700;&amp;#22788;&amp;#29702;&amp;#35774;&amp;#22791;&amp;#31185;&amp;#25216;&amp;#30740;&amp;#2145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5105;&amp;#22269;&amp;#27700;&amp;#22788;&amp;#29702;&amp;#35774;&amp;#2279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2269;&amp;#20135;&amp;#27745;&amp;#27700;&amp;#22788;&amp;#29702;&amp;#35774;&amp;#2279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7700;&amp;#22788;&amp;#29702;&amp;#35774;&amp;#22791;&amp;#30740;&amp;#21457;&amp;#35774;&amp;#35745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7700;&amp;#22788;&amp;#29702;&amp;#35774;&amp;#22791;&amp;#30340;&amp;#31185;&amp;#25216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7700;&amp;#22788;&amp;#29702;&amp;#35774;&amp;#22791;&amp;#30340;&amp;#21313;&amp;#22823;&amp;#20856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7785;&amp;#28096;&amp;#36807;&amp;#2838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33976;&amp;#3931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34180;&amp;#33180;&amp;#24494;&amp;#23380;&amp;#36807;&amp;#28388;&amp;#65288;MF&amp;#652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12288;&amp;#27963;&amp;#24615;&amp;#28845;&amp;#21560;&amp;#38468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12288;&amp;#30005;&amp;#2818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12288;&amp;#31163;&amp;#23376;&amp;#20132;&amp;#2544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12288;&amp;#36229;&amp;#36807;&amp;#28388;&amp;#65288;UF&amp;#652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8&amp;#12288;&amp;#21453;&amp;#28183;&amp;#36879;&amp;#65288;RO&amp;#6528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9&amp;#12288;&amp;#32043;&amp;#22806;&amp;#32447;&amp;#65288;UV&amp;#65289;&amp;#12289;&amp;#33261;&amp;#27687;&amp;#28781;&amp;#3374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0&amp;#12288;EDI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154;&amp;#23621;&amp;#27700;&amp;#22788;&amp;#29702;&amp;#35774;&amp;#22791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25216;&amp;#26415;&amp;#24212;&amp;#299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20928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6719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8598;&amp;#2510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&amp;#33180;&amp;#27861;&amp;#27700;&amp;#22788;&amp;#29702;&amp;#25216;&amp;#26415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33180;&amp;#27861;&amp;#27700;&amp;#22788;&amp;#29702;&amp;#25216;&amp;#2641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33180;&amp;#27861;&amp;#27700;&amp;#22788;&amp;#29702;&amp;#25216;&amp;#26415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33180;&amp;#27861;&amp;#27700;&amp;#22788;&amp;#29702;&amp;#25216;&amp;#264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33180;&amp;#27861;&amp;#27700;&amp;#22788;&amp;#29702;&amp;#25216;&amp;#26415;&amp;#24066;&amp;#22330;&amp;#25512;&amp;#241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12288;&amp;#33180;&amp;#27861;&amp;#27700;&amp;#22788;&amp;#29702;&amp;#25216;&amp;#26415;&amp;#24066;&amp;#22330;&amp;#24212;&amp;#29992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12288;&amp;#33180;&amp;#27861;&amp;#27700;&amp;#22788;&amp;#29702;&amp;#25216;&amp;#26415;&amp;#39046;&amp;#22495;&amp;#21378;&amp;#218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5-2017&lt;/strong&gt;&lt;strong&gt;&amp;#24180;&amp;#22269;&amp;#38469;&amp;#39046;&amp;#20808;&amp;#27700;&amp;#22788;&amp;#29702;&amp;#35774;&amp;#22791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32654;&amp;#22269;&amp;#28392;&amp;#29305;&amp;#23572;&amp;#20844;&amp;#21496;&amp;#65288;Pentai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2015&amp;#24180;&amp;#28392;&amp;#29305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2016&amp;#24180;&amp;#28392;&amp;#29305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2017&amp;#24180;&amp;#28392;&amp;#29305;&amp;#2357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2654;&amp;#22269;&amp;#36890;&amp;#29992;&amp;#30005;&amp;#27668;&amp;#20844;&amp;#21496;&amp;#65288;G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2015&amp;#24180;&amp;#36890;&amp;#29992;&amp;#30005;&amp;#276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2016&amp;#24180;&amp;#36890;&amp;#29992;&amp;#30005;&amp;#276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2288;2017&amp;#24180;&amp;#36890;&amp;#29992;&amp;#30005;&amp;#276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32654;&amp;#22269;&amp;#38518;&amp;#27663;&amp;#21270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2015&amp;#24180;&amp;#38518;&amp;#27663;&amp;#21270;&amp;#233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2016&amp;#24180;&amp;#38518;&amp;#27663;&amp;#21270;&amp;#233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2017&amp;#24180;&amp;#38518;&amp;#27663;&amp;#21270;&amp;#2339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32654;&amp;#22269;&amp;#24609;&amp;#21475;&amp;#20844;&amp;#21496;&amp;#65288;Ecowat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2015&amp;#24180;&amp;#24609;&amp;#2147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2016&amp;#24180;&amp;#24609;&amp;#2147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2017&amp;#24180;&amp;#24609;&amp;#21475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12288;&amp;#27861;&amp;#22269;&amp;#23041;&amp;#31435;&amp;#38597;&amp;#29615;&amp;#2265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12288;2015&amp;#24180;&amp;#23041;&amp;#31435;&amp;#38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12288;2016&amp;#24180;&amp;#23041;&amp;#31435;&amp;#38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12288;2017&amp;#24180;&amp;#23041;&amp;#31435;&amp;#3859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12288;&amp;#38889;&amp;#22269;&amp;#29066;&amp;#27941;&amp;#35946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2&amp;#12288;2015&amp;#24180;&amp;#29066;&amp;#27941;&amp;#35946;&amp;#2304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3&amp;#12288;2016&amp;#24180;&amp;#29066;&amp;#27941;&amp;#35946;&amp;#2304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.4&amp;#12288;2017&amp;#24180;&amp;#29066;&amp;#27941;&amp;#35946;&amp;#2304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5-2017&lt;/strong&gt;&lt;strong&gt;&amp;#24180;&amp;#20013;&amp;#22269;&amp;#27700;&amp;#22788;&amp;#29702;&amp;#35774;&amp;#22791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&amp;#19978;&amp;#28023;&amp;#24320;&amp;#33021;&amp;#29615;&amp;#20445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&amp;#22825;&amp;#27941;&amp;#33180;&amp;#22825;&amp;#331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&amp;#34013;&amp;#26143;&amp;#28165;&amp;#2792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12288;&amp;#23665;&amp;#19996;&amp;#23665;&amp;#22823;&amp;#21326;&amp;#293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12288;&amp;#26477;&amp;#24030;&amp;#20852;&amp;#28304;&amp;#36807;&amp;#2838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12288;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1&amp;#1228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2&amp;#12288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3&amp;#12288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.4&amp;#1228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&amp;#12288;&amp;#20854;&amp;#20182;&amp;#19987;&amp;#19994;&amp;#27700;&amp;#22788;&amp;#29702;&amp;#35774;&amp;#22791;&amp;#21046;&amp;#36896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1&amp;#12288;&amp;#37329;&amp;#22363;&amp;#24066;&amp;#37329;&amp;#40485;&amp;#27700;&amp;#22788;&amp;#2970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2&amp;#12288;&amp;#27993;&amp;#27743;&amp;#27431;&amp;#32654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3&amp;#12288;&amp;#33487;&amp;#24030;&amp;#28392;&amp;#29305;&amp;#23572;&amp;#27700;&amp;#22788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4&amp;#12288;&amp;#23433;&amp;#24509;&amp;#22269;&amp;#31087;&amp;#29615;&amp;#20445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8.5&amp;#12288;&amp;#27743;&amp;#33487;&amp;#33487;&amp;#38738;&amp;#27700;&amp;#22788;&amp;#29702;&amp;#24037;&amp;#312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7700;&amp;#22788;&amp;#29702;&amp;#35774;&amp;#22791;&amp;#34892;&amp;#19994;&amp;#25237;&amp;#36164;&amp;#20998;&amp;#26512;&amp;#21450;&amp;#21069;&amp;#26223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&amp;#27700;&amp;#22788;&amp;#29702;&amp;#35774;&amp;#22791;&amp;#20135;&amp;#19994;&amp;#25237;&amp;#36164;&amp;#28508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135;&amp;#19994;&amp;#28909;&amp;#2885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1228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&amp;#27700;&amp;#22788;&amp;#29702;&amp;#35774;&amp;#22791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34892;&amp;#19994;&amp;#25104;&amp;#38271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&amp;#22686;&amp;#3732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12288;2018-2024&amp;#24180;&amp;#27700;&amp;#22788;&amp;#29702;&amp;#35774;&amp;#22791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12288;&amp;#27700;&amp;#22788;&amp;#29702;&amp;#35774;&amp;#22791;&amp;#34892;&amp;#19994;&amp;#21457;&amp;#23637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12288;2018-2024&amp;#24180;&amp;#20013;&amp;#22269;&amp;#27700;&amp;#22788;&amp;#29702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12288;2018-2024&amp;#24180;&amp;#20013;&amp;#22269;&amp;#20928;&amp;#27700;&amp;#35774;&amp;#22791;&amp;#24066;&amp;#22330;&amp;#20379;&amp;#3865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2288;2018-2024&amp;#24180;&amp;#20013;&amp;#22269;&amp;#27700;&amp;#36136;&amp;#27745;&amp;#26579;&amp;#38450;&amp;#27835;&amp;#35774;&amp;#2279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00;&amp;#22788;&amp;#29702;&amp;#35774;&amp;#22791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0840;&amp;#22269;&amp;#27839;&amp;#28023;&amp;#30465;&amp;#24066;&amp;#28023;&amp;#27700;&amp;#28129;&amp;#21270;&amp;#24037;&amp;#3124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30;&amp;#33267;2017&amp;#24180;&amp;#20840;&amp;#22269;&amp;#24050;&amp;#24314;&amp;#25104;&amp;#28023;&amp;#27700;&amp;#28129;&amp;#21270;&amp;#24037;&amp;#31243;&amp;#20135;&amp;#27700;&amp;#29992;&amp;#3688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21450;&amp;#20122;&amp;#27954;&amp;#20027;&amp;#35201;&amp;#22269;&amp;#23478;&amp;#20154;&amp;#22343;&amp;#27700;&amp;#36164;&amp;#283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7700;&amp;#36164;&amp;#28304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0998;&amp;#22320;&amp;#21306;&amp;#20154;&amp;#22343;&amp;#27700;&amp;#36164;&amp;#283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7700;&amp;#36164;&amp;#28304;&amp;#19968;&amp;#32423;&amp;#21306;&amp;#27700;&amp;#36164;&amp;#283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508;&amp;#27700;&amp;#36164;&amp;#28304;&amp;#19968;&amp;#32423;&amp;#21306;&amp;#20379;&amp;#29992;&amp;#2770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0465;&amp;#30028;&amp;#26029;&amp;#38754;&amp;#27700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37325;&amp;#28857;&amp;#28246;&amp;#27850;&amp;#65288;&amp;#27700;&amp;#24211;&amp;#65289;&amp;#27700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320;&amp;#19979;&amp;#27700;&amp;#30417;&amp;#27979;&amp;#28857;&amp;#27700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320;&amp;#19979;&amp;#27700;&amp;#27700;&amp;#36136;&amp;#24180;&amp;#384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0869;&amp;#37096;&amp;#20998;&amp;#27700;&amp;#27745;&amp;#26579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5268;&amp;#27169;&amp;#20197;&amp;#19978;&amp;#24037;&amp;#19994;&amp;#22686;&amp;#21152;&amp;#20540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266;&amp;#23450;&amp;#36164;&amp;#20135;&amp;#25237;&amp;#36164;&amp;#65288;&amp;#19981;&amp;#21547;&amp;#20892;&amp;#25143;&amp;#65289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5151;&amp;#22320;&amp;#20135;&amp;#24320;&amp;#21457;&amp;#25237;&amp;#36164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4037;&amp;#19994;&amp;#29983;&amp;#20135;&amp;#32773;&amp;#20986;&amp;#21378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2-2017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31038;&amp;#20250;&amp;#28040;&amp;#36153;&amp;#21697;&amp;#38646;&amp;#21806;&amp;#24635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4&amp;#24180;-2017&amp;#24180;&amp;#24037;&amp;#19994;&amp;#29983;&amp;#20135;&amp;#32773;&amp;#36141;&amp;#36827;&amp;#20215;&amp;#26684;&amp;#28072;&amp;#36300;&amp;#241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