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海南酒店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8023;&amp;#21335;&amp;#37202;&amp;#24215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8023;&amp;#21335;&amp;#37202;&amp;#24215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9/R0904/201809/13-273561.html"&gt;&lt;span&gt;&lt;span&gt;&amp;#37202;&amp;#24215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7202;&amp;#2421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7202;&amp;#2421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7202;&amp;#24215;&amp;#30340;&amp;#26143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7202;&amp;#242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256;&amp;#324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353;&amp;#22320;&amp;#29702;&amp;#20301;&amp;#3262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353;&amp;#35268;&amp;#27169;&amp;#22823;&amp;#2356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5353;&amp;#25237;&amp;#36164;&amp;#36153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7202;&amp;#24215;&amp;#3034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6377;&amp;#24418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6080;&amp;#244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7202;&amp;#24215;&amp;#20135;&amp;#21697;&amp;#30340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37202;&amp;#24215;&amp;#19994;&amp;#30340;&amp;#29305;&amp;#28857;&amp;#2145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37202;&amp;#2421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19990;&amp;#30028;&amp;#37202;&amp;#24215;&amp;#19994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0013;&amp;#22269;&amp;#37202;&amp;#24215;&amp;#19994;&amp;#30340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37202;&amp;#2421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0013;&amp;#22269;&amp;#37202;&amp;#24215;&amp;#19994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37202;&amp;#24215;&amp;#19994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37202;&amp;#2421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37202;&amp;#24215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013;&amp;#22269;&amp;#37202;&amp;#24215;&amp;#19994;&amp;#19982;&amp;#22269;&amp;#3846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0013;&amp;#22269;&amp;#20013;&amp;#26723;&amp;#37202;&amp;#24215;&amp;#24066;&amp;#22330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013;&amp;#22269;&amp;#37202;&amp;#2421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6143;&amp;#32423;&amp;#37202;&amp;#24215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6143;&amp;#32423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37325;&amp;#28857;&amp;#22320;&amp;#21306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4066;&amp;#22330;&amp;#24182;&amp;#36141;&amp;#25972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34892;&amp;#19994;&amp;#21697;&amp;#29260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6032;&amp;#20852;&amp;#21457;&amp;#23637;&amp;#27169;&amp;#24335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37202;&amp;#24215;&amp;#19994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22269;&amp;#37202;&amp;#24215;&amp;#19994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13;&amp;#22269;&amp;#37202;&amp;#24215;&amp;#19994;&amp;#30340;&amp;ldquo;&amp;#36719;&amp;#329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0013;&amp;#22269;&amp;#37202;&amp;#24215;&amp;#19994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013;&amp;#22269;&amp;#37202;&amp;#2421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0013;&amp;#22269;&amp;#37202;&amp;#24215;&amp;#19994;&amp;#303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37202;&amp;#24215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013;&amp;#22269;&amp;#37202;&amp;#24215;&amp;#19994;&amp;#21457;&amp;#23637;&amp;#25919;&amp;#31574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013;&amp;#22269;&amp;#37202;&amp;#24215;&amp;#19994;&amp;#36136;&amp;#37327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0013;&amp;#22269;&amp;#26412;&amp;#22303;&amp;#37202;&amp;#24215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419;&amp;#36827;&amp;#20013;&amp;#22269;&amp;#37202;&amp;#2421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8023;&amp;#21335;&amp;#37202;&amp;#24215;&amp;#19994;&amp;#21457;&amp;#23637;&amp;#20840;&amp;#387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8023;&amp;#21335;&amp;#37202;&amp;#2421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8023;&amp;#21335;&amp;#37202;&amp;#2421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0197;&amp;#20010;&amp;#24615;&amp;#21270;&amp;#29305;&amp;#33394;&amp;#20026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9305;&amp;#33394;&amp;#25991;&amp;#21270;&amp;#37202;&amp;#24215;&amp;#21161;&amp;#28436;&amp;#33410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8023;&amp;#21335;&amp;#31215;&amp;#26497;&amp;#25512;&amp;#368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8023;&amp;#21335;&amp;#37202;&amp;#2421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7202;&amp;#2421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5&amp;#24180;&amp;#26143;&amp;#32423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6&amp;#24180;&amp;#26143;&amp;#32423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2017&amp;#24180;&amp;#26143;&amp;#32423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37202;&amp;#24215;&amp;#39184;&amp;#39278;&amp;#19987;&amp;#39033;&amp;#21512;&amp;#21516;&amp;#3161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8023;&amp;#21475;&amp;#37202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8023;&amp;#21475;&amp;#37202;&amp;#242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8023;&amp;#21475;&amp;#26143;&amp;#32423;&amp;#37202;&amp;#24215;&amp;#21457;&amp;#23637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8023;&amp;#21475;&amp;#26143;&amp;#32423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8023;&amp;#21475;&amp;#37202;&amp;#24215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8023;&amp;#21475;&amp;#37202;&amp;#2421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5-2017&amp;#24180;&amp;#19977;&amp;#20122;&amp;#37202;&amp;#2421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19977;&amp;#20122;&amp;#26053;&amp;#28216;&amp;#37202;&amp;#242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19977;&amp;#20122;&amp;#26143;&amp;#32423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19977;&amp;#20122;&amp;#32463;&amp;#27982;&amp;#22411;&amp;#37202;&amp;#2421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19977;&amp;#20122;&amp;#24066;&amp;#32463;&amp;#27982;&amp;#22411;&amp;#37202;&amp;#2421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8023;&amp;#21335;&amp;#37202;&amp;#2421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8023;&amp;#21335;&amp;#37202;&amp;#24215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8023;&amp;#21335;&amp;#37202;&amp;#24215;&amp;#19994;&amp;#21457;&amp;#23637;&amp;#27424;&amp;#32570;&amp;#32479;&amp;#31609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8023;&amp;#21335;&amp;#37202;&amp;#24215;&amp;#19994;&amp;#20215;&amp;#26684;&amp;#31649;&amp;#29702;&amp;#2012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8023;&amp;#21335;&amp;#37202;&amp;#24215;&amp;#19994;&amp;#39640;&amp;#20013;&amp;#23618;&amp;#20154;&amp;#25165;&amp;#32039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12288;&amp;#28023;&amp;#21335;&amp;#37202;&amp;#2421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12288;&amp;#28023;&amp;#21335;&amp;#37202;&amp;#24215;&amp;#19994;&amp;#21487;&amp;#25345;&amp;#32493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12288;&amp;#28023;&amp;#21335;&amp;#37202;&amp;#24215;&amp;#19994;&amp;#24212;&amp;#23545;&amp;#23395;&amp;#33410;&amp;#24433;&amp;#2170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12288;&amp;#25512;&amp;#21160;&amp;#28023;&amp;#21335;&amp;#37202;&amp;#24215;&amp;#19994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12288;&amp;#25552;&amp;#21319;&amp;#28023;&amp;#21335;&amp;#37202;&amp;#24215;&amp;#19994;&amp;#31454;&amp;#20105;&amp;#23454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8023;&amp;#21335;&amp;#37202;&amp;#24215;&amp;#19994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9640;&amp;#26143;&amp;#324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9030;&amp;#32423;&amp;#37202;&amp;#24215;&amp;#3267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4892;&amp;#19994;&amp;#21457;&amp;#23637;&amp;#26041;&amp;#21521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32463;&amp;#27982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8023;&amp;#21335;&amp;#32463;&amp;#27982;&amp;#36830;&amp;#38145;&amp;#37202;&amp;#24215;&amp;#20837;&amp;#395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8023;&amp;#21335;&amp;#32463;&amp;#27982;&amp;#22411;&amp;#37202;&amp;#2421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8023;&amp;#21335;&amp;#32463;&amp;#27982;&amp;#22411;&amp;#37202;&amp;#24215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8023;&amp;#21335;&amp;#32463;&amp;#27982;&amp;#22411;&amp;#37202;&amp;#24215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135;&amp;#26435;&amp;#24335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8023;&amp;#21335;&amp;#20135;&amp;#26435;&amp;#24335;&amp;#37202;&amp;#24215;&amp;#24320;&amp;#2145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8023;&amp;#21335;&amp;#20135;&amp;#26435;&amp;#24335;&amp;#37202;&amp;#24215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8023;&amp;#21335;&amp;#20135;&amp;#26435;&amp;#24335;&amp;#37202;&amp;#242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854;&amp;#20182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8023;&amp;#21335;&amp;#32511;&amp;#33394;&amp;#39277;&amp;#24215;&amp;#21457;&amp;#23637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19977;&amp;#20122;&amp;#32511;&amp;#33394;&amp;#39277;&amp;#242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8023;&amp;#21335;&amp;#26053;&amp;#2821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8023;&amp;#21335;&amp;#30465;&amp;#26053;&amp;#28216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8023;&amp;#21335;&amp;#26053;&amp;#28216;&amp;#19994;&amp;#30340;&amp;#33804;&amp;#3346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8023;&amp;#21335;&amp;#26053;&amp;#28216;&amp;#19994;&amp;#30340;&amp;#36215;&amp;#2749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8023;&amp;#21335;&amp;#26053;&amp;#28216;&amp;#19994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8023;&amp;#21335;&amp;#26053;&amp;#28216;&amp;#19994;&amp;#30340;&amp;#37325;&amp;#35201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8023;&amp;#21335;&amp;#26053;&amp;#28216;&amp;#19994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8023;&amp;#21335;&amp;#30465;&amp;#26053;&amp;#28216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ldquo;&amp;#21313;&amp;#20108;&amp;#20116;&amp;rdquo;&amp;#28023;&amp;#21335;&amp;#26053;&amp;#28216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2015&amp;#24180;&amp;#28023;&amp;#21335;&amp;#26053;&amp;#28216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2016&amp;#24180;&amp;#28023;&amp;#21335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2016&amp;#24180;&amp;#28023;&amp;#21335;&amp;#26053;&amp;#28216;&amp;#19994;&amp;#25552;&amp;#21319;&amp;#24847;&amp;#3526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2017&amp;#24180;&amp;#28023;&amp;#21335;&amp;#26053;&amp;#2821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28023;&amp;#21335;&amp;#26053;&amp;#28216;&amp;#19994;&amp;#25237;&amp;#36164;&amp;#24314;&amp;#35774;&amp;#39033;&amp;#30446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2288;&amp;#28023;&amp;#21335;&amp;#30465;&amp;#21152;&amp;#24555;&amp;#25512;&amp;#36827;&amp;#31934;&amp;#20934;&amp;#26053;&amp;#28216;&amp;#25206;&amp;#36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5-2017&amp;#24180;&amp;#28023;&amp;#21335;&amp;#40644;&amp;#37329;&amp;#21608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2015&amp;#24180;&amp;#26149;&amp;#33410;&amp;#40644;&amp;#37329;&amp;#21608;&amp;#28023;&amp;#21335;&amp;#26053;&amp;#28216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2015&amp;#24180;&amp;#22269;&amp;#24198;&amp;#40644;&amp;#37329;&amp;#21608;&amp;#28023;&amp;#21335;&amp;#26053;&amp;#28216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2016&amp;#24180;&amp;#26149;&amp;#33410;&amp;#40644;&amp;#37329;&amp;#21608;&amp;#28023;&amp;#21335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2016&amp;#22269;&amp;#24198;&amp;#40644;&amp;#37329;&amp;#21608;&amp;#28023;&amp;#21335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2017&amp;#24180;&amp;#26149;&amp;#33410;&amp;#40644;&amp;#37329;&amp;#21608;&amp;#28023;&amp;#21335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2017&amp;#24180;&amp;#22269;&amp;#24198;&amp;#40644;&amp;#37329;&amp;#21608;&amp;#28023;&amp;#21335;&amp;#26053;&amp;#2821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5-2017&amp;#24180;&amp;#28023;&amp;#21335;&amp;#30465;&amp;#37325;&amp;#28857;&amp;#22320;&amp;#21306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8023;&amp;#21335;&amp;#20013;&amp;#37096;&amp;#26053;&amp;#28216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8023;&amp;#21475;&amp;#24066;&amp;#26053;&amp;#28216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19977;&amp;#20122;&amp;#24066;&amp;#26053;&amp;#2821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9756;&amp;#28023;&amp;#24066;&amp;#26053;&amp;#28216;&amp;#19994;&amp;#36816;&amp;#34892;&amp;#32508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8023;&amp;#21335;&amp;#30465;&amp;#20065;&amp;#26449;&amp;#26053;&amp;#28216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027;&amp;#35201;&amp;#28216;&amp;#23458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8216;&amp;#23458;&amp;#20986;&amp;#28216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6053;&amp;#28216;&amp;#32773;&amp;#20986;&amp;#28216;&amp;#20915;&amp;#31574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8216;&amp;#23458;&amp;#20572;&amp;#30041;&amp;#26102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&amp;#20065;&amp;#26449;&amp;#26053;&amp;#28216;&amp;#27963;&amp;#2116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8023;&amp;#21335;&amp;#30465;&amp;#26053;&amp;#28216;&amp;#19994;&amp;#21457;&amp;#23637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8023;&amp;#21335;&amp;#30465;&amp;#26053;&amp;#28216;&amp;#19994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8023;&amp;#21335;&amp;#30465;&amp;#26053;&amp;#28216;&amp;#25991;&amp;#21270;&amp;#24314;&amp;#35774;&amp;#30340;&amp;#30683;&amp;#3046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8023;&amp;#21335;&amp;#30465;&amp;#26053;&amp;#28216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&amp;#12288;&amp;#21152;&amp;#24555;&amp;#28023;&amp;#21335;&amp;#30465;&amp;#26053;&amp;#28216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&amp;#12288;&amp;#29756;&amp;#20013;&amp;#29983;&amp;#24577;&amp;#26053;&amp;#28216;&amp;#19994;&amp;#21457;&amp;#23637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28023;&amp;#21335;&amp;ldquo;&amp;#22269;&amp;#38469;&amp;#26053;&amp;#28216;&amp;#23707;&amp;rdquo;&amp;#24314;&amp;#35774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8023;&amp;#21335;&amp;#30465;&amp;ldquo;&amp;#22269;&amp;#38469;&amp;#26053;&amp;#28216;&amp;#23707;&amp;rdquo;&amp;#25112;&amp;#30053;&amp;#25512;&amp;#3682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8023;&amp;#21335;&amp;#30465;&amp;ldquo;&amp;#22269;&amp;#38469;&amp;#26053;&amp;#28216;&amp;#23707;&amp;rdquo;&amp;#26500;&amp;#24819;&amp;#24418;&amp;#2510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8023;&amp;#21335;&amp;#30465;&amp;#24314;&amp;#35774;&amp;ldquo;&amp;#22269;&amp;#38469;&amp;#26053;&amp;#28216;&amp;#23707;&amp;rdquo;&amp;#20915;&amp;#31574;&amp;#3034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ldquo;&amp;#22269;&amp;#38469;&amp;#26053;&amp;#28216;&amp;#23707;&amp;rdquo;&amp;#25112;&amp;#30053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2269;&amp;#23478;&amp;#21457;&amp;#24067;&amp;#25919;&amp;#31574;&amp;#21147;&amp;#25402;&amp;ldquo;&amp;#22269;&amp;#38469;&amp;#26053;&amp;#28216;&amp;#23707;&amp;rdquo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2269;&amp;#38469;&amp;#26053;&amp;#28216;&amp;#23707;&amp;#20808;&amp;#34892;&amp;#35797;&amp;#39564;&amp;#21306;&amp;#24635;&amp;#35268;&amp;#21270;&amp;#23545;&amp;#22806;&amp;#20844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8023;&amp;#21335;&amp;#30465;&amp;ldquo;&amp;#22269;&amp;#38469;&amp;#26053;&amp;#28216;&amp;#23707;&amp;rdquo;&amp;#25112;&amp;#30053;&amp;#35268;&amp;#21010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8023;&amp;#21335;&amp;#22269;&amp;#38469;&amp;#26053;&amp;#28216;&amp;#23707;&amp;#24314;&amp;#35774;&amp;#30340;&amp;#22522;&amp;#26412;&amp;#20869;&amp;#28085;&amp;#21644;&amp;#38454;&amp;#27573;&amp;#2461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6500;&amp;#24314;&amp;#36890;&amp;#21521;&amp;#19990;&amp;#30028;&amp;#26053;&amp;#28216;&amp;#24066;&amp;#22330;&amp;#30340;&amp;#20415;&amp;#25463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1152;&amp;#24555;&amp;#25512;&amp;#36827;&amp;#26053;&amp;#28216;&amp;#35201;&amp;#32032;&amp;#30340;&amp;#22269;&amp;#38469;&amp;#21270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6500;&amp;#24314;&amp;#22269;&amp;#38469;&amp;#21270;&amp;#30340;&amp;#26381;&amp;#21153;&amp;#20445;&amp;#3855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31215;&amp;#26497;&amp;#33829;&amp;#36896;&amp;#33391;&amp;#22909;&amp;#30340;&amp;#26053;&amp;#2821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1019;&amp;#26032;&amp;#26053;&amp;#28216;&amp;#31649;&amp;#2970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8023;&amp;#21335;&amp;#22269;&amp;#38469;&amp;#26053;&amp;#28216;&amp;#23707;&amp;#24314;&amp;#35774;&amp;#21457;&amp;#23637;&amp;#35268;&amp;#21010;&amp;#32434;&amp;#35201;&amp;#65288;2010-20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2522;&amp;#3078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8023;&amp;#21335;&amp;#30465;&amp;#26053;&amp;#28216;&amp;#19994;&amp;#21457;&amp;#23637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5268;&amp;#2101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1457;&amp;#2363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37325;&amp;#28857;&amp;#26053;&amp;#28216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8023;&amp;#21335;&amp;#30465;&amp;#20840;&amp;#22495;&amp;#26053;&amp;#28216;&amp;#24314;&amp;#35774;&amp;#21457;&amp;#23637;&amp;#35268;&amp;#21010;(2016-202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5268;&amp;#2101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8023;&amp;#21335;&amp;#30465;&amp;#26053;&amp;#28216;&amp;#21457;&amp;#23637;&amp;#24635;&amp;#20307;&amp;#35268;&amp;#21010;(2017-203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31354;&amp;#38388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35268;&amp;#2101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ldquo;&amp;#22269;&amp;#38469;&amp;#26053;&amp;#28216;&amp;#23707;&amp;rdquo;&amp;#24314;&amp;#35774;&amp;#23545;&amp;#28023;&amp;#21335;&amp;#37202;&amp;#2421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19990;&amp;#30028;&amp;#30693;&amp;#21517;&amp;#39640;&amp;#26143;&amp;#32423;&amp;#37202;&amp;#24215;&amp;#32439;&amp;#32439;&amp;#20837;&amp;#39547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22269;&amp;#38469;&amp;#26053;&amp;#28216;&amp;#23707;&amp;#23558;&amp;#24102;&amp;#21160;&amp;#37202;&amp;#2421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22269;&amp;#38469;&amp;#26053;&amp;#28216;&amp;#23707;&amp;#26143;&amp;#32423;&amp;#37202;&amp;#24215;&amp;#24314;&amp;#3577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8023;&amp;#21335;&amp;#20027;&amp;#35201;&amp;#37202;&amp;#24215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8023;&amp;#21335;&amp;#22823;&amp;#19996;&amp;#28023;&amp;#26053;&amp;#28216;&amp;#20013;&amp;#245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8023;&amp;#21335;&amp;#37329;&amp;#28023;&amp;#23736;&amp;#32599;&amp;#39039;&amp;#228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37202;&amp;#24215;&amp;#26381;&amp;#21153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3453;&amp;#21326;&amp;#28023;&amp;#26223;&amp;#228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3454;&amp;#26045;&amp;#33410;&amp;#33021;&amp;#2591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7202;&amp;#2421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19977;&amp;#20122;&amp;#20122;&amp;#40857;&amp;#28286;&amp;#32418;&amp;#26641;&amp;#26519;&amp;#24230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32463;&amp;#33829;&amp;#31649;&amp;#2970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7202;&amp;#24215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2418;&amp;#26641;&amp;#2651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122;&amp;#40857;&amp;#28286;&amp;#21326;&amp;#23431;&amp;#24230;&amp;#2055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7202;&amp;#24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7202;&amp;#24215;&amp;#29305;&amp;#333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37202;&amp;#24215;&amp;#27491;&amp;#24335;&amp;#26356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8-2024&lt;/strong&gt;&lt;strong&gt;&amp;#24180;&amp;#28023;&amp;#21335;&amp;#37202;&amp;#24215;&amp;#19994;&amp;#21069;&amp;#26223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37202;&amp;#24215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4066;&amp;#2233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8-2024&amp;#24180;&amp;#28023;&amp;#21335;&amp;#37202;&amp;#2421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8023;&amp;#21335;&amp;#37202;&amp;#24215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8023;&amp;#21335;&amp;#26143;&amp;#32423;&amp;#39277;&amp;#24215;&amp;#33829;&amp;#19994;&amp;#25910;&amp;#20837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8023;&amp;#21335;&amp;#26143;&amp;#32423;&amp;#39277;&amp;#24215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8023;&amp;#21335;&amp;#37202;&amp;#2421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12298;&amp;#28023;&amp;#21335;&amp;#32463;&amp;#27982;&amp;#29305;&amp;#21306;&amp;#26053;&amp;#39302;&amp;#19994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2298;&amp;#28023;&amp;#21335;&amp;#30465;&amp;#20135;&amp;#26435;&amp;#24335;&amp;#37202;&amp;#24215;&amp;#24314;&amp;#35774;&amp;#38144;&amp;#21806;&amp;#31649;&amp;#29702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2298;&amp;#20851;&amp;#20110;&amp;#36827;&amp;#19968;&amp;#27493;&amp;#28145;&amp;#21270;&amp;ldquo;&amp;#20004;&amp;#20010;&amp;#26242;&amp;#20572;&amp;rdquo;&amp;#25919;&amp;#31574;&amp;#20419;&amp;#36827;&amp;#25151;&amp;#22320;&amp;#20135;&amp;#19994;&amp;#24179;&amp;#31283;&amp;#20581;&amp;#24247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12288;2017&amp;#24180;&amp;#20840;&amp;#22269;&amp;#26143;&amp;#32423;&amp;#39277;&amp;#24215;&amp;#35268;&amp;#27169;&amp;#32467;&amp;#26500;&amp;#24773;&amp;#20917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12288;2017&amp;#24180;&amp;#20840;&amp;#22269;&amp;#26143;&amp;#32423;&amp;#39277;&amp;#24215;&amp;#30331;&amp;#35760;&amp;#27880;&amp;#20876;&amp;#31867;&amp;#22411;&amp;#24773;&amp;#20917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12288;2017&amp;#24180;&amp;#37325;&amp;#28857;&amp;#26053;&amp;#28216;&amp;#22478;&amp;#24066;&amp;#26143;&amp;#32423;&amp;#39277;&amp;#24215;&amp;#35268;&amp;#27169;&amp;#32467;&amp;#26500;&amp;#24773;&amp;#20917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12288;2017&amp;#24180;&amp;#20840;&amp;#22269;&amp;#26143;&amp;#32423;&amp;#39277;&amp;#24215;&amp;#35268;&amp;#27169;&amp;#32467;&amp;#26500;&amp;#24773;&amp;#20917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12288;2017&amp;#24180;&amp;#20840;&amp;#22269;&amp;#26143;&amp;#32423;&amp;#39277;&amp;#24215;&amp;#30331;&amp;#35760;&amp;#27880;&amp;#20876;&amp;#31867;&amp;#22411;&amp;#24773;&amp;#20917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12288;2017&amp;#24180;&amp;#24230;&amp;#20840;&amp;#22269;&amp;#21508;&amp;#22320;&amp;#26143;&amp;#32423;&amp;#39277;&amp;#24215;&amp;#25968;&amp;#3732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12288;2017&amp;#24180;&amp;#20840;&amp;#22269;&amp;#26143;&amp;#32423;&amp;#39277;&amp;#24215;&amp;#25968;&amp;#3732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12288;2016&amp;#24180;&amp;#20840;&amp;#22269;&amp;#26143;&amp;#32423;&amp;#39277;&amp;#24215;&amp;#22522;&amp;#26412;&amp;#25351;&amp;#26631;&amp;#32479;&amp;#35745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12288;2017&amp;#24180;&amp;#20840;&amp;#22269;&amp;#26143;&amp;#32423;&amp;#39277;&amp;#24215;&amp;#20027;&amp;#35201;&amp;#25351;&amp;#26631;&amp;#32479;&amp;#35745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12288;2016&amp;#24180;&amp;#20840;&amp;#22269;&amp;#26143;&amp;#32423;&amp;#39277;&amp;#24215;&amp;#22522;&amp;#26412;&amp;#25351;&amp;#26631;&amp;#19982;2014&amp;#24180;&amp;#21516;&amp;#27604;&amp;#24773;&amp;#20917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12288;2017&amp;#24180;&amp;#20840;&amp;#22269;&amp;#26143;&amp;#32423;&amp;#39277;&amp;#24215;&amp;#20027;&amp;#35201;&amp;#25351;&amp;#26631;&amp;#19982;2014&amp;#24180;&amp;#21516;&amp;#27604;&amp;#24773;&amp;#20917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12288;2016&amp;#24180;&amp;#20840;&amp;#22269;&amp;#26143;&amp;#32423;&amp;#39277;&amp;#24215;&amp;#22522;&amp;#26412;&amp;#25351;&amp;#26631;&amp;#32479;&amp;#35745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12288;2017&amp;#24180;&amp;#20840;&amp;#22269;&amp;#26143;&amp;#32423;&amp;#39277;&amp;#24215;&amp;#20027;&amp;#35201;&amp;#25351;&amp;#26631;&amp;#32479;&amp;#35745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12288;2016&amp;#24180;&amp;#20840;&amp;#22269;&amp;#26143;&amp;#32423;&amp;#39277;&amp;#24215;&amp;#22522;&amp;#26412;&amp;#25351;&amp;#26631;&amp;#19982;&amp;#19978;&amp;#24180;&amp;#21516;&amp;#27604;&amp;#24773;&amp;#20917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12288;2017&amp;#24180;&amp;#20840;&amp;#22269;&amp;#26143;&amp;#32423;&amp;#39277;&amp;#24215;&amp;#20027;&amp;#35201;&amp;#25351;&amp;#26631;&amp;#19982;&amp;#19978;&amp;#24180;&amp;#21516;&amp;#27604;&amp;#24773;&amp;#20917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12288;2017&amp;#24180;&amp;#20840;&amp;#22269;&amp;#26143;&amp;#32423;&amp;#39277;&amp;#24215;&amp;#33829;&amp;#19994;&amp;#25910;&amp;#2083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12288;2017&amp;#24180;&amp;#20840;&amp;#22269;&amp;#26143;&amp;#32423;&amp;#39277;&amp;#24215;&amp;#32463;&amp;#33829;&amp;#24773;&amp;#20917;&amp;#32479;&amp;#35745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12288;2017&amp;#24180;&amp;#20840;&amp;#22269;&amp;#26143;&amp;#32423;&amp;#39277;&amp;#24215;&amp;#32463;&amp;#33829;&amp;#24773;&amp;#20917;&amp;#24179;&amp;#22343;&amp;#25351;&amp;#26631;&amp;#32479;&amp;#35745;&amp;#34920;&amp;#65288;&amp;#25353;&amp;#26143;&amp;#32423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