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汽车焊装设备市场竞争态势及投资发展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7773;&amp;#36710;&amp;#28938;&amp;#35013;&amp;#35774;&amp;#22791;&amp;#24066;&amp;#22330;&amp;#31454;&amp;#20105;&amp;#24577;&amp;#21183;&amp;#21450;&amp;#25237;&amp;#36164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7773;&amp;#36710;&amp;#28938;&amp;#35013;&amp;#35774;&amp;#22791;&amp;#24066;&amp;#22330;&amp;#31454;&amp;#20105;&amp;#24577;&amp;#21183;&amp;#21450;&amp;#25237;&amp;#36164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05/R0501/201807/17-267490.html"&gt;&lt;span&gt;&lt;span&gt;&amp;#27773;&amp;#36710;&lt;/span&gt;&lt;/span&gt;&lt;/a&gt;&lt;/u&gt;&lt;/strong&gt;&lt;strong&gt;&amp;#28938;&amp;#35013;&amp;#35774;&amp;#22791;&amp;#34892;&amp;#19994;&amp;#30028;&amp;#234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773;&amp;#36710;&amp;#28938;&amp;#35013;&amp;#35774;&amp;#22791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73;&amp;#36710;&amp;#28938;&amp;#35013;&amp;#35774;&amp;#22791;&amp;#34892;&amp;#1999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73;&amp;#36710;&amp;#28938;&amp;#35013;&amp;#35774;&amp;#22791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773;&amp;#36710;&amp;#28938;&amp;#35013;&amp;#35774;&amp;#22791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8938;&amp;#35013;&amp;#35774;&amp;#22791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2269;&amp;#38469;&amp;#27773;&amp;#36710;&amp;#28938;&amp;#35013;&amp;#35774;&amp;#22791;&amp;#34892;&amp;#19994;&amp;#21457;&amp;#23637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38469;&amp;#27773;&amp;#36710;&amp;#28938;&amp;#35013;&amp;#35774;&amp;#22791;&amp;#34892;&amp;#19994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73;&amp;#36710;&amp;#28938;&amp;#35013;&amp;#35774;&amp;#22791;&amp;#34892;&amp;#19994;&amp;#37325;&amp;#2885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38469;&amp;#27773;&amp;#36710;&amp;#28938;&amp;#35013;&amp;#35774;&amp;#22791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7773;&amp;#36710;&amp;#28938;&amp;#35013;&amp;#35774;&amp;#22791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773;&amp;#36710;&amp;#28938;&amp;#35013;&amp;#35774;&amp;#22791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63;&amp;#27982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1508;&amp;#20027;&amp;#35201;&amp;#32463;&amp;#27982;&amp;#20307;&amp;#21457;&amp;#236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73;&amp;#36710;&amp;#28938;&amp;#35013;&amp;#35774;&amp;#22791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7773;&amp;#36710;&amp;#28938;&amp;#35013;&amp;#35774;&amp;#22791;&amp;#34892;&amp;#19994;&amp;#25216;&amp;#26415;&amp;#21457;&amp;#23637;&amp;#29616;&amp;#29366;&amp;#21450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403;&amp;#21069;&amp;#25105;&amp;#22269;&amp;#27773;&amp;#36710;&amp;#28938;&amp;#35013;&amp;#35774;&amp;#22791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806;&amp;#27773;&amp;#36710;&amp;#28938;&amp;#35013;&amp;#35774;&amp;#22791;&amp;#25216;&amp;#26415;&amp;#24046;&amp;#36317;&amp;#21450;&amp;#20135;&amp;#29983;&amp;#24046;&amp;#36317;&amp;#30340;&amp;#20027;&amp;#35201;&amp;#21407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552;&amp;#39640;&amp;#25105;&amp;#22269;&amp;#27773;&amp;#36710;&amp;#28938;&amp;#35013;&amp;#35774;&amp;#22791;&amp;#25216;&amp;#26415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27773;&amp;#36710;&amp;#28938;&amp;#35013;&amp;#35774;&amp;#22791;&amp;#30740;&amp;#21457;&amp;#12289;&amp;#35774;&amp;#3574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7773;&amp;#36710;&amp;#28938;&amp;#35013;&amp;#35774;&amp;#22791;&amp;#34892;&amp;#19994;&amp;#24066;&amp;#22330;&amp;#20379;&amp;#38656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3-2017&amp;#24180;&amp;#20013;&amp;#22269;&amp;#27773;&amp;#36710;&amp;#28938;&amp;#35013;&amp;#35774;&amp;#22791;&amp;#34892;&amp;#19994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7773;&amp;#36710;&amp;#28938;&amp;#35013;&amp;#35774;&amp;#22791;&amp;#34892;&amp;#19994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7773;&amp;#36710;&amp;#28938;&amp;#35013;&amp;#35774;&amp;#22791;&amp;#34892;&amp;#19994;&amp;#24066;&amp;#22330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7773;&amp;#36710;&amp;#28938;&amp;#35013;&amp;#35774;&amp;#22791;&amp;#34892;&amp;#19994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7773;&amp;#36710;&amp;#28938;&amp;#35013;&amp;#35774;&amp;#22791;&amp;#34892;&amp;#19994;&amp;#24066;&amp;#22330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7773;&amp;#36710;&amp;#28938;&amp;#35013;&amp;#35774;&amp;#22791;&amp;#34892;&amp;#19994;&amp;#24066;&amp;#22330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7773;&amp;#36710;&amp;#28938;&amp;#35013;&amp;#35774;&amp;#22791;&amp;#34892;&amp;#19994;&amp;#24066;&amp;#22330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773;&amp;#36710;&amp;#28938;&amp;#35013;&amp;#35774;&amp;#22791;&amp;#34892;&amp;#19994;&amp;#24066;&amp;#22330;&amp;#20379;&amp;#38656;&amp;#24179;&amp;#3491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7773;&amp;#36710;&amp;#28938;&amp;#35013;&amp;#35774;&amp;#22791;&amp;#34892;&amp;#19994;&amp;#32463;&amp;#27982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3-2017&amp;#24180;&amp;#27773;&amp;#36710;&amp;#28938;&amp;#35013;&amp;#35774;&amp;#22791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7&amp;#24180;&amp;#27773;&amp;#36710;&amp;#28938;&amp;#35013;&amp;#35774;&amp;#22791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7&amp;#24180;&amp;#27773;&amp;#36710;&amp;#28938;&amp;#35013;&amp;#35774;&amp;#22791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3-2017&amp;#24180;&amp;#27773;&amp;#36710;&amp;#28938;&amp;#35013;&amp;#35774;&amp;#22791;&amp;#34892;&amp;#19994;&amp;#20225;&amp;#19994;&amp;#25968;&amp;#37327;&amp;#2145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7773;&amp;#36710;&amp;#28938;&amp;#35013;&amp;#35774;&amp;#22791;&amp;#34892;&amp;#19994;&amp;#37325;&amp;#28857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1335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5199;&amp;#370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7773;&amp;#36710;&amp;#28938;&amp;#35013;&amp;#35774;&amp;#22791;&amp;#34892;&amp;#19994;&amp;#20135;&amp;#21697;&amp;#20215;&amp;#26684;&amp;#30417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8938;&amp;#35013;&amp;#35774;&amp;#22791;&amp;#24066;&amp;#22330;&amp;#20215;&amp;#2668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7773;&amp;#36710;&amp;#28938;&amp;#35013;&amp;#35774;&amp;#22791;&amp;#24066;&amp;#22330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27773;&amp;#36710;&amp;#28938;&amp;#35013;&amp;#35774;&amp;#22791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7773;&amp;#36710;&amp;#28938;&amp;#35013;&amp;#35774;&amp;#22791;&amp;#34892;&amp;#19994;&amp;#19978;&amp;#12289;&amp;#19979;&amp;#28216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773;&amp;#36710;&amp;#28938;&amp;#35013;&amp;#35774;&amp;#22791;&amp;#34892;&amp;#19994;&amp;#19978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73;&amp;#36710;&amp;#28938;&amp;#35013;&amp;#35774;&amp;#22791;&amp;#34892;&amp;#19994;&amp;#19979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7773;&amp;#36710;&amp;#28938;&amp;#35013;&amp;#35774;&amp;#22791;&amp;#34892;&amp;#19994;&amp;#37325;&amp;#28857;&amp;#20225;&amp;#19994;&amp;#21457;&amp;#23637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7995;&amp;#29141;&amp;#385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25;&amp;#27941;&amp;#31119;&amp;#33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96;&amp;#33267;&amp;#33258;&amp;#21160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195;&amp;#22885;&amp;#20139;&amp;#33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823;&amp;#36830;&amp;#22885;&amp;#251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4503;&amp;#26757;&amp;#266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7773;&amp;#36710;&amp;#28938;&amp;#35013;&amp;#35774;&amp;#22791;&amp;#34892;&amp;#19994;&amp;#39118;&amp;#38505;&amp;#21450;&amp;#23545;&amp;#3157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7773;&amp;#36710;&amp;#28938;&amp;#35013;&amp;#35774;&amp;#22791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7773;&amp;#36710;&amp;#28938;&amp;#35013;&amp;#35774;&amp;#22791;&amp;#34892;&amp;#19994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5748;&amp;#30693;&amp;#24230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37329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73;&amp;#36710;&amp;#28938;&amp;#35013;&amp;#35774;&amp;#22791;&amp;#34892;&amp;#19994;&amp;ldquo;&amp;#27874;&amp;#29305;&amp;#20116;&amp;#21147;&amp;#27169;&amp;#22411;&amp;rdquo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869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80;&amp;#26041;&amp;#20355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7773;&amp;#36710;&amp;#28938;&amp;#35013;&amp;#35774;&amp;#22791;&amp;#34892;&amp;#19994;&amp;#39118;&amp;#38505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9118;&amp;#38505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39118;&amp;#38505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39118;&amp;#38505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454;&amp;#20105;&amp;#39118;&amp;#38505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0854;&amp;#20182;&amp;#39118;&amp;#38505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7773;&amp;#36710;&amp;#28938;&amp;#35013;&amp;#35774;&amp;#22791;&amp;#34892;&amp;#19994;&amp;#21457;&amp;#23637;&amp;#2145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7773;&amp;#36710;&amp;#28938;&amp;#35013;&amp;#35774;&amp;#22791;&amp;#34892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29;&amp;#3814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7773;&amp;#36710;&amp;#28938;&amp;#35013;&amp;#35774;&amp;#22791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5105;&amp;#22269;&amp;#27773;&amp;#36710;&amp;#28938;&amp;#35013;&amp;#35774;&amp;#22791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7773;&amp;#36710;&amp;#28938;&amp;#35013;&amp;#35774;&amp;#22791;&amp;#20225;&amp;#19994;&amp;#26680;&amp;#24515;&amp;#31454;&amp;#20105;&amp;#21147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552;&amp;#39640;&amp;#27773;&amp;#36710;&amp;#28938;&amp;#35013;&amp;#35774;&amp;#22791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545;&amp;#25105;&amp;#22269;&amp;#27773;&amp;#36710;&amp;#28938;&amp;#35013;&amp;#35774;&amp;#22791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8938;&amp;#35013;&amp;#35774;&amp;#22791;&amp;#23454;&amp;#26045;&amp;#21697;&amp;#29260;&amp;#25112;&amp;#30053;&amp;#30340;&amp;#24847;&amp;#2004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7773;&amp;#36710;&amp;#28938;&amp;#35013;&amp;#35774;&amp;#22791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8938;&amp;#35013;&amp;#35774;&amp;#22791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7773;&amp;#36710;&amp;#28938;&amp;#35013;&amp;#35774;&amp;#22791;&amp;#34892;&amp;#19994;&amp;#21457;&amp;#23637;&amp;#21069;&amp;#26223;&amp;#21450;&amp;#25237;&amp;#36164;&amp;#24314;&amp;#35758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7773;&amp;#36710;&amp;#28938;&amp;#35013;&amp;#35774;&amp;#22791;&amp;#34892;&amp;#19994;&amp;#24066;&amp;#2233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7773;&amp;#36710;&amp;#28938;&amp;#35013;&amp;#35774;&amp;#22791;&amp;#34892;&amp;#19994;&amp;#34701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701;&amp;#3616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4701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73;&amp;#36710;&amp;#28938;&amp;#35013;&amp;#35774;&amp;#22791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9615;&amp;#22659;&amp;#32771;&amp;#23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8938;&amp;#35013;&amp;#35774;&amp;#22791;&amp;#39033;&amp;#30446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7773;&amp;#36710;&amp;#28938;&amp;#35013;&amp;#35774;&amp;#22791;&amp;#34892;&amp;#19994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78;&amp;#21270;&amp;#37325;&amp;#28857;&amp;#23458;&amp;#25143;&amp;#303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4;&amp;#26045;&amp;#37325;&amp;#28857;&amp;#23458;&amp;#25143;&amp;#25112;&amp;#30053;&amp;#35201;&amp;#37325;&amp;#28857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7773;&amp;#36710;&amp;#28938;&amp;#35013;&amp;#35774;&amp;#22791;&amp;#20135;&amp;#19994;&amp;#3814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7773;&amp;#36710;&amp;#28938;&amp;#35013;&amp;#35774;&amp;#22791;&amp;#20135;&amp;#19994;&amp;#29983;&amp;#21629;&amp;#21608;&amp;#26399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7773;&amp;#36710;&amp;#28938;&amp;#35013;&amp;#35774;&amp;#22791;&amp;#34892;&amp;#19994;&amp;#30456;&amp;#20851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7773;&amp;#36710;&amp;#28938;&amp;#35013;&amp;#35774;&amp;#22791;&amp;#19979;&amp;#28216;&amp;#39046;&amp;#22495;&amp;#20013;&amp;#30340;&amp;#24212;&amp;#29992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5105;&amp;#22269;&amp;#27773;&amp;#36710;&amp;#28938;&amp;#35013;&amp;#35774;&amp;#22791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7773;&amp;#36710;&amp;#28938;&amp;#35013;&amp;#35774;&amp;#22791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27773;&amp;#36710;&amp;#28938;&amp;#35013;&amp;#35774;&amp;#22791;&amp;#34892;&amp;#19994;&amp;#2013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7773;&amp;#36710;&amp;#28938;&amp;#35013;&amp;#35774;&amp;#22791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7773;&amp;#36710;&amp;#28938;&amp;#35013;&amp;#35774;&amp;#22791;&amp;#24066;&amp;#22330;&amp;#38656;&amp;#2771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5105;&amp;#22269;&amp;#27773;&amp;#36710;&amp;#28938;&amp;#35013;&amp;#35774;&amp;#22791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5105;&amp;#22269;&amp;#27773;&amp;#36710;&amp;#28938;&amp;#35013;&amp;#35774;&amp;#22791;&amp;#20225;&amp;#1999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5105;&amp;#22269;&amp;#27773;&amp;#36710;&amp;#28938;&amp;#35013;&amp;#35774;&amp;#22791;&amp;#20225;&amp;#19994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5105;&amp;#22269;&amp;#27773;&amp;#36710;&amp;#28938;&amp;#35013;&amp;#35774;&amp;#22791;&amp;#20225;&amp;#19994;&amp;#25104;&amp;#38271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5105;&amp;#22269;&amp;#27773;&amp;#36710;&amp;#28938;&amp;#35013;&amp;#35774;&amp;#22791;&amp;#20225;&amp;#19994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1326;&amp;#19996;&amp;#22320;&amp;#21306;&amp;#27773;&amp;#36710;&amp;#28938;&amp;#35013;&amp;#35774;&amp;#22791;&amp;#34892;&amp;#19994;&amp;#36816;&amp;#34892;&amp;#29616;&amp;#29366;&amp;#25968;&amp;#25454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