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气储存式散热器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7668;&amp;#20648;&amp;#23384;&amp;#24335;&amp;#25955;&amp;#28909;&amp;#22120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7668;&amp;#20648;&amp;#23384;&amp;#24335;&amp;#25955;&amp;#28909;&amp;#22120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30005;&amp;#27668;&amp;#20648;&amp;#23384;&amp;#24335;&amp;#25955;&amp;#28909;&amp;#22120;&amp;#65288;85162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7668;&amp;#20648;&amp;#23384;&amp;#24335;&amp;#25955;&amp;#28909;&amp;#22120;&amp;#24066;&amp;#22330;&amp;#28145;&amp;#24230;&amp;#35780;&amp;#2027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0005;&amp;#27668;&amp;#20648;&amp;#23384;&amp;#24335;&lt;a href="http://www.chinairr.org/report/R05/R0502/201802/05-252240.html"&gt;&amp;#25955;&amp;#28909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7668;&amp;#20648;&amp;#23384;&amp;#24335;&amp;#25955;&amp;#28909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7668;&amp;#20648;&amp;#23384;&amp;#24335;&amp;#25955;&amp;#28909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7668;&amp;#20648;&amp;#23384;&amp;#24335;&amp;#25955;&amp;#28909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27668;&amp;#20648;&amp;#23384;&amp;#24335;&amp;#25955;&amp;#28909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668;&amp;#20648;&amp;#23384;&amp;#24335;&amp;#25955;&amp;#2890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0005;&amp;#27668;&amp;#20648;&amp;#23384;&amp;#24335;&amp;#25955;&amp;#28909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0005;&amp;#27668;&amp;#20648;&amp;#23384;&amp;#24335;&amp;#25955;&amp;#28909;&amp;#2212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7668;&amp;#20648;&amp;#23384;&amp;#24335;&amp;#25955;&amp;#28909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7668;&amp;#20648;&amp;#23384;&amp;#24335;&amp;#25955;&amp;#28909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7668;&amp;#20648;&amp;#23384;&amp;#24335;&amp;#25955;&amp;#28909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5;&amp;#27668;&amp;#20648;&amp;#23384;&amp;#24335;&amp;#25955;&amp;#28909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27668;&amp;#20648;&amp;#23384;&amp;#24335;&amp;#25955;&amp;#28909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7668;&amp;#20648;&amp;#23384;&amp;#24335;&amp;#25955;&amp;#28909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27668;&amp;#20648;&amp;#23384;&amp;#24335;&amp;#25955;&amp;#28909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27668;&amp;#20648;&amp;#23384;&amp;#24335;&amp;#25955;&amp;#28909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0005;&amp;#27668;&amp;#20648;&amp;#23384;&amp;#24335;&amp;#25955;&amp;#28909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005;&amp;#27668;&amp;#20648;&amp;#23384;&amp;#24335;&amp;#25955;&amp;#2890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005;&amp;#27668;&amp;#20648;&amp;#23384;&amp;#24335;&amp;#25955;&amp;#28909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005;&amp;#27668;&amp;#20648;&amp;#23384;&amp;#24335;&amp;#25955;&amp;#28909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005;&amp;#27668;&amp;#20648;&amp;#23384;&amp;#24335;&amp;#25955;&amp;#28909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0005;&amp;#27668;&amp;#20648;&amp;#23384;&amp;#24335;&amp;#25955;&amp;#28909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005;&amp;#27668;&amp;#20648;&amp;#23384;&amp;#24335;&amp;#25955;&amp;#2890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0005;&amp;#27668;&amp;#20648;&amp;#23384;&amp;#24335;&amp;#25955;&amp;#2890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0005;&amp;#27668;&amp;#20648;&amp;#23384;&amp;#24335;&amp;#25955;&amp;#28909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27668;&amp;#20648;&amp;#23384;&amp;#24335;&amp;#25955;&amp;#28909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0005;&amp;#27668;&amp;#20648;&amp;#23384;&amp;#24335;&amp;#25955;&amp;#28909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0005;&amp;#27668;&amp;#20648;&amp;#23384;&amp;#24335;&amp;#25955;&amp;#28909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0005;&amp;#27668;&amp;#20648;&amp;#23384;&amp;#24335;&amp;#25955;&amp;#28909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0005;&amp;#27668;&amp;#20648;&amp;#23384;&amp;#24335;&amp;#25955;&amp;#28909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0005;&amp;#27668;&amp;#20648;&amp;#23384;&amp;#24335;&amp;#25955;&amp;#28909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005;&amp;#27668;&amp;#20648;&amp;#23384;&amp;#24335;&amp;#25955;&amp;#28909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005;&amp;#27668;&amp;#20648;&amp;#23384;&amp;#24335;&amp;#25955;&amp;#28909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005;&amp;#27668;&amp;#20648;&amp;#23384;&amp;#24335;&amp;#25955;&amp;#28909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005;&amp;#27668;&amp;#20648;&amp;#23384;&amp;#24335;&amp;#25955;&amp;#28909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005;&amp;#27668;&amp;#20648;&amp;#23384;&amp;#24335;&amp;#25955;&amp;#28909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005;&amp;#27668;&amp;#20648;&amp;#23384;&amp;#24335;&amp;#25955;&amp;#28909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0005;&amp;#27668;&amp;#20648;&amp;#23384;&amp;#24335;&amp;#25955;&amp;#28909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27668;&amp;#20648;&amp;#23384;&amp;#24335;&amp;#25955;&amp;#2890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005;&amp;#27668;&amp;#20648;&amp;#23384;&amp;#24335;&amp;#25955;&amp;#2890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005;&amp;#27668;&amp;#20648;&amp;#23384;&amp;#24335;&amp;#25955;&amp;#28909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7668;&amp;#20648;&amp;#23384;&amp;#24335;&amp;#25955;&amp;#28909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005;&amp;#27668;&amp;#20648;&amp;#23384;&amp;#24335;&amp;#25955;&amp;#28909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5;&amp;#27668;&amp;#20648;&amp;#23384;&amp;#24335;&amp;#25955;&amp;#28909;&amp;#22120;&amp;#24066;&amp;#22330;&amp;#36827;&amp;#20986;&amp;#2147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05;&amp;#27668;&amp;#20648;&amp;#23384;&amp;#24335;&amp;#25955;&amp;#28909;&amp;#221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7668;&amp;#20648;&amp;#23384;&amp;#24335;&amp;#25955;&amp;#28909;&amp;#22120;&amp;#65288;851621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0005;&amp;#27668;&amp;#20648;&amp;#23384;&amp;#24335;&amp;#25955;&amp;#28909;&amp;#2212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7668;&amp;#20648;&amp;#23384;&amp;#24335;&amp;#25955;&amp;#28909;&amp;#22120;&amp;#65288;851621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2018-2024&amp;#24180;&amp;#30005;&amp;#27668;&amp;#20648;&amp;#23384;&amp;#24335;&amp;#25955;&amp;#28909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0005;&amp;#27668;&amp;#20648;&amp;#23384;&amp;#24335;&amp;#25955;&amp;#28909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27668;&amp;#20648;&amp;#23384;&amp;#24335;&amp;#25955;&amp;#28909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5;&amp;#27668;&amp;#20648;&amp;#23384;&amp;#24335;&amp;#25955;&amp;#28909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005;&amp;#27668;&amp;#20648;&amp;#23384;&amp;#24335;&amp;#25955;&amp;#28909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0005;&amp;#27668;&amp;#20648;&amp;#23384;&amp;#24335;&amp;#25955;&amp;#28909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7668;&amp;#20648;&amp;#23384;&amp;#24335;&amp;#25955;&amp;#28909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27668;&amp;#20648;&amp;#23384;&amp;#24335;&amp;#25955;&amp;#28909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005;&amp;#27668;&amp;#20648;&amp;#23384;&amp;#24335;&amp;#25955;&amp;#28909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005;&amp;#27668;&amp;#20648;&amp;#23384;&amp;#24335;&amp;#25955;&amp;#289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27668;&amp;#20648;&amp;#23384;&amp;#24335;&amp;#25955;&amp;#28909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005;&amp;#27668;&amp;#20648;&amp;#23384;&amp;#24335;&amp;#25955;&amp;#28909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005;&amp;#27668;&amp;#20648;&amp;#23384;&amp;#24335;&amp;#25955;&amp;#289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0005;&amp;#27668;&amp;#20648;&amp;#23384;&amp;#24335;&amp;#25955;&amp;#28909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7668;&amp;#20648;&amp;#23384;&amp;#24335;&amp;#25955;&amp;#28909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005;&amp;#27668;&amp;#20648;&amp;#23384;&amp;#24335;&amp;#25955;&amp;#289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005;&amp;#27668;&amp;#20648;&amp;#23384;&amp;#24335;&amp;#25955;&amp;#28909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7668;&amp;#20648;&amp;#23384;&amp;#24335;&amp;#25955;&amp;#28909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7668;&amp;#20648;&amp;#23384;&amp;#24335;&amp;#25955;&amp;#28909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005;&amp;#27668;&amp;#20648;&amp;#23384;&amp;#24335;&amp;#25955;&amp;#28909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27668;&amp;#20648;&amp;#23384;&amp;#24335;&amp;#25955;&amp;#28909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27668;&amp;#20648;&amp;#23384;&amp;#24335;&amp;#25955;&amp;#28909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0005;&amp;#27668;&amp;#20648;&amp;#23384;&amp;#24335;&amp;#25955;&amp;#28909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7668;&amp;#20648;&amp;#23384;&amp;#24335;&amp;#25955;&amp;#28909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7668;&amp;#20648;&amp;#23384;&amp;#24335;&amp;#25955;&amp;#28909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7668;&amp;#20648;&amp;#23384;&amp;#24335;&amp;#25955;&amp;#28909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27668;&amp;#20648;&amp;#23384;&amp;#24335;&amp;#25955;&amp;#28909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27668;&amp;#20648;&amp;#23384;&amp;#24335;&amp;#25955;&amp;#28909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7668;&amp;#20648;&amp;#23384;&amp;#24335;&amp;#25955;&amp;#28909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7668;&amp;#20648;&amp;#23384;&amp;#24335;&amp;#25955;&amp;#28909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668;&amp;#20648;&amp;#23384;&amp;#24335;&amp;#25955;&amp;#28909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7668;&amp;#20648;&amp;#23384;&amp;#24335;&amp;#25955;&amp;#28909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005;&amp;#27668;&amp;#20648;&amp;#23384;&amp;#24335;&amp;#25955;&amp;#28909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27668;&amp;#20648;&amp;#23384;&amp;#24335;&amp;#25955;&amp;#28909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27668;&amp;#20648;&amp;#23384;&amp;#24335;&amp;#25955;&amp;#28909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27668;&amp;#20648;&amp;#23384;&amp;#24335;&amp;#25955;&amp;#28909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27668;&amp;#20648;&amp;#23384;&amp;#24335;&amp;#25955;&amp;#28909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005;&amp;#27668;&amp;#20648;&amp;#23384;&amp;#24335;&amp;#25955;&amp;#28909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005;&amp;#27668;&amp;#20648;&amp;#23384;&amp;#24335;&amp;#25955;&amp;#28909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005;&amp;#27668;&amp;#20648;&amp;#23384;&amp;#24335;&amp;#25955;&amp;#28909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005;&amp;#27668;&amp;#20648;&amp;#23384;&amp;#24335;&amp;#25955;&amp;#28909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005;&amp;#27668;&amp;#20648;&amp;#23384;&amp;#24335;&amp;#25955;&amp;#28909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005;&amp;#27668;&amp;#20648;&amp;#23384;&amp;#24335;&amp;#25955;&amp;#28909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005;&amp;#27668;&amp;#20648;&amp;#23384;&amp;#24335;&amp;#25955;&amp;#28909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005;&amp;#27668;&amp;#20648;&amp;#23384;&amp;#24335;&amp;#25955;&amp;#28909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005;&amp;#27668;&amp;#20648;&amp;#23384;&amp;#24335;&amp;#25955;&amp;#28909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005;&amp;#27668;&amp;#20648;&amp;#23384;&amp;#24335;&amp;#25955;&amp;#28909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005;&amp;#27668;&amp;#20648;&amp;#23384;&amp;#24335;&amp;#25955;&amp;#28909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005;&amp;#27668;&amp;#20648;&amp;#23384;&amp;#24335;&amp;#25955;&amp;#28909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005;&amp;#27668;&amp;#20648;&amp;#23384;&amp;#24335;&amp;#25955;&amp;#28909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005;&amp;#27668;&amp;#20648;&amp;#23384;&amp;#24335;&amp;#25955;&amp;#28909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27668;&amp;#20648;&amp;#23384;&amp;#24335;&amp;#25955;&amp;#28909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005;&amp;#27668;&amp;#20648;&amp;#23384;&amp;#24335;&amp;#25955;&amp;#28909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005;&amp;#27668;&amp;#20648;&amp;#23384;&amp;#24335;&amp;#25955;&amp;#28909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005;&amp;#27668;&amp;#20648;&amp;#23384;&amp;#24335;&amp;#25955;&amp;#28909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27668;&amp;#20648;&amp;#23384;&amp;#24335;&amp;#25955;&amp;#28909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005;&amp;#27668;&amp;#20648;&amp;#23384;&amp;#24335;&amp;#25955;&amp;#28909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27668;&amp;#20648;&amp;#23384;&amp;#24335;&amp;#25955;&amp;#28909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27668;&amp;#20648;&amp;#23384;&amp;#24335;&amp;#25955;&amp;#28909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27668;&amp;#20648;&amp;#23384;&amp;#24335;&amp;#25955;&amp;#28909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005;&amp;#27668;&amp;#20648;&amp;#23384;&amp;#24335;&amp;#25955;&amp;#28909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005;&amp;#27668;&amp;#20648;&amp;#23384;&amp;#24335;&amp;#25955;&amp;#28909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27668;&amp;#20648;&amp;#23384;&amp;#24335;&amp;#25955;&amp;#28909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005;&amp;#27668;&amp;#20648;&amp;#23384;&amp;#24335;&amp;#25955;&amp;#28909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0005;&amp;#27668;&amp;#20648;&amp;#23384;&amp;#24335;&amp;#25955;&amp;#28909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5;&amp;#27668;&amp;#20648;&amp;#23384;&amp;#24335;&amp;#25955;&amp;#28909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05;&amp;#27668;&amp;#20648;&amp;#23384;&amp;#24335;&amp;#25955;&amp;#28909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27668;&amp;#20648;&amp;#23384;&amp;#24335;&amp;#25955;&amp;#28909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7668;&amp;#20648;&amp;#23384;&amp;#24335;&amp;#25955;&amp;#2890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7668;&amp;#20648;&amp;#23384;&amp;#24335;&amp;#25955;&amp;#28909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005;&amp;#27668;&amp;#20648;&amp;#23384;&amp;#24335;&amp;#25955;&amp;#2890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005;&amp;#27668;&amp;#20648;&amp;#23384;&amp;#24335;&amp;#25955;&amp;#2890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005;&amp;#27668;&amp;#20648;&amp;#23384;&amp;#24335;&amp;#25955;&amp;#28909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005;&amp;#27668;&amp;#20648;&amp;#23384;&amp;#24335;&amp;#25955;&amp;#28909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005;&amp;#27668;&amp;#20648;&amp;#23384;&amp;#24335;&amp;#25955;&amp;#28909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005;&amp;#27668;&amp;#20648;&amp;#23384;&amp;#24335;&amp;#25955;&amp;#28909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005;&amp;#27668;&amp;#20648;&amp;#23384;&amp;#24335;&amp;#25955;&amp;#28909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005;&amp;#27668;&amp;#20648;&amp;#23384;&amp;#24335;&amp;#25955;&amp;#28909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005;&amp;#27668;&amp;#20648;&amp;#23384;&amp;#24335;&amp;#25955;&amp;#28909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005;&amp;#27668;&amp;#20648;&amp;#23384;&amp;#24335;&amp;#25955;&amp;#28909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005;&amp;#27668;&amp;#20648;&amp;#23384;&amp;#24335;&amp;#25955;&amp;#28909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005;&amp;#27668;&amp;#20648;&amp;#23384;&amp;#24335;&amp;#25955;&amp;#28909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005;&amp;#27668;&amp;#20648;&amp;#23384;&amp;#24335;&amp;#25955;&amp;#28909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005;&amp;#27668;&amp;#20648;&amp;#23384;&amp;#24335;&amp;#25955;&amp;#28909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005;&amp;#27668;&amp;#20648;&amp;#23384;&amp;#24335;&amp;#25955;&amp;#28909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005;&amp;#27668;&amp;#20648;&amp;#23384;&amp;#24335;&amp;#25955;&amp;#28909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005;&amp;#27668;&amp;#20648;&amp;#23384;&amp;#24335;&amp;#25955;&amp;#28909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005;&amp;#27668;&amp;#20648;&amp;#23384;&amp;#24335;&amp;#25955;&amp;#28909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005;&amp;#27668;&amp;#20648;&amp;#23384;&amp;#24335;&amp;#25955;&amp;#28909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005;&amp;#27668;&amp;#20648;&amp;#23384;&amp;#24335;&amp;#25955;&amp;#28909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005;&amp;#27668;&amp;#20648;&amp;#23384;&amp;#24335;&amp;#25955;&amp;#28909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