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气储存式散热器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7668;&amp;#20648;&amp;#23384;&amp;#24335;&amp;#25955;&amp;#28909;&amp;#22120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7668;&amp;#20648;&amp;#23384;&amp;#24335;&amp;#25955;&amp;#28909;&amp;#22120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30005;&amp;#27668;&amp;#20648;&amp;#23384;&amp;#24335;&amp;#25955;&amp;#28909;&amp;#22120;&amp;#65288;851621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0010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7668;&amp;#20648;&amp;#23384;&amp;#24335;&amp;#25955;&amp;#28909;&amp;#22120;&amp;#34892;&amp;#19994;&amp;#24066;&amp;#22330;&amp;#20998;&amp;#26512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10/09-275131.html"&gt;&amp;#30005;&amp;#27668;&amp;#20648;&amp;#23384;&amp;#24335;&amp;#25955;&amp;#28909;&amp;#22120;&lt;/a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7668;&amp;#20648;&amp;#23384;&amp;#24335;&amp;#25955;&amp;#28909;&amp;#2212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7668;&amp;#20648;&amp;#23384;&amp;#24335;&amp;#25955;&amp;#28909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005;&amp;#27668;&amp;#20648;&amp;#23384;&amp;#24335;&amp;#25955;&amp;#28909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20648;&amp;#23384;&amp;#24335;&amp;#25955;&amp;#28909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20648;&amp;#23384;&amp;#24335;&amp;#25955;&amp;#28909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005;&amp;#27668;&amp;#20648;&amp;#23384;&amp;#24335;&amp;#25955;&amp;#28909;&amp;#22120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7668;&amp;#20648;&amp;#23384;&amp;#24335;&amp;#25955;&amp;#28909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7668;&amp;#20648;&amp;#23384;&amp;#24335;&amp;#25955;&amp;#28909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0648;&amp;#23384;&amp;#24335;&amp;#25955;&amp;#28909;&amp;#22120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20648;&amp;#23384;&amp;#24335;&amp;#25955;&amp;#28909;&amp;#22120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005;&amp;#27668;&amp;#20648;&amp;#23384;&amp;#24335;&amp;#25955;&amp;#28909;&amp;#221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20648;&amp;#23384;&amp;#24335;&amp;#25955;&amp;#28909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0005;&amp;#27668;&amp;#20648;&amp;#23384;&amp;#24335;&amp;#25955;&amp;#28909;&amp;#221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7668;&amp;#20648;&amp;#23384;&amp;#24335;&amp;#25955;&amp;#28909;&amp;#22120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0648;&amp;#23384;&amp;#24335;&amp;#25955;&amp;#28909;&amp;#221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20648;&amp;#23384;&amp;#24335;&amp;#25955;&amp;#28909;&amp;#2212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0648;&amp;#23384;&amp;#24335;&amp;#25955;&amp;#28909;&amp;#22120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20648;&amp;#23384;&amp;#24335;&amp;#25955;&amp;#28909;&amp;#221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0005;&amp;#27668;&amp;#20648;&amp;#23384;&amp;#24335;&amp;#25955;&amp;#28909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7668;&amp;#20648;&amp;#23384;&amp;#24335;&amp;#25955;&amp;#28909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7668;&amp;#20648;&amp;#23384;&amp;#24335;&amp;#25955;&amp;#28909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7668;&amp;#20648;&amp;#23384;&amp;#24335;&amp;#25955;&amp;#28909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0648;&amp;#23384;&amp;#24335;&amp;#25955;&amp;#28909;&amp;#22120;&amp;#65288;851621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7668;&amp;#20648;&amp;#23384;&amp;#24335;&amp;#25955;&amp;#28909;&amp;#22120;&amp;#65288;851621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7668;&amp;#20648;&amp;#23384;&amp;#24335;&amp;#25955;&amp;#28909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0005;&amp;#27668;&amp;#20648;&amp;#23384;&amp;#24335;&amp;#25955;&amp;#28909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7668;&amp;#20648;&amp;#23384;&amp;#24335;&amp;#25955;&amp;#28909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20648;&amp;#23384;&amp;#24335;&amp;#25955;&amp;#28909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7668;&amp;#20648;&amp;#23384;&amp;#24335;&amp;#25955;&amp;#28909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7668;&amp;#20648;&amp;#23384;&amp;#24335;&amp;#25955;&amp;#28909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0005;&amp;#27668;&amp;#20648;&amp;#23384;&amp;#24335;&amp;#25955;&amp;#28909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0005;&amp;#27668;&amp;#20648;&amp;#23384;&amp;#24335;&amp;#25955;&amp;#28909;&amp;#22120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7668;&amp;#20648;&amp;#23384;&amp;#24335;&amp;#25955;&amp;#28909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0648;&amp;#23384;&amp;#24335;&amp;#25955;&amp;#28909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7668;&amp;#20648;&amp;#23384;&amp;#24335;&amp;#25955;&amp;#28909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7668;&amp;#20648;&amp;#23384;&amp;#24335;&amp;#25955;&amp;#28909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7668;&amp;#20648;&amp;#23384;&amp;#24335;&amp;#25955;&amp;#28909;&amp;#22120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7668;&amp;#20648;&amp;#23384;&amp;#24335;&amp;#25955;&amp;#28909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7668;&amp;#20648;&amp;#23384;&amp;#24335;&amp;#25955;&amp;#28909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0648;&amp;#23384;&amp;#24335;&amp;#25955;&amp;#28909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7668;&amp;#20648;&amp;#23384;&amp;#24335;&amp;#25955;&amp;#28909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20648;&amp;#23384;&amp;#24335;&amp;#25955;&amp;#28909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7668;&amp;#20648;&amp;#23384;&amp;#24335;&amp;#25955;&amp;#28909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7668;&amp;#20648;&amp;#23384;&amp;#24335;&amp;#25955;&amp;#28909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27668;&amp;#20648;&amp;#23384;&amp;#24335;&amp;#25955;&amp;#28909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7668;&amp;#20648;&amp;#23384;&amp;#24335;&amp;#25955;&amp;#28909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20648;&amp;#23384;&amp;#24335;&amp;#25955;&amp;#28909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20648;&amp;#23384;&amp;#24335;&amp;#25955;&amp;#28909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7668;&amp;#20648;&amp;#23384;&amp;#24335;&amp;#25955;&amp;#2890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7668;&amp;#20648;&amp;#23384;&amp;#24335;&amp;#25955;&amp;#28909;&amp;#2212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